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14F969D5A96AA9967A0EF0FE3F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14F969D5A96AA9967A0EF0FE3F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Oy55CG55+t5Y+lMTDlrZfku6X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q65oC75piv5Zyo5rKJ6bu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44CCPC9wPjxwPjxlbT4yLjwvZW0+5Lq65rS75LiA6L6I5a2Q77yM5LiN5a655piT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6YCA5LiA5q2l77yM5bm25LiN6LGh5b6B6K6k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oup5ZaE5L+h6ICM5pS277yM5Lqr5LmQ5YW7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u+57uP55qE5oul5pyJ77yM5oSf5oGp5bCx5aW9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56KM77yM55ay5oOr77yM5LiN55+l5omA5o6q44CCPC9wPjxwPjxlbT43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5q+U77yM5L2g5Lya5Y+R546w77yM5Lq655Sf5YWF5ruh5LqG5Y+v6IO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yA5bm456aP55qE5LqL5oOF77yM5bCx5piv5q+P5aSp5LiO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bmz5Yeh55Sf5rS755qE54K554K55ru05ru044CCPC9wPjxwPjxlbT45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C85b6X5oul5pyJ55qE5Lic6KW/5LiA5a6a5piv5YC85b6X562J5b6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0u+W+l+aenOaWreS4gOS6m++8jOS4jeimgemAvOedgOiHquW3s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EuPC9lbT7kurrnmoTnsr7lvanvvIzmgLvmmK/lv4PotbDlvpf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gIzkuI7ohJrmraXog73lkIjkuIDjgII8L3A+PHA+PGVtPjEyLjwvZW0+5Lq6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H5oCq77yM5LqS55u45oCd5b+15Y205Y+I6LaK6LWw6LaK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7veWlveeahOaEn+aDhe+8jOaYr+maj+aAp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nlloToqIDogIzlkKzvvIzmmI7lv4Pkuq7nnLzjgII8L3A+PHA+PGVtPjE1LjwvZW0+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L2g5Y+Y5b6X5pu055eb6Ium44CCPC9wPjxwPjxlbT4xNi48L2VtPuWbnumh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Nn+WmguePjeaDnOeOsOWcqOOAgjwvcD48cD48ZW0+MTcuPC9lbT7lr4Llr57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p/kurrmgKfnvLrlpLHjgII8L3A+PHA+PGVtPjE4LjwvZW0+5b235b6o77yM5oqR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q5LiN5a6B44CCPC9wPjxwPjxlbT4xOS48L2VtPueEpuiZkeS4juejqOmavu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iAs+iBquebruaYju+8jOi/meaYr+Wkp+WutumDveaHgueahO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qoTlgrLmmK/og5zliKnnmoTmlYzkurrvvIzliqrlipvmmK/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IxLjwvZW0+56S+5Lya5LiN5Lya5Zug5Li65L2g55qE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c5LiL5a+55L2g55qE5YiB6Zq+44CCPC9wPjxwPjxlbT4yMi48L2VtPuS9oO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WHkeWQiOi/h++8jOaOpeS4i+adpeeahOS6uueUn++8jOi/mOacieS4h+S4h+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MjMuPC9lbT7kvaDoh6rouqvkuI3lhYjmlLnlj5j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uI3kvJrmlLnlj5jjgII8L3A+PHA+PGVtPjI0LjwvZW0+5LiA5YiG6ZKf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uY5Ye655qE5Luj5Lu35Y205piv5aW95Lqb5bm055qE5aSx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ls+S6uu+8jOS9oOeahOWQjeWtl+aYr+W8seiAh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47luILotorlpKfvvIzotororqnkurrlv4PmhYz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LiN5oOz5YaN5p2l56ys5LqM5qyh44CCPC9wPjxwPjxlbT4yOC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aVrO+8jOeEtuWQjuS6uuaVrOS5i+OAgjwvcD48cD48ZW0+MjkuPC9lbT7kurrmnI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5jorrDnmoTmmK/oh6rlt7HjgII8L3A+PHA+PGVtPjMwLjwvZW0+5a625LiN5Zyo5LqO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Zyo5rip6aao44CCPC9wPjxwPjxlbT4zMS48L2VtPuaIkeaEv+S7peS4h+WNg+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iBmO+8jOaKpOS9oOeZvuWygeaXoOW/p+OAgjwvcD48cD48ZW0+MzIuPC9lbT7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Lnlj5joh6rlt7HvvIzlnZrmjIHnmoTkurrmlLnlj5j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KB5pyI5LiN5bGF77yM5pe26IqC5aaC5rWB77yM5b6A5ZCO55qE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Ieq5bex44CCPC9wPjxwPjxlbT4zNC48L2VtPuavj+S4gOS4quaHgu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mBh+WIsOS4gOS4quS4jeaHgueIseeahOS6uu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ljrvmjozmjqfoh6rlt7HnmoTnlJ/mtLvvvIzogIzkuI3mmK/orqnnlJ/mtLv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jgII8L3A+PHA+PGVtPjM2LjwvZW0+5aW95aW95ZCD6aWt77yM5aW95aW9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yj6ZKx77yM5aW95aW96Iqx6ZKx44CCPC9wPjxwPjxlbT4zNy48L2VtPu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+8jOWwseayoeacieaYjuWkqeOAgjwvcD48cD48ZW0+MzguPC9lbT7osIHmsqHkuob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v4fnmoTmm7Tlpb3jgII8L3A+PHA+PGVtPjM5LjwvZW0+5pyJ5omA5oeC5b6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C85b6X44CCPC9wPjxwPjxlbT40MC48L2VtPum7keWknOi/h+WQjueahOWFieiK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+juOAgjwvcD48cD48ZW0+NDEuPC9lbT7mi6nlloTkuovogIzkuLrvvIznpo/nvJ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I8L3A+PHA+PGVtPjQyLjwvZW0+5YGa5LqL5bCx5piv5Zyo5a2m5YGa5Lq6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+juWlveeUn+a0u++8jOS7jui1nue+ju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rroi6XmmK/miorkuIDnlJ/nmoTlhYnpmLTomZrluqb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vpu4Tph5HmnKrkubDkuIDnianjgII8L3A+PHA+PGVtPjQ1LjwvZW0+56yR5a65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75L2V5Lq677yM5L2G5L2g55qE5b+D77yM5Y+q6ZyA57uZ5LiA5Liq5Lq6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eaXtuWAme+8jOayoeacieS4i+S4gOasoe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Hjeadpe+8jOayoeacieaaguWBnOe7p+e7reOAgjwvcD48cD48ZW0+ND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6vkuZDvvIzmirXkuI3ov4fkuKTkuKrkurrnmoT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q65Lus5LiN6IO95rKh5pyJ6Z2i5YyF6ICM55Sf5rS777yb5Lq65Lu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6WW5Zu96ICM55Sf5rS744CCPC9wPjxwPjxlbT40OS48L2VtPuWcqO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imgeiEmui4j+WunuWcsOeUqOihjOWKqOWOu+aLvOS4gOS4qu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AuPC9lbT7otbDoh6rlt7HnmoTot6/vvIzlgZrlpb3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655Sf6YCG5aKD5pe277yM5YiH6K6w5b+N6I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/meedgOi1mumSse+8jOW/veeVpeS6huaAn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vojlpJrnmoToi6bnl5vmmK/kvaDoh6rmi6nnmoT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Y+j5bi45byA77yM5aW95b2p6Ieq54S25p2l77yBPC9wPjxwPjxlbT41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WGt+aalu+8jOWwneWwveS4luS4iuW/p+OAgjwvcD48cD48ZW0+NTYuPC9lbT7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rDkvY/vvIznu4/mtY7ni6znq4vmiY3mmK/kvaDov5novojlrZD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YPvvIE8L3A+PHA+PGVtPjU3LjwvZW0+55SY5LqO56S65byx5omN5LiN5Lya5Lyk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O6LCD5omN5LiN5Lya5LqP44CCPC9wPjxwPjxlbT41OC48L2VtPuS4uuS6huaIkO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uagkeS7juS4jeWQkeWbm+Wto+WmguaYpeeahOa4qeWupOWklueMruaut+WL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nmoTmmKXml6Xlpb3ov5DmraPlnKjmtL7ku7bvvIzor7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jgII8L3A+PHA+PGVtPjYwLjwvZW0+54ix5b6X5LmF5LqG77yM5oSf5oO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C75Lya5LiA54K55LiA54K56bq75pyo44CCPC9wPjxwPjxlbT42MS48L2VtPuaKiuWI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Sq+eahOWkquWlve+8jOi8quWIsOiHquW3seaZguWwseWkseS6huWIhuWv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tLvlh7rkuKrmoLfmnaXvvIznu5noh6rlt7H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H6Iis5Yqq5Yqb5Y+q5Li65Ye65Lq65aS05Zyw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WumuaUueWPmOaYr+aUueWPmOeahOW8gOerr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ln7nlhbvnmoTvvIznuq/mtIHngrnjgII8L3A+PHA+PGVtPjY2LjwvZW0+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OF77yM5Lq65LmL5bi45oOF44CCPC9wPjxwPjxlbT42Ny48L2VtPuWpmuWnu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6uueUn+eahOeyvumrk+OAgjwvcD48cD48ZW0+NjguPC9lbT7pgZflv5jmnInkuI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nkLTvvIzorrDlv4bnlKjlroPlvLnlpY/ml6Dlo7DnmoTlv6fkvK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Zyj5Lq66YO95pyJ6L+H5Y6777yM5q+P5Liq572q5Lq66YO9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mguaenOaVjOS6uuiuqeS9oOeUn+awlO+8jOmCo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oeacieiDnOS7lueahOaKiuaPoeOAgjwvcD48cD48ZW0+NzEuPC9lbT7lsJH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t6/vvIzkuZ/lsLHplJnov4fkuobpo47mma/vvIzml6DorrrlpoLkvZXvvIzmhJ/osK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I8L3A+PHA+PGVtPjcyLjwvZW0+5oC75pyJ5Lqb5LqL77yM566h5L2g5oS/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+R55Sf77yM5L2g5Y+q6IO95o6l5Y+X44CCPC9wPjxwPjxlbT43My48L2VtP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KiuS6uuS7rOWbsOWcqOm7keaal+S5i+S4re+8jOi/q+S9v+S6uuS7rOawuOi/n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aYjuOAgjwvcD48cD48ZW0+NzQuPC9lbT7niLHmg4XmmK/kuIDnp43msLjkuYX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gII8L3A+PHA+PGVtPjc1LjwvZW0+5oiQ5Yqf5piv5LuY5Ye655qE77yM5Yqq5Yqb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IseaDheWPquiDveeUqOeIseaDheadpeWBv+i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3pgYfoibDpmr7vvIzkuI3nn6Xlt7HkuYv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q655Sf6Ium55+t77yM5bqU5Y+K5pe26KGM5LmQ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XtuWFieiDvee8k++8jOaVheS6uuS4jeaVo+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krHlrZfvvIzmi4bmlaPkuoblpJrlsJHlpKvlprvmg4XliIbvvIzkuLrkuobpk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lL7miYvjgII8L3A+PHA+PGVtPjgxLjwvZW0+5a+M57+B5pyJ5Lq66LCE5aqa6LaL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OB5pyJ5b6355qE56m35rGJ5Lmf5piv5pyJ5Lq65oul5oi05pWs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7meaXtumXtOS4gOeCueaXtumXtO+8jOiuqei/h+WOu+i/h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W8gOWni+OAgjwvcD48cD48ZW0+ODMuPC9lbT7mnInlpJrlsJHkurrmlaL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m57lpLTnnIvmm77nu4/vvIzkuI3lho3lv4Pnoo7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raI5rKJ5LiO5L2O6LC357uI5bCG6L+H5Y6777yM56ev5p6B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rWB44CCPC9wPjxwPjxlbT44NS48L2VtPueUt+S6uuaBvOaAkueahOaXtuWAm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vne+8jOWls+S6uuaBvOaAkueahOaXtuWAmeS4jeWBnOeahOivt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ppaXppb/vvIzog73kv53mjIHmuIXphpLlpLTohJH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77yM5riQ6L+c5pe277yM6YCJ5oup6ZqP5oSP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aYr+e0p+aPoe+8jOi2iuWuueaYk+WkseWOu+OAgjwvcD48cD48ZW0+ODkuPC9lbT7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JvkvKTvvIzpg73mmK/np43miJDnhp/jgII8L3A+PHA+PGVtPjkwLjwvZW0+6LeM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4is6LW35p2l44CCPC9wPjxwPjxlbT45MS48L2VtPuW5sue7g+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iDveWKm+OAgjwvcD48cD48ZW0+OTIuPC9lbT7lv4PlrZjmhJ/mv4D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bPmuKnmn5TjgII8L3A+PHA+PGVtPjkzLjwvZW0+5biu5Yqp5Yir5Lq65b6X5Yiw5Lu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6Ieq5bex5bCx5Lya5qKm5oOz5oiQ55yf44CCPC9wPjxwPjxlbT45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9k+WmiOeahO+8jOmDveS4jeaVoueXheOAgeS4jeaVouiAgeOAgeS4jeaVou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nIDlpb3kuI3ov4fkvZnnlJ/lj6rmnInkvaDvvIzmnIDlnY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ZnnlJ/lhajmmK/lm57lv4bjgII8L3A+PHA+PGVtPjk2LjwvZW0+5L2g6Z2i5YmN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L+H77yM5L2g5omA5ouF5b+D55qE5LqL5oOF5Lya6YO95pyJ5aW9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y48L2VtPuaJgOiwk+W8uuiAhe+8jOaYr+aXouacieaEj+W/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Im+mAoOaXtuacuueahOS6uuOAgjwvcD48cD48ZW0+OTguPC9lbT7lkIPlvpfoi6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rnkuLrkurrkuIrkurrvvIzkuI3mmK/orqnkvaDnu4/luLjlkIPkuo/vvIzlkIP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b6X5LmL5Z2m54S277yM5aSx5LmL5reh54S277yM5LqJ5YW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aG65YW26Ieq54S244CCPC9wPjxwPjxlbT4xMDAuPC9lbT7kurrkuYvlm6DmraT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Zrkv6Hog73jgII8L3A+PHA+PGVtPjEwMS48L2VtPuS5ie+8jOS8muiuqeS9o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FieaYjuOAgjwvcD48cD48ZW0+MTAyLjwvZW0+6Lev77yM5LiN6YCa5pe2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KGM44CCPC9wPjxwPjxlbT4xMDMuPC9lbT7mnKrmnaXnmoTkvaDvvIzlnKjmnKrmna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wNC48L2VtPuayiem7mOaYr+ivveiwpOacgOWlveaXs+etlO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pe25Luj5LiN5ZCM77yM5Lmg5oOv5Lmf5LiN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mhJrkurrpmaTkuovkuI3pmaTlv4PvvIzmmbrogIXpmaTlv4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vjgII8L3A+PHA+PGVtPjEwNy48L2VtPueIseaDheaYr+Wls+S6uueahOWFqOmD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Yr+eUt+S6uueahOiwg+WJguOAgjwvcD48cD48ZW0+MTA4LjwvZW0+5by65aSn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aC5p6c5rKh5pyJ5pa55ZCR5ZKM552A5Yqb54K577yM6YKj5Y+I5oCO5LmI6IO95Ye7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44CCPC9wPjxwPjxlbT4xMDkuPC9lbT7kuI3orrrkvaDor7Tor53lpJrkuYj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rrkvJrmrarmm7LkvaDnmoTmhI/mgJ3jgII8L3A+PHA+PGVtPjEx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OsOWunuS4juiCruiEj+eahOekvuS8mumHjO+8jOS4jeaYr+aIkeS4jeeL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SseWkquehrOOAgjwvcD48cD48ZW0+MTExLjwvZW0+5oiR5LiN5piv5pyo5YG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iD5aiD5aiD77yM6K+35L2g5LiN6KaB5oqK5L2g55qE6IS+5rCU5a+55ZCR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IuPC9lbT7mnInkuIDnp43oi6bvvIzlj6vml6Dkurrog73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y48L2VtPuaLqeWWhOS5puiAjOivu++8jOaJjeaZuuWPj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0LjwvZW0+6Lqr5L2T5piv6Ieq5bex55qE77yM5Yir5oyl6Zy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oYzliqjmmK/nn6Xor4bnibnmnInnmoTmnpzlrp7jgII8L3A+PHA+PGVtPjE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bvuaJrOW4hu+8jOS9leS7peiHs+i/nOaWueOAgjwvcD48cD48ZW0+MT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05aS077yM5rS755qE6YO95LiN5a655piT44CCPC9wPjxwPjxlbT4xMT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K/ljZfpmI7mta7mj5DkvJfnlJ/vvIzkuL7lv4Pliqjlv7Xml6DkuI3mmK/nv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S48L2VtPuWmguaenOS4gOauteS6suWvhuWFs+ezu+imgeWBt+WBt+aRuOaR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gueacrOS4jeW6lOivpea2ieWFpeOAgjwvcD48cD48ZW0+MTIw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ya5Y2R5b6u5Yiw5bCY5Z+D6YeM77yM54S25ZCO5byA5Ye66Iqx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EuPC9lbT7kurrkuI7mrbvkurrpg73mmK/kurrvvIzlj6rkuI3ov4f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7rmga/vvIzkuIDkuKrkvJHmga/vvIE8L3A+PHA+PGVtPjEyMi48L2VtPuWv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QjuaClO+8jOWvueeOsOWcqOacieS/oeW/g++8jOWvueacquadpea7oeaYr+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zLjwvZW0+5aaC5p6c5aSq5Zyo5oSP5Yir5Lq65oCO5LmI6K+E5Lu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Lmf5LiN6IO95YGa55yf5q2j55qE6Ieq5be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YzlndnNqeGt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M5Z3Zzanhr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14F969D5A96AA9967A0EF0FE3F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