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E9989A52F0F122A5049F72F6F8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E9989A52F0F122A5049F72F6F8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aF6Zy45rCU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aIkeaDs+i1ou+8jOaJgOS7p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l+i+k++8jOaQnuS4jeWlveS9oOi/mOW+l+WTr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aEv+aJp+aJi+ebuOS8tO+8jOaIkeS+v+S4gOS6uua1qui/ue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vlOaIkeWll+i3r+a3se+8jOS8muaSqeS6uu+8jOWciOWtk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PsOayie+8jOS9huiHs+WwkeaIkeavlOS9oOW5suWH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omO+8jOS9oOW6lOivpeaciemrmOi3n+mei+S5n+aciei3kemei++8jOWWneiMt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uacieWLh+aVoueahOaci+WPi++8jOS5n+acieeJm+mAvOeahOWvueaJi+OAg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S4gOWIh+aDhea3seaEj+mHje+8jOS9huS7juS4jeWbnuWktOOAgueJueWIq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JueWIq+W5s+mdme+8jOeJueWIq+WHtueLoO+8jOS5n+eJueWIq+a4qeaflOOAgu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veacieavku+8jOS9huaIkeW5suS6hu+8jOS9oOmaj+aE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S4jeWQjOS4jeebuOS4uuiwi++8jOS9oOiuqOWOjOaIke+8jOaIkeS5n+acquW/h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WQhOi1sOWQhOeahOS6uuWyguS4jeaYr+abtOa9h+a0ku+8jOS9leW/heWShOWS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i0ueS6huWPo+iIjOS5n+iuqOS6uuWrjOOAguS9oOmXsuW+l+aFjO+8jOaIkeWPr+a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OAgjwvcD48cD48ZW0+Ni48L2VtPuWkqeS4jeiogOiHqumrmO+8jOWcsOS4j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mu+8jOWlh+i/ue+8jOaYr+S4jeS8muWcqOWuueaYk+eahOmBk+i3r+S4iue7veaU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imgeWcqOWIq+S6uueahOecvOWFiemHjOaJv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wuOi/nOaCsuWTgO+8m+S4jeimgeWcqOWIq+S6uueahOWYtOW3tOmHjOaJv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puWImeawuOi/nOWNkeW+ruOAgjwvcD48cD48ZW0+OC48L2VtPuiiq+eLl+WSr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SrOWbnuWOu+WQl++8n+S4jeiDveOAguS4jei/h+aIkeS5oOaDr+eUqOegluWk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i/meadoeeLl+OAgjwvcD48cD48ZW0+OS48L2VtPuS4gOeZvuS4quS6uuS4gOeZvu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Yr+WPquacieS9oOaJjeaYr+WkqeWgguOAgjwvcD48cD48ZW0+MT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7nkvaDlpb3vvIzmmK/lm6DkuLrkvaDlr7nku5blpb3vvJvmnInnmoTkur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lm6DkuLrmh4LlvpfkvaDnmoTlpb3jgII8L3A+PHA+PGVtPjExLjwvZW0+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6YGX5oa+77yM5pys5bCx5piv5L2g5oOF5oiR5oS/77yM6IGa5pWj56a75ZCI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CG5LmL5Lit44CCPC9wPjxwPjxlbT4xMi48L2VtPuW+iOmrmOWFtO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5n+W3sue7j+i1sOWHuuaIkeeahOeUn+WRvemH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gZrokL3lnKjkvaDnnavmr5vkuIrnmoTpm6rvvIzmg7PlkLvkvaDvvIzmg7PlgZr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nmoTmo4nooqvvvIzmg7Pmi6XmirH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YWz57O777yM5bCx6K+l6LCI5LuA5LmI5qC355qE6K+d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mgeS5iOedoeinie+8jOimgeS5iOWPkeWRhu+8jOi6q+S9k+WS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+acieS4gOS4quaYr+WcqOW6iuS4iueahOOAgjwvcD48cD48ZW0+MTYuPC9lbT7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moTlubbpnZ7mlL7kuIvov4fljrvvvIzogIzmmK/lrabkvJrph43mlr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6w5a6e5Lit77yM5b6A5b6A5pyL5Y+L55qE5Y2H57qn54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77yM5oGL5Lq655qE6auY57qn54mI5piv6ZmM55Sf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rjOW8g+S4gOebtOmZquS9oOeahOS6uu+8jOWIq+mZquS4gOebtOWrjO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kuPC9lbT7lgZrkuKrkv5fkurrvvIzkuI3norD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ng5/phZLjgII8L3A+PHA+PGVtPjIwLjwvZW0+5LiN6KaB56uZ5Zyo6YGT5b635Yi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675om55Yik5Yir5Lq677yM6K+05Y+l5LiN6K+l6K+055qE6K+d77yM5oiR5Zac5qy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oCO5LmI5rS777yM5YWz5L2g5bGB5LqL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eWvO+8jOaIkeS8muiusOW+l++8jOaIkee7meeahOWlve+8jOivt+S9oOS5n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IuPC9lbT7lrrnlv43nmoTkurrlhbblrp7lubbkuI3nrK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Hlj6/lr7noh6rlt7Hmrovlv43jgII8L3A+PHA+PGVtPjIzLjwvZW0+5pe26Ze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b5a2Q77yM5LiN5YGc5Zyw6L+H5ruk552A5omA5pyJ5Lq644CC54as5b6X5L2P77yM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as5LiN6L+H77yM5Ye65bGA44CCPC9wPjxwPjxlbT4yNC48L2VtPuWTquacieS7gO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S4jeWPr+WOn+iwhe+8jOaXtumXtOS4gOmVv++8jOS7gOS5iOmDveWlve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ov57msLTpg73kvJrlj5jotKjvvIzmm7TkvZXlhr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2LjwvZW0+5oqK5b+r5LmQ5a+E5omY5Zyo5Yir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q+5YWN5Lya5aSx5pyb44CCPC9wPjxwPjxlbT4yNy48L2VtPuWBmuS4jeWIs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LieW8uu+8jOS4jeWWnOasoueahOivneWBh+ijheayoeWQrOinge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UqOadpeiuqOWlveWIq+S6uuOAgjwvcD48cD48ZW0+MjguPC9lbT7nu4/lj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vvIzpuKHmr5vokpznmq7vvIzpg73mmK/ng6bmgbzjgILkuIDliIfpg73kvJr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jbPkvb/kuI3mmK/lnKjku4rlpKnjgII8L3A+PHA+PGVtPjI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5bCx5piv5Zyo5omA5pyJ5Lq66YO95biM5pyb5L2g5bSp5rq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+v5Lul5oyv5L2c44CCPC9wPjxwPjxlbT4zMC48L2VtPuWkseiAjOWkjeW+l+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iuS4gOWcuu+8jOWkp+amguaYr+i/meS4quS4lueVjOS4iuacgOe+juWlveeahOS4p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zEuPC9lbT7miJHlpKrkuobop6PlpbnkuobvvIzlj6ropoH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q/lkozmiJHor7Tor53vvIzml6DorrrlpbnmlL7lpJrni6DnmoTor53vvIzpg73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iJHljrvlk4TlpbnogIzlt7LjgII8L3A+PHA+PGVtPjMyLjwvZW0+5oiR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44CC5oiR57uZ5L2g77yM5L2g5Y+v5Lul5ou/552A77yM5oiR5LiN57u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oCo5oiR77yM5pu05LiN6IO95oqi44CCPC9wPjxwPjxlbT4zMy48L2VtPu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Fs+aIkeS7gOS5iOS6i++8jOaIkeWGjeS4jeWlve+8jOWFs+WIq+S6u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zwvcD48cD48ZW0+MzQuPC9lbT7miJHku6zpg73mmK/miJDlubTkurrkuob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pflmLTvvIzogIHmrbvkuI3nm7jlvoDmnaXlsLHlpb3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b6X5L2P55qE5LiN6ZyA55So5Yqb77yM55WZ5LiN5L2P55qE5LiN6ZyA6LS5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6ZqP57yY77yM5by65rGC5LiN5b6X44CCPC9wPjxwPjxlbT4zNi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e7meeUn+a0u+S4gOS4quWQu++8jOiAjOeOsOWunuWNtOe7meS6huaIkeS4pO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9nOS4uuWbnuaKpe+8jOaIkeiDveS4jei4ueS7luS4gOiEmu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6HkuovlhYjorqjlpb3oh6rlt7HvvIzoh7Pkuo7liKvkurrvvIzliI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Ivlv4Pmg4XvvIzlgZrkurrlsLHopoHphbfkuIDng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a6L+H5pyA5pyJ5YuH5rCU55qE5LqL77yM5bCx5piv5pS+5byD5LqG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6K6p5L2g55+l6YGT5oiR5Zac5qyi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LpeeIseS9oO+8jOS4jeW/heiuqOWlveOAguS7luiLpeS4jeeIse+8jOabtOWK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miJHkuZ/lubbpnZ7kuI7nlJ/kv7HmnaXlsLHluKb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miJHkuI3lpb3lsLHliKvnorDjgII8L3A+PHA+PGVtPjQx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S/5oiR5peg5Z2a5LiN5pGn77yM5oS/5oiR55m+5q+S5LiN5L6177yM5oS/5oi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N5YWl77yM5oS/5oiR54u85b+D54uX6IK677yM5oS/5oiR6YCN6YGl5b+r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imgeaMguedgOS4gOS4sumTg+mTm++8jOiDjOedgOS4g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qe+8jOWOu+axn+a5lumHjOaJvuW/g+S4iuS6uuOAgjwvcD48cD48ZW0+NDM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IDovojlrZDvvIznvLrkuIDliIbnvLrkuIDnp5Lpg73kuI3mmK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5pyA5aSn55qE5oKy5ZOA77yM5bm2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b6X5LiN5Yiw5oiW6ICF5aSx5Y6755qE77yM6ICM5piv5L2g5qC55pys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KaB55qE5piv5LuA5LmI44CCPC9wPjxwPjxlbT40NS48L2VtPuacieS6m+iv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YtOmHjOWYn+WblOWNg+S4h+mBje+8jOWNtOi/nuW8oOWYtOeahOWLh+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DYuPC9lbT7miYDmnInkurrlkozkuovvvIzoh6rlt7H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lsLHlpb3vvIzkuI3mmK/kvaDnmoTkuZ/liKvlvLrmsYLvvIzlj43mraPnprv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po47mma/vvIznlZnkuIvnmoTvvIzmiY3mmK/kurrnlJ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h5b+F6KaB6Lef5Lu75L2V5Lq66Kej6YeK77yM54ix5L2g55qE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77yM5oGo5L2g55qE5Lq65LiN5Lya55u45L+h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a8lOWRmO+8jOa8lOWlveS6huaYr+S4u+inku+8jOa8lOWdj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inkuOAgjwvcD48cD48ZW0+NDkuPC9lbT7pkrHmmK/msrvnlpfmg4Xnu6rnmoTmnI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vvIznroDljZXvvIznspfmmrTvvIzlpb3nlKjjgII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5yL5Yiw55qE5aSp56m65L6d5pen5piv6JOd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iDvei1sOS5neWNgeS5neatpeWOu+eIseS9oO+8jOS5n+iDvemAg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tuS4gOatpeemu+W8gOS9oOOAgjwvcD48cD48ZW0+NTIuPC9lbT7kvaDkuI3mhL/mhI/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aDor7TvvIzmiJHkuI3mhL/nnIvop4HlroPkuIDngrnngrnlh4vokL3jgILmm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pgb/lhY3nu5PmnZ/vvIzkvaDpgb/lhY3kuobkuIDliIf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6K+05L2g55qE77yM5oiR5rS75oiR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mHjOayoeacieecn+ato+eahOWCu+eTnO+8jOWPquacieW/g+eUmOaDh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eTnOeahOS6uuOAgjwvcD48cD48ZW0+NTUuPC9lbT7lpoLmnpzlj6rkuLrpgYf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gZznlZnvvIzkuI3lpoLkuI3pgYfop4HjgII8L3A+PHA+PGVtPjU2LjwvZW0+5oiR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5ZKM77yM5L2G5LiN5piv5rKh5pyJ5Y6f5YiZ44CCPC9wPjxwPjxlbT41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ayoeS6uuiDvemXr+i/m+aIkeW/g+mHjOaJgOS7peaIkeWPquWlv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S6huOAgjwvcD48cD48ZW0+NTguPC9lbT7lh6DkuKroh63psbzng4Lomb7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lsLHku6XkuLroh6rlt7HmmK/kuIfljYPlrqDniLHnmoTkuIfkurrov7fkuob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Kr5oqi6LWw55qE5Lic6KW/5bCx5LiN6KaB5Y67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6IO95oqi6LWw55qE5Lic6KW/6YO95piv5Z6D5Zy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fpemBk+i/meagt+S4jeWvue+8jOWPr+iZmuW6puW5tOWNjuecn+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OAgjwvcD48cD48ZW0+NjEuPC9lbT7osIHopoHmmK/mlaLkvKTlrrPmiJHlnKj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5blpojliIbliIbpkp/mlZnkvaDmgI7kuYjlgZr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Lik5qC35Lic6KW/5Y2D5LiH5LiN6KaB6ZSZ6L+H77ya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A54+t5Zue5a6255qE6L2m77yb5Y+m5aSW5LiA5Liq5piv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4ix5L2g55qE5Lq644CCPC9wPjxwPjxlbT42My48L2VtPuWBtuWwlO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++8jOWBt+S4quWwj+aHku+8jOaKveeCueWwj+eWr++8jOiKseeCueWwj+mS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kqeWus+eQhuOAgjwvcD48cD48ZW0+NjQuPC9lbT7niLHkuI7mgajvvIznspjnqK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ku4rmiJHlj6rmg7Pppa7nmb3msLTvvIzlgZrpl7L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bm05Lq655qE5oSf5oOF5piv5LiN6L+96Zeu77yM5piv5LiN6Kej6Ye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5LiN5a6j77yM5piv56qB54S26LWw5pWj77yM5piv6Ieq54S25raI5Ye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aw5Ya355qE6buY5aWR44CCPC9wPjxwPjxlbT42Ni48L2VtPuaIkeS7rOS5i+aJgO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S4jeaYr+S4uuS6huaUueWPmOS4lueVjO+8jOiAjOaYr+S4uuS6huS4j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UueWPmOaIkeS7rOOAguaXoOiuuuS9oOaYr+iwge+8jOaXoOiuuuS9oOato+W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WdmuaMgeS9j++8jOS9oOWumuS8mueci+ingeacgOWdmuW8u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YDlvpfvvIzmiYDkuI3lvpfvvIznmobkuI3lpoL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pfjgILkuIDkuKrkurrmnIDlpKfnmoTmgbbmhI/vvIzlsLHmmK/mioroh6rlt7H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LrliqDkuo7liKvkurrvvIzmiormiYDmnInnmoTnu5PmnpznkIbmiYDlvZPnhLb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4fnqIvmnaXop6Pph4rvvIzlubbkuIDnm7TorqTkuLroh6rlt7HmmK/mraPnoa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bm25LiN5aSn5pa577yM5oiR55qE5Zac5qy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44CCPC9wPjxwPjxlbT42OS48L2VtPuS4jeS5seS6juW/g++8jOS4jeWbsOS6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Vj+Wwhuadpe+8jOS4jeW/tei/h+W+gOOAguWmguatpO+8jO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moTlhbPlv4PkuI3ov4fmmK/kvaDnnIvmnaXljZHlvq7nmoTor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ml6DmgKjml6DmgpTkuLrkvaDmiorpnZLmmKXlvZPmjo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Lq66Zeu5oiR55qu6IKk5Li65LuA5LmI6buR77yM55yf5pCe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Gu55m+5LiR77yM5L2g55m95piv5Li65LqG6YGu5LiR77yM5oiR5Y+I5LiN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WWnOasouS9oOS5i+WQju+8jOaJjeWPkeeOsOS9oOmCo+S5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+8jOi/mOmCo+S5iOS4keOAgjwvcD48cD48ZW0+NzMuPC9lbT7nj43mg5zkuZ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kuZ/nvaLjgILlpoLmnpzlk6rkuIDlpKnkvaDmiormiJHlvITkuKL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lho3mib7liLDmiJHjgII8L3A+PHA+PGVtPjc0LjwvZW0+5rO86L+H5oiR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Lq677yM5oiR5a6a54On5byA5LqG5YaN6L+Y57uZ5LuW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jeimgeivtOaIkeWPmOS6hu+8jOWboOS4uuaIkeayoeWPmO+8jOWPquS4jei/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+8jOWIq+S6uuaAjuagt+WvueaIke+8jOaIkeWwseivpeaAjuagt+WOu+Wvu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zYuPC9lbT7omb3nhLbor7TlvLrmia3nmoTnk5zkuI3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ml7blgJnmiJHlubbkuI3lnKjkuY7lroPnlJzkuI3nlJzvvIzmiJHlj6rmg7P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uIvmnaXvvIzmia3kuIvmnaXmiJHlsLHpq5jlhbT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oiR6YO95oeC77yM5Y+v5oiR77yM5bCx5piv5LiN54ix6K6y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/meS4lueVjOS4iu+8jOS7juadpeS4jeS8muaXoOi3r+WPr+i1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+8jOaKq+iNhuaWqeajmO+8jOS8pOeXlee0r+e0r+S5n+S8muiJsOmav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OAgjwvcD48cD48ZW0+NzkuPC9lbT7kvaDovazouqvnmoTkuIDnnqzvvIzmiJH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IDnlJ/vvIzkuJbkuIrmnIDnl5voi6bnmoTkuovvvIzkuI3mmK/nlJ/ogIHnl4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J/lkb3nmoTml4XnqIvomb3nn63vvIzljbTlhYXmlqXnnYDmsLjmgZL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gII8L3A+PHA+PGVtPjgwLjwvZW0+5Lq65LiN54qv5oiR77yM5oiR5LiN54qv5Lq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qv5oiR77yM5q+U54qv5Y+N5LmL44CC5Lq65LiN6aqC5oiR77yM5oiR5LiN6aq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6aqC5oiR77yM5b+F5b6A5q276YeM6aqC77yBPC9wPjxwPjxlbT44M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uOS6uuiHquaJsO+8jOS4jeWmgueci+a3oeeCueWlv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jrvlgZrliKvkurrnmoTlrp3otJ3kuobvvIzkvaDlho3kuZ/lvbHlk43kuI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vvIzlho3kuZ/kuI3kvJrlm6DkuLrkvaDnmoTkuIDlj6Xor53vvIz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nmoTlpZTlkJHkvaDjgII8L3A+PHA+PGVtPjgzLjwvZW0+6ZW/5b6X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yJ6Z2S5pil77yM5L2g5Y+q5pyJ6Z2S5pil55eY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5seWAkuiLpuawtO+8jOWIq+WWneW+l+eDgumGie+8jOWIq+S4uu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ecvOazquOAgjwvcD48cD48ZW0+ODUuPC9lbT7otormnaXotormiJDnhp/kuI3kvJ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vr/niIbnspflj6PvvIzmr5Xnq5/or6XliqjmiYvml7blsLHliqjmiY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jOGxqazU2MG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Yzhsams1NjB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E9989A52F0F122A5049F72F6F8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