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5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08004002E2E89017CC853AEDBD9F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8004002E2E89017CC853AEDBD9F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Go55m955qE5oSf5Yq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i/h+WOu+aIke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S4ju+8jOS9oOeahOacquadpeaIkeWliemZquWIsOW6l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iuuOaIkee7meS4jeS6huS9oOmCo+S5iOWkmua4qeaaluWSjOaEn+WKqO+8jOS9h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jeWPq+WwveaIkeaJgOiDveOAgjwvcD48cD48ZW0+My48L2VtPuS9oOaYr+aIke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KouS4jei1sO+8jOaIkeWwseaYr+i/meS5iOmcuOmBk++8m+aIkeaYr+S9oOeah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ihuS4jei1sO+8jOaIkeWwseaYr+i/meS5iOatu+W/g+ecv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WAvuWwveaJgOacieeahOaDhe+8jOS4uuS9oOeBjOWFpeaJgOacieeah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lveWlveeFp+mhvuiHquW3seaIkeS4jeaDs+etieWIsO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GjeadpeeIseS9oO+8gTwvcD48cD48ZW0+Ni48L2VtPuS4gOaDs+WIsOacquad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inieW+l+i/meaYr+S7tuaDiuWkqeWKqOWcsOeahOWkp+S6i++8jOW3tOS4j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efpeaZk+OAgjwvcD48cD48ZW0+Ny48L2VtPuecn+ato+aHguW+l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4jemXruS4uuS7gOS5iO+8gTwvcD48cD48ZW0+OC48L2VtPu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Ds+S9oOWSjOeIseS9oOmDveWNoOaNruS6huaIkeiEkea1t+S4reavj+S4gOW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9jee9ruOAgjwvcD48cD48ZW0+OS48L2VtPuW9k+mjjuS4jeWGjei/ve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GsOS4jeWGjeWMluawtO+8jOW9k+eBq+S4jeWGjeeCveeDre+8jOW9k+efs+S4j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+8jOW9k+S4luS4iuayoeacieeIseaDhe+8jOaIkeaJjeiDveWBnOatou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7PmiorkuJbnlYzpg73nu5nkvaDvvIzmg6/liLD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h6rnkIbjgII8L3A+PHA+PGVtPjExLjwvZW0+5oiR54ix5L2g77yM5oiR5ZC7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R54uC6Iis5Zyw5ZC75L2g44CC5Zug5Li65L2g5piv5oiR55qE5aSp5L2/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ZCO77yM5oiR5bSH6auY55qE54ix56We77yBPC9wPjxwPjxlbT4xMi48L2VtPuWIq+i/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Oi9puS6hu+8jOi/veaIkeWQp++8jOaIkei1sOW+l+W+iOaFou+8jOiAjOS4lOW+i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I3orrjlk63vvIzov57kvaDpg73mmK/miJ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or7TnnLzms6rkuobjgII8L3A+PHA+PGVtPjE0LjwvZW0+5Zyo6Zuo5aSc6Ye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c5pa555qE5Lq65Lul5Y+K5b6A5pel56eN56eN5oOF5oCA5LiA5ZCM5aSN5rS7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NS48L2VtPuaIkeaYr+mCo+agt+eIseS9oOS9huaYr+S4je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aIkeaYr+mCo+agt+aAneW/teS9oOS9huaYr+i/mOaYr+imgeij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cqOaEj+OAgjwvcD48cD48ZW0+MTYuPC9lbT7lpoLmnpzmnInmnaXkuJb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vaDnmoTnnrPlrZTvvIzlnKjkvaDnhafplZzlrZDnmoTml7blgJnvvIzlj6/ku6X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t7Hmg4XnmoTms6jop4bnu5nmiJHvvIE8L3A+PHA+PGVtPjE3LjwvZW0+5oOz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T5omu5oiQ5b+r6YCS5bCP5aa577yM6L+Z5qC35bCx5Y+v5Lul5Yiw5L2g5a625qW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YWI55Sf77yM5oKo5aW977yM5oKo55qE5a6d6LSd5Yiw5LqG6K+35LiL5qW85ai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xOC48L2VtPuS4lueVjOWPmOWMluS4jeWBnO+8jOS6uua9ruW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Br+OAguaIkeWPquaDs+avj+S4quiQveaXpe+8jOi6q+i+uemDve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vaDlho3kuZ/pgYfkuI3liLDkuIDkuKrkurrov5nmoLf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qbkuI3kvJrlho3ov5nmoLfniLHkuIDkuKrkurrjgII8L3A+PHA+PGVtPjI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6aOO5pmv5LiN6YeN6KaB77yM6YeN6KaB55qE5piv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B5LiO5L2g5LiA6KeB5aaC5pWF77yM5piv5oiR5LuK55Sf5pyA576O5Li9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9oOWPr+efpeaIkeeZvuW5tOeahOWtpOWvguWP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6uuWuiOWAmeWNg+WknOeahOaBi+atjOWPquS4uuS9oOS4gOS6uuiAjOW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nlYzlm6DkuLrmnInkvaDogIzlj5jnmoTlpoLmraT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m6DkuLrmnInkvaDogIzlj5jlvpflpoLmraTlhYXlrp7vvIznlJ/lkb3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lj5jlvpflpoLmraTmnInmhI/kuYnvvIE8L3A+PHA+PGVtPjIzLjwvZW0+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omN5Y+r5bCG5p2l77yM5o2i5LqG5Yir5Lq677yM6YKj5Y+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44CCPC9wPjxwPjxlbT4yNC48L2VtPuiupOivhuS9oOeahOesrOS4gOWkqe+8jOaIkeWw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eahOecvOelnuaJgOW+geacje+8jOmCo+aXtuWAmeaIkeW3suefpemBk+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9oOS4gOeUn+eahOS/mOiZj++8gTwvcD48cD48ZW0+MjUuPC9lbT7lkozkvaD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I3mg7Pnu5nku7vkvZXkurrmnLrkvJrvvIE8L3A+PHA+PGVtPjI2LjwvZW0+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qr5LiN5aSN77yM57q154S255u45oCd5YWl6aqo77yM5oiR5Lmf5b6F5L2g55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77yM5bKB5pyI5aaC5pWF44CCPC9wPjxwPjxlbT4yNy48L2VtPuaXoOiuu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PmOi/ge+8jOaIkeWvueS9oOeahOeIseeUn+eUn+S4luS4luawuOS4j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JbnlYzlubbkuI3kvJrlr7nkvaDmuKnmn5Tku6XlvoXvvIz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r7nkvaDnibnmrornhafpob7vvIzkvYbmiJHkvJ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77yM56a75b285q2k5b6I6L+R77yM56a75bm456aP5b6I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+iOWkmuaXtuWAme+8jOeIseS9oOeahOS6uuW5tuS4jeaYr+S9oOecn+at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OAguS9huaYr+W9k+W+iOWkmuS6uuiupOS4uuS9oOS7rOebuOeIseaXt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puiupOmDveS4jeiDveOAgjwvcD48cD48ZW0+MzEuPC9lbT7mnInmnKzkuovkvaD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vvIzkuI3nhLbogIHogIHlrp7lrp7lnLDorqnmiJHmnaXnhafpo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+l6YGT5b+D5a2X5Li65LuA5LmI5piv5LiJ5Liq54K5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LiA54K577yM5oOz5L2g5aSa5LiA54K577yM5a6g5L2g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gOWlveeahOaEn+inieaYr++8jOW9k+aIkeacneS9oOeci+i/h+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3sue7j+WcqOWHneinhuedgOaIkeOAgjwvcD48cD48ZW0+MzQuPC9lbT7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opoHnlKjmiJHnmoTnlJ/lkb3mnaXkuqTmjaLnmoTor53vvIzmiJHmhL/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v5nku73niLHorqnmiJHlj6rog73lho3mtLvkuIDlpKnvvIzmiJHmhL/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6K+05L2g5L2V5b635L2V6IO977yM6K6p5oiR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5Y+v5oiR5Y+I5L2V5YW26I2j5bm477yM6IO95aSf6YGH6KeB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yoeacieaKiuS9oOe7keWcqOi6q+i+ue+8jOeugOebtOaYr+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jwvcD48cD48ZW0+MzcuPC9lbT7miJHku6znu5PlqZrlkKfvvIzlpb3mg7P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rlranlrZDjgII8L3A+PHA+PGVtPjM4LjwvZW0+5pyA576O55qE5LiN5piv5LiL6Z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u+5LiO5L2g6Lqy6L+H6Zuo55qE5bGL5qqQ44CCPC9wPjxwPjxlbT4z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iiq+aSleeiju+8jOaVo+WcqOepuuawlOmHjOmjnu+8jOWDj+iKseacteW3suae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XoOazleWGjeasoeaUtuWbnuOAgjwvcD48cD48ZW0+NDAuPC9lbT7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vvIzmiJHnm7jkv6H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bfvvIznrYnpnZLkuJ3lj5jnmb3lj5HjgILkvaDlnKjvvIzmiJHlnKj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jgII8L3A+PHA+PGVtPjQxLjwvZW0+5pyJ5Lq66K+054ix5oOF5L2/5Lq6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i77yM5YGH5aaC6L+Z5piv55yf55qE77yM5Li65LqG5L2g77yM6YKj5bCx6K6p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ZCn44CCPC9wPjxwPjxlbT40Mi48L2VtPuS9oOeahOaJi+acuu+8jOi0tO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+8m+aIkeeahOS/oeaBr+i0tOedgOaJi+acuu+8jOecn+aDs+WGsuegtOi/me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uqeaIkeaKseedgOS9oO+8jOeUn+atu+i9ruWbnu+8jOaIkeeIseeahOWUr+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m6DkuLrmnInkvaDvvIzkuJbnlYzlj5jlvpfnvo7kuL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vaDvvIznlJ/mtLvmnInkuobmhI/kuYnvvJvlm6DkuLrmnInkvaD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lJzonJzjgII8L3A+PHA+PGVtPjQ0LjwvZW0+5bGx5pyJ5oOF5omN6Z2S77yM5rC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mN5p+U77yM5LiW5LiK5LiH54mp5peg5LiN5Zug5Li65pyJ5oOF5omN5pu05Y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oiR5a+55L2g55qE54ix6Iez5q275LiN5ri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uuuS9oOWOu+iIjeWkhO+8jOaIkeeahOW/g+i/veWvu+edgOS9oOeahOi4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QveWcqOWcsOS4iueahOavj+S4gOS4qui2s+WNsO+8jOmDveS8muS9v+aIke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3suOAgjwvcD48cD48ZW0+NDYuPC9lbT7mr4/mrKHllp3lpJrkuobpg73nibnliK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I7mnaXmiJHlj5HnjrDvvIzkuI3llp3lpJrkuZ/nibnliKv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LiN55+l6YGT5Li65LuA5LmI77yM5bCx5piv5b+N5LiN5L2P5oOz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PC9wPjxwPjxlbT40OC48L2VtPuaIkeaYr+S4gOS4quesqOibi+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buOS/oeaIke+8jOaIkeW5tuS4jeaYr+acieaEj+eahOOAguiDveWOn+iwhe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sueIseeahOOAgjwvcD48cD48ZW0+NDkuPC9lbT7ku4rnlJ/lpoLmnpzkuI3og73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vJrlpb3mgajoh6rlt7HjgII8L3A+PHA+PGVtPjUwLjwvZW0+5b2T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oOz5ZKM6LCB5LiA6LW35bqm6L+H5L2Z55Sf77yM5L2g5Lya5pyf5b6F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X6LaK5pep6LaK5aW944CCPC9wPjxwPjxlbT41MS48L2VtPuavj+S4quWNle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DjOWQjuiHs+WwkeiXj+edgOS4gOS4quiuqeS6uuW/g+eijueahOenmOWv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ol4/kuI3kvY/np5jlr4bvvIzkuZ/ol4/kuI3kvY/lv6fkvK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oLmiJHol4/kuI3kvY/niLHkvaDnmoTllpzmgqbvvIzol4/kuI3kvY/liIbnprv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jgII8L3A+PHA+PGVtPjUzLjwvZW0+5L2g5Zyo77yM5oiR5Zyo77yM5bCx5piv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C5rKh5pyJ6L+H5aSa55qE5Y2O5Li977yM5Y+q5pyJ5LiA5Y+l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IO96K6p5b285q2k54m15oyC5LqO5b+D44CCPC9wPjxwPjxlbT41NC48L2VtPu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Yr+S4gOenjeW/q+S5kO+8jOWQu+edgOS9oOaYr+S4gOenjemZtumGie+8jOeIs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enjeWIu+mqqOmTreW/g++8jOaJgOS7peaIkeS8mueUqOaIkeeahOS4gOeUn+ad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lui/meS7veaEn+inie+8gTwvcD48cD48ZW0+NTUuPC9lbT7miJHnnIvov4fmmKXpo4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p4Hov4flpI/oh7PmnKroh7PvvIzor5Xov4fnp4vlhYnmvYvmu5/vvIzniLHov4f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pbpmLPvvIzlhajpg73mirXkuI3ov4fkvaDkuIDlj6XvvIzmiJHmg7Pop4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biM5pyb5oiR6Lef5L2g55qE5ZCN5a2X6IO95YaZ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5Zyo5ama56S855qE5Zac5biW5LiK77yM6L+Y5piv5Zyo6JGs56S855qE5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LiK44CCPC9wPjxwPjxlbT41Ny48L2VtPuaIkeW/g+WkqueqhOS6hu+8jOW/g+ecvOWk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ingeS4jeW+l+S9oOi3n+WIq+S6uuWlveOAgjwvcD48cD48ZW0+NT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nkuJbnlYzmoLzmoLzkuI3lhaXvvIzmiJHlj6rkuI7kvaDmg7rmg7rnm7j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iR57uZ5L2g5LiA5Liq5py65Lya77yM5ZCR5oiR6KGo55m9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LiN5aW95aW95oqK5o+h77yM5oiR5YaN57uZ5L2g5LiA5Li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aDs+WIsOiDveWSjOS9oOWFseW6puS9meeUn++8jOaIkeWwseWvueS9m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cn+W+heOAgjwvcD48cD48ZW0+NjEuPC9lbT7lpoLmnpzog73nlKjkuIDovojlrZ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znlZnlnKjmiJHop4bnur/kuK3miJHlsIbmr6vkuI3kv53nlZ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peg6ZyA5oSf5oWo44CC5oiR5Lus5oGw5ben5Zyo5a+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H5Yiw5LqG5a+555qE5Lq644CCPC9wPjxwPjxlbT42My48L2VtPuWmguaenOS9oOaX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heS9oOWcqOWIpeS6uuW/g+S4reaykumCo+S5iOmHjeimge+8jOS9oOS8muW/q+S5k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jQuPC9lbT7ku47miJHpgYfop4HkvaDnmoTpgqPlpKnotbf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IDku7bkuovvvIzpg73mmK/kuLrkuobpnaDov5Hkva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L2g5b2T5oiR5a2p5a2Q55qE5aaI77yM5oiR5a2p5a2Q5oyH5ZCN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44CCPC9wPjxwPjxlbT42Ni48L2VtPuWvgumdmeWmguWIne+8jOWuieS5i+iLpee0o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awtO+8jOaAu+aYr+aXoOiogO+8jOiLpeS9oOWuieWlve+8jOS+v+aYr+aZ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mmK/pgqPmt7Hmt7HnmoTlpKfmtbfvvIzkvaDmmK/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tbfnmoTlj6bkuIDovrnljYfotbfnmoTmm5nlhYnvvIzmsLjov5znhafkuq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4LjwvZW0+5oiR54ix5L2g77yM5rC45rC46L+c6L+c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LqG5LiN6LW344CCPC9wPjxwPjxlbT42OS48L2VtPua4hemjjuS8t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juaYjuegtOaZk++8jOaEv+S4juS9oOWFsemlruaalumFkuaWsOiMtu+8jOWFseeci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a1geOAgjwvcD48cD48ZW0+NzAuPC9lbT7pgqPkuIDlpKnvvIzkvaDmmK/lpKnmtq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tbfop5LjgILlpKnmtq/mtbfop5LkuKTkuKTnm7jmnJvjgILpgqPkuIDkuJb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I7mnIjvvIzmiJHkuLrmuIXms4njgILmmI7mnIjmuIXms4nkuKTkuKTnm7jkv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A6Zq+5b+Y55qE5piv5L2g55qE5b6u56yR77yM5b2T5a6D57u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IS45LiK5pe277yM5oiR5Lu/5L2b5oSf5Yiw5ouC6L+H5LiA6Zi15pi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J6N6J6N55qE77yM5oqK5oiR55qE5b+D6YO95rq25YyW5Lq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aXoOajse+8jOWkqeWcsOWQiO+8jOaJjeaVouWQjOWQm+e7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iLHkvaDvvIzlvoDlkI7kvZnnlJ/mmK/kvaDvvIzpo47pm6r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mmK/kvaDvvIzmuIXotKvmmK/kvaDvvIzojaPljY7mmK/kvaDvvIzlv4PlupXmuK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m67lhYnmiYDoh7TkuZ/mmK/kvaDjgII8L3A+PHA+PGVtPjc0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oOF57uq6YO95ZGK6K+J5L2g77yM5piv5Zug5Li65q+P56eN5oOF57uq6Y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YWz77yM6K+05Ye65p2l6YO95oOz5a+55L2g6KGo55m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9oOS5n+iuuOaYr+aIkemUmeS6hu+8jOeIseS4iuS9oOaIkeecn+eahOWP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uOWkmu+8geWCu+eTnO+8jOaIkeeIseS9oO+8gTwvcD48cD48ZW0+NzY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lJ/lkb3nmoTmj5Lmm7LvvIzlj6rmg7PlgZrkvaDnlJ/lkb3mnIDlro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jgII8L3A+PHA+PGVtPjc3LjwvZW0+55u45L+h6Ieq5bex77yM5Y+q6KaB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LiA5a6a5Lya5a2Y5Zyo44CCPC9wPjxwPjxlbT43OC48L2VtPuaAu+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Ev+aEj+mZquS9oOWOu+S7u+S9leWcsOaWue+8jOaEv+aEj+mZq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9oOWWnOasoueahOS6i+aDheOAgjwvcD48cD48ZW0+NzkuPC9lbT7lvZPniLHmgY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r5LmgoTnhLbogIzoh7PvvIzlvZPkvaDmiorku47miJHlv4PkuK3kuIvovb3nmoTliJ3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5vlm57mlLbnq5nvvIzmiJHlt7LlhrPlrprmiorniLHmg4XkvY7moLzvvIzorqn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vI/ljJbjgII8L3A+PHA+PGVtPjgwLjwvZW0+5oiR5Zac5qyi5LiK5L2g5pe277yM5Y20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be05be05Zyw5LiN5pWi5LiO5L2g6K+06K+d77yM6Lqy6Lqy6Zeq6Zeq5Zyw5LiN5pWi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44CCPC9wPjxwPjxlbT44MS48L2VtPuaIkeeIseS9oO+8jOS4gOeUn+S4gOS4lum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0a3Z2YS5odG1sIj5odHRwczovL2R1YW5qdXppa3UuY29tL2R1YW5qdXppL2YyeW44NGt2d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08004002E2E89017CC853AEDBD9F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