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29E74E09DFD1901DC1AA532979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29E74E09DFD1901DC1AA532979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pyI5Zub5a2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aIkOmVvyDlubPlronlv6v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6iL5LiH6YeMPC9wPjxwPjxlbT4yLjwvZW0+5oGt5Zac5oGt5Zac77yB55yf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oiR55u45L+h77yM5pyq5p2l55qE5bKB5pyI6YeM6L+Z5Liq5bCP5aSp5L2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us5bim5p2l5pu05aSa55qE5qyi5LmQ5ZKM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Zac5b6X6LS15a2Q5ZWK77yM6L+Z5qyh5rKh5Yqe5rOV5Lqy6Ie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u5L2g5bqG6LS677yM5L2G5b+D55CG6L+Y5piv552A5a6e5pu/5oKo6auY5YW0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p5pel6IO96KeB5Yiw5bCP5a6d5a6d5Y+v54ix55qE5qih5qC377yM5bm2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l5bq35b+r5LmQ55qE5oiQ6ZW/77yM56Wd5L2g5Lus5YWo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riF54i95aSP6aOO5ouC6Z2i5ZC55p2l77yM5ZC+5a625YWs5Li7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bm456aP5b+r5LmQ5byl5ryr5YWo5a6277yM5oiR5Lus54m55aSH5ruh5p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oGt6K+35L2g5p2l5Y+C5Yqg77yM5biM5pyb6L+Z5qyh5a605bit5piv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PC9wPjxwPjxlbT41LjwvZW0+5a6d5a6d5ruh5pyI77yM56W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Gl5bq35ruh5ruh77yM5bm456aP5ruh5ruh77yM5b+r5LmQ5ruh5ruh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6YO95bCG5LuW5Zu057uV77yM5omA5pyJ55qE6IS45bqe6YO95Li65Lu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uW5LuO5q2k5YGl5bq35oiQ6ZW/5ZCI5a625qyi5LmQ77yM5YmN56iL6ZSm57u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PC9wPjxwPjxlbT42LjwvZW0+5oS/5paw55Sf55qE5bCP5a6d6LS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pWw5LiN5bC955qE5b+r5LmQ77yB56Wd5bCP5a6d6LSd77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yB5aOu5oiQ6ZW/77yBPC9wPjxwPjxlbT43LjwvZW0+6aOe6buE6IW+6L6+I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iDlh7rkurrlpLTlnLA8L3A+PHA+PGVtPjguPC9lbT7lkbHlkbHlnaDlnLDkuIflrrb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po/ov5DpvZDkuLTnpo/kuLTpl6jjgILlo7Dlo7Dpq5jkuqLkuIfnpo/mnJ3otLr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g4rmjK/kub7lnaTjgILmga3llpzllpzlvpfotLXlpbPvvIzlvoXplb/miJDkuYvml7b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vmooHkuYvmnZDvvIzmga3llpzmga3llpzjgII8L3A+PHA+PGVtPjk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ohLHljrvlubznqJrlkozlqIflq6nvvIzmiazotbfliJvpgK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pqbblkJHmiJDnhp/vvIzpqbblkJHph5HoibLnmoTmtbflsr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5qE5a6d5a6d5YGl5YGl5bq35bq35oiQ6ZW/44CC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V5a6P5Zu+77yM5pyJ5LiA5Liq576O5aW955qE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emj+i/meS4quWPr+eIseeahOWtqeWtkO+8jOaIkeelneemj+S7lu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q+S5kOW5uOemj++8jOWwhuadpeS4gOWumuS6i+S4muaci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jIHlo67plb/lpKcg5bmz5bmz5a6J5a6JIOWJjeeoi+aXoOmH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p3lrp3nrJHkuIDnrJHvvIzng6bmgbzlhajlv5jmjonjgILlrp3lrp3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nvvIzlr4zotLXlhajmnaXliLDjgILlrp3lrp3mipbkuIDmipbvvIzotKLnpZ7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rp3lrp3nmb7ml6XliLDvvIzlpb3ov5DkuZ/mnaXliLDjgILnpZ3lrp3lrp3nmb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kuIDnlJ/vvIE8L3A+PHA+PGVtPjE0LjwvZW0+5a6d5a6d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qyi56yR77yM5YaN5peg54Om57uV77yb5a6d5a6d5LiA56yR77yM5LiH5LqL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Ly057uV77yb5oGt5Zac5L2g5LqG77yM5Zac5b6X5a6d5a6d77yM5byA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6Wd5oS/5a6d5a6d77yM5ruh5pyI5b+r5LmQ77yM5YGl5bq35Zu057uV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+D5oOF576O5LqG77yM5LiH5LqL6aG65LqG77yM5LmQ5b6X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qOWkqeS4sOiFtOeahOS9oO+8jOWPquS4uue+juS4veeah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7iuWkqeS9oOaRh+i6q+S4gOWPmO+8jOW4puadpeS6huS4gOS9jeW5uOemj+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mHjeWPiOaIkOS4uue+juS4veeahOWMlui6q+OAguaEv+WIneS4uuS6uuav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5uOemj+abtOe+juS4ve+8gTwvcD48cD48ZW0+MTYuPC9lbT7mnIDov5HnmoTllp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Jrmr5TovoPlpJrvvIzlpb3lpJrmnIvlj4vllpzlvpfotLXlrZDvvIzmiJH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npZ3npo/llpzlvpfotLXlrZDnmoTkvaDku6zvvJombGRxdW87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JnJkcXVvO++8jOS4uui/meS4quS4lueVjOS4iuWPiOWkmuS6huWHoOS4quWw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wj+W4heWTpem8k+aOjO+8gTwvcD48cD48ZW0+MTcuPC9lbT7ouqvkvZPlgaXlurc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H5Lq6IOS6uuS4reS5i+m+mTwvcD48cD48ZW0+MTguPC9lbT7lrp3lrp3pmY3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otLrllpzvvIzmhL/mlrDnlJ/nmoTlsI/lrp3otJ3nu5nkvaDku6zluKbmnaX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6vkuZDvvIznpZ3lsI/lrp3otJ3ouqvkvZPlgaXlurfvvIzojIHlo67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pojlpojmgqjnlJzonJznvo7mu6HvvIE8L3A+PHA+PGVtPjE5LjwvZW0+6Iqx5YS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up77yM6J206J225Zyo5YW25Lit77yb5aSp5bCG6ZmN5a6d6LSd77yM5YWo5a62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iA55Sf5LiA5LiW6Zq+5b6X5pyJ5Yeg5Zue77yM5q+P5LiA5qyh5oiR5Lus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pyL5Y+L77yM5oGt5Zac5L2g5b+r5LmQ5bm456aP5aSp5aSp5pyJ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peg54Om5b+n77yM5a2p5a2Q5ruh5pyI5b+r5LmQ5LiN5b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S7iuWkqei1t++8jOWBmuS4gOS4quW5uOemj+eahOS6uu+8jOWSjOWltu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+S4jea5v+WcqOS4gOi1t++8m+S7juS7iuWkqei1t++8jOWuo+W4g+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uneWuneeahOWTreWjsOedoeS4gOi1t++8m+S7juS7iuWkqei1t++8jO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eIuOeIuO+8jOS5n+WwhuaIkOS4uuS4luS4iuacgOW5uOemj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lpzlvpfotLXlrZDvvIzkurrnlJ/llpzkuovvvIzlv6vkuZDlhbHk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onlurfvvIzlhajlrrbogIHlsJHvvIznrJHlj6PluLjlvIDvvIz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ubbogqnvvIzkuIfkuovlpoLmhI/vvIzlv4Pmg7PkuovmiJDvvIz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E8L3A+PHA+PGVtPjIyLjwvZW0+5LiA5Liq5bCP5rS75a6d77yM5Y2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oqx77yM55m+6Iis55qE5ZG15oqk77yM5Y2D6YeR55qE5L6b5YW777yM5Y+q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a+E5omY77yM5Y+q5Li65a2p5aWz55qE5piO5aSp44CC56Wd5paw55Sf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7uI5oiQ5aSn5Zmo77yBPC9wPjxwPjxlbT4yMy48L2VtPuiBq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CDlh7rnsbvmi5TokIMg5Lq66KeB5Lq654ixPC9wPjxwPjxlbT4yNC48L2VtPu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+8jOWwseaYr+aWsOeahOW4jOacm++8jOWuneWuneeahOWIsOadpe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iAjOadpe+8jOaEv+WuneWuneWBpeW6t+iMgeWjruaIkOmVv++8jOelneS9oOS7r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OeUnOicnOicnO+8jOW5uOemj+e+jua7oeOAgjwvcD48cD48ZW0+MjU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6/niLHlkInmmJ/nhafvvIzmlofmm7LmmJ/mjqLmnJvovbvmgoTmgoTvvIzmrabmm7L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rq/lgbflgbfnnqfvvIwmbGRxdW875paH5q2m5Y+M5YWoJnJkcXVvO+mAgeWuneWu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uneWuneWBpeW6t+aIkOmVv+S4gOWIh+WuieWlve+8jOelnei0uuS9oO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8oOe7le+8gTwvcD48cD48ZW0+MjYuPC9lbT7lsoHmnIjmgLvmmK/luKbnnY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3nnYDnl5Xov7nlnLDmupzotbDvvIzkuIDot6/mrKLnrJHjgIHkuIDot6/ms6rms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mLPlhYnjgIHkuIDot6/po47pm6jjgILlsLHov5nmoLfvvIzmiJHku6zpmarnn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marnnYDlnKjkuK3kuIDot6/lkIzooYzkuobkuInljYHlpK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Lus5Zac57uT6Imv57yY55qE5pel5a2Q77yM5oiR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6Wd6LS65L2g5Lus77yM56Wd5L2g5L+p5bm456aP576O5ruh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0u+azvOWPr+eIsSDlpKflsZXpuL/lm74g6ZSm57u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wPjxwPjxlbT4yOS48L2VtPuW+l+WtkOaYr+W+iOWFtOWli+eahO+8jOW9k+eI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eahO+8m+WuneWuneaYr+W+iOWPr+eIseeahO+8jOS9oOS7rOaYr+WFhe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m+elneemj+aYr+W+iOa4qeaalueahO+8jOefreS/oeWPpeWPpeaYr+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aEv+WuneWuneeZveeZveiDluiDlueahO+8jOW5s+W5s+WuieWuieeahO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eahO+8gTwvcD48cD48ZW0+MzAuPC9lbT7lnKjkvaDkv6nllpzlvpfljYPph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mlrDnlJ/nmoTlsI/lrp3otJ3nu5nkvaDku6zluKbmnaXmlbDkuI3lsL3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Hmga3llpzkvaDku6zvvIzlubbnpZ3mhL/kvaDku6znmoTlhL/lrZDnu5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ubjnpo/jgII8L3A+PHA+PGVtPjMxLjwvZW0+6L+O5p2l5a6d5a6d5Zac5L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G54i454i45pyA6I2j6ICA77yM5LiN5oOv5ZCD5p2l5LiN5oOv5Zad77yM5pWZ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g5Zub5pa577yM54m55Yir5pel5a2Q54m55Yir5b6F77yM5Y+R5p2h55+t5L+h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a6d5a6d5omN6LKM5Y+M5YWo5LuV6YCU5L2z77yb5oS/54i454i46IKp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N5ZaK57Sv77yBPC9wPjxwPjxlbT4zMi48L2VtPuaBreWWnOS9oOS7rOWcqOi/m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Hkeeni+aXtuiKgu+8jOWWnOiOt+i0teWtkO+8jOi/meaYr+S9oOS7rOi/meS4gOeU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W5uOemj+eahOekvOeJqe+8jOWlveWlveeahOe7j+iQpei/meS7veW5uO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S4gOWutuS6uue+jua7oeS4gOeUn++8jOaEv+aIkeeahOelneemj+iDve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S7rOi6q+i+ueOAgjwvcD48cD48ZW0+MzMuPC9lbT7lrp3otJ3mu6HmnI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5bnmoTnlJ/lkb3ph4zmi6XmnInljZXnuq/nmoTnm7zmnJvvvIzkuqvlj5f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ogIznvJPmhaLnmoTmiJDplb/jgILmr4/lpKnpg73og73lv6vkuZDlgaXlurf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pvoi6blkozniLHvvIzmmK/lranlrZDkvp3otZbnmoTnv4XohoDjgILnpZ3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lv6vkuZDvvIE8L3A+PHA+PGVtPjM0LjwvZW0+5Zac5LuO5aSp6ZmNI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lvIDlr4zotLU8L3A+PHA+PGVtPjM1LjwvZW0+5YC85b6X6K6w5b+1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i65pyJ5LqG5L2g6ICM5pu05Yqg576O5aW977yM5ruh5pyI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6q+S9k+WBpeW6t++8jOS6i+S4muacieaIkO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heaEieW/q++8ge+8gTwvcD48cD48ZW0+MzcuPC9lbT7lkKzpl7vogIHlhY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llpzlvpflhYTlvJ/lsL3mrKLpopzvvIzlkbzkurLllorlj4vlkIz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ranlrZDouqvkvZPlpb3vvIzlgaXlgaXlurflurfmiJDkuovkuJr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JvovonnhYzjgII8L3A+PHA+PGVtPjM4LjwvZW0+56Wd5bCP5a6d6LSd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IyB5aOu5oiQ6ZW/77yBPC9wPjxwPjxlbT4zOS48L2VtPuWJjemAlOaXoOmHjy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j6/niLEg5aSn5a+M5aSn6LS1PC9wPjxwPjxlbT40MC48L2VtPuWWneS6hua7oeac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7luW5uOemj+mVv+mVv+S5heS5he+8m+WUseS6hua7oeaciOatjO+8jOaEv+S7l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W/q+S5kOS5kO+8m+i/h+S6hua7oeaciOaXpe+8jOelneS7luaIkOmVv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S9oOeahOWtqeWtkOa7oeaciOi/h+WQju+8jOS4gOW4humjjumhuu+8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EuPC9lbT7lnKjov5nmmKXmmqfoirHlvIDjgIHnvqToir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l6XlrZDph4zvvIzkvaDkv6nmsLjnu5PlkIzlpb3vvIzmraPmiYDosJP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HlnLDnlJ/kuIDlj4zvvIHnpZ3mhL/kvaDkv6nmganmganniLH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yLjwvZW0+5LiA5oq55aSP5pel5Li65paw55Sf5a6d5a6d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7yV5riF6aOO5Li6576O5Li955qE5paw5aaI5aaI6YCB5p2l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aaI5aaI44CB5LmW5a6d5a6d5YGl5YGl5bq35bq377yM5bm456aP5peg5p6B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uneWuneWHuueUn+S6hu+8jOasoueskeWIsOadpeS6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3u+S4gOWune+8jOW5uOemj+avj+S4gOenkuOAguaBreWWnOS9oOaIkOS4uuS6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lneWwj+WuneWuneWBpeW6t+W/q+S5kO+8jOW5uOemj+WPr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rDml7bku6PvvIzmlrDlj5HlsZXvvIzlpbPlhL/kuZ/mmK/kvKDlkI7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kvaDllpzlvpfljYPph5HvvIzljYPph5HmmK/kuKrlrp3vvIzmmK/lk4jlk4jlk4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mo4noooTvvIzkvaDku6znnJ/mmK/lpb3npo/msJTllYrvvIHnpZ3lrp3lrp3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5DvvIzlgaXlurfmiJDplb/vvIzlv6vkuZDkuIDnlJ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IOWWnOW+l+a0u+WunSDkuIDnlJ/lubPlrok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Zaz5Zaz5Y+r77yM5bCP5a2p5ZOH5ZOH5Y+r77yM5b+r5LmQ55qE5b+D5oOF5Zac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44CC5LiA5a625Zac5rCU5aOw77yM6Kel56255Lqk6ZSZ5aOw77yM5YeR5Ye65LiA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6J6N6J6N44CC54Ku56u55aOw5aOw5ZON77yM6ZSj6byT5ZKa5ZKa5ZON77yM6Z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5qE5paw5biM5pyb44CC56Wd5L2g5a2p5a2Q6Lqr5L2T5qOS77yM6IGq5piO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44CC56Wd5L2g5Zac5b6X6LS15a2Q77yM5a625bqt5YW0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S4quWwj+Wune+8jOWRseWRseiQveWcsO+8jOW4puadpeS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WWnOawlO+8m+S4jeefpeS4jeinie+8jOa7oeaciOadpeWIsO+8jOe6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WPi++8jOWKnuS6huahjOmFkuW4re+8m+eJueaEj+mAmuefpe+8jOivt+S9oO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6huW/q+S5kO+8jOWTgeWwneS6hueUnOicnOOAguaEv+S9oOS4gOi1t+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W8gOaAgO+8gTwvcD48cD48ZW0+NDguPC9lbT7ml6XlrZDnqoHnhLbkuYvpl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kuJ3nlJzonJzvvIznqbrmsJTkuK3kvLzkuY7kuZ/po5jnnYDlh6DkuJ3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bjnpo/nmoTml6XlrZDph4zvvIzorqnpspzoirHnu5nmgqjluKbljrv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mgqjouqvkvZPlgaXlurfvvIzkuIfkuovlpoLmhI/vvIznpZ3lrp3lrp3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Lbkv5DvvIzmtLvms7zlj6/niLHvvIE8L3A+PHA+PGVtPjQ5LjwvZW0+5oS/5a6d5a6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eN5a2Q77yM5YuH5pWi5Zyw5Yay56C05rOl5rKZ77yM5bCG5aup57u/55qE5bm86Iq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Z2i77yM5oyH5ZCR5aSp56m644CCPC9wPjxwPjxlbT41MC48L2VtPuWBpeW6t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garmmI7ngbXnp4Ag5b+D5oOz5LqL5oiQPC9wPjxwPjxlbT41MS48L2VtPuiuqemYs+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eql++8jOiuqeW/q+S5kOmjnuWIsOS9oOi6q+aXge+8geWcqOW8gOW/g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ueaEieaCpueahOe6v++8jOS4uuS9oOe7h+S7tuWlvei/kOiho+ijs++8m+Wcq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agueWmguaEj+eahOmSiO+8jOS4uuS9oOe8neS4iuawuOi/n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niLjniLjllabvvIHnrYnliLDov5nkuIDlpKnkuI3lrrnmmJPlkK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lhL/lrZDku6XlkI7plb/lvpfmnInkvaDlprvlrZDnmoTmvILkuq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gKfmoLzkuK3nmoTlnZrlvLrvvIzoobflv4PnpZ3mhL/kvaDku6zlrrbmt7vkuI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pb3ov5DkuI3mlq3jgII8L3A+PHA+PGVtPjUzLjwvZW0+5a6d5a6d5ZGx5ZGx5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LqG5omA5pyJ5Lq655qE5pyf5b6F77yM5bim5p2l5LqG5omA5pyJ5Lq6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5aKe5re75LqG5omA5pyJ5Lq655qE5LmQ6Laj44CC5a6d5a6d5ZOt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yR5ZOI5ZOI77yb5a6d5a6d56yR5LiA5aOw77yM5L2g5oiR5LmQ5reY5r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reWWnOWwj+WuneWuneW5s+WuieWHuueUn++8jOecn+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8gOW/g++8jOW4jOacm+S9oOeahOWuneWuneWBpeWBpeW6t+W6t+aIkOmVv+OAg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+8jOacieS4gOS4que+juWlveeahOacquadp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npmY3lkL7lrZDvvIznibnorr7phZLluK3mlbDmoYzvvIzlpKfmkYbnvqToi7H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ub/pgoDmrabmnpflkITot6/osarmnbDvvIzmhL/kvaD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moTluqfkuIrotLXlrr7vvIzotY/ohLjmnaXnnIvnnIvniqzlrZDvvIzlhbH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r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OHo0eTguaHRtbCI+aHR0cHM6Ly9kdWFuanV6aWt1LmNvbS9kdWFuanV6aS9yeDNiZDh6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29E74E09DFD1901DC1AA532979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