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D8915FFF46948E3EE5B1756175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D8915FFF46948E3EE5B1756175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c5pma576O5pmv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ruW+rumjjuewh+a1qu+8jOaVo+S9n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OAgiZtZGFzaDsmbWRhc2g75p+l5oWO6KGM44CK6Iif5aSc5Lmm5omA6Ke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qGC6Iqx5rWu546J77yM5q2j5pyI5ruh5aSp6KGX77yM5aSc5YeJ5aa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oflvoHmmI7jgIrlv7XlpbTlqIcmbWlkZG90O+S4reeni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y48L2VtPuS8vOatpOaYn+i+sOmdnuaYqOWknO+8jOS4uuiwge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i+S4reWuteOAgiZtZGFzaDsmbWRhc2g76buE5pmv5LuB44CK57uu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ZWc5rC05aSc5p2l56eL5pyI77yM5aaC6Zuq44CCJm1kYXNoOyZtZGFzaDv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raDjgIrojbflj7bmna8mbWlkZG90O+mVnOawtOWknOadpeeni+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n+WeguW5s+mHjumYlO+8jOaciOa2jOWkp+axn+a1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peF5aSc5Lmm5oCA44CLPC9wPjxwPjxlbT42LjwvZW0+5aGe6ams5LiA5aOw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pif5ouC5aSn5peX44CCJm1kYXNoOyZtZGFzaDvnurPlhbDmgKflvrfjgIroj6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bWlkZG90O+aclOmjjuWQueaVo+S4ieabtOmbquOAizwvcD48cD48ZW0+Ny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vumXtOeFp++8jOa4heazieefs+S4iua1geOAgiZtZGFzaDsmbWRhc2g7546L57u044C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6eL5pqd44CLPC9wPjxwPjxlbT44LjwvZW0+5Y2n55yL54m154mb57uH5aWz5pif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H5qKn5qGQ5qCR5b2x44CCJm1kYXNoOyZtZGFzaDvljaLmjJrjgIrmsonphonkuJzp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g+WkleOAizwvcD48cD48ZW0+OS48L2VtPuS4vuadr+mCgOaYjuaciO+8jOWv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ieS6uuOAgiZtZGFzaDsmbWRhc2g75p2O55m944CK5pyI5LiL54us6YWM5Zub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DjgIs8L3A+PHA+PGVtPjEwLjwvZW0+5qKm57uV6L655Z+O5pyI77yM5b+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u95qW844CCJm1kYXNoOyZtZGFzaDvmnY7nmb3jgIrlpKrljp/ml6nn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qu5LqR5pS25bC95rqi5riF5a+S44CC6ZO25rGJ5peg5aOw6L2s546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pmLPlhbPmm7Iv5Lit56eL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peiJsuaBvOS6uuecoOS4jeW+l++8jOaciOenu+iKseW9seS4iuagj+ad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a6J55+z44CK5pil5aSc44CLPC9wPjxwPjxlbT4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mbgemjnumrmO+8jOWNleS6juWknOmBgemAg+OAgiZtZGFzaDsmbWRhc2g75Y2i57q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g5LuG5bCE5aGe5LiL5puyJm1pZGRvdDvlhbbkuIn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6YWS6YaS5L2V5aSE77yf5p2o5p+z5bK477yM5pmT6aOO5q6L5py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pm6jpnJbpk4MmbWlkZG90O+WvkuidieWHhOWI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pmLTlo5HnlJ/omZrnsYHvvIzmnIjmnpfmlaPmuIXlv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a4uOm+memXqOWlieWFiOWvuuOAizwvcD48cD48ZW0+MTYuPC9lbT7mtYH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lo/mnKjvvIzotbDmnIjpgIbooYzkupHjgIImbWRhc2g7Jm1kYXNoO+i0vuWym+OAiuWu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uOAizwvcD48cD48ZW0+MTcuPC9lbT7mnIjlhL/lvK/lvK/nhafkuZ3lt57vvIzlh6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h6DlrrbmhIHjgIImbWRhc2g7Jm1kYXNoO+S9muWQjeOAiuaciOWEv+W8r+W8r+e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OAizwvcD48cD48ZW0+MTguPC9lbT7ov5/ov5/pkp/pvJPliJ3plb/lpJzvvIzogL/o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mrLLmm5nlpKnjgIImbWRhc2g7Jm1kYXNoO+eZveWxheaYk+OAiumVv+aBqO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KXlsbHng5/mrLLmlLbvvIzlpKnmt6HmmJ/nqIDls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Jm+W4jOa1juOAiueUn+afpeWtkCZtaWRkb3Q75pil5bGx54Of5qyy5pS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mTuuW6iuWHiea7oeaip+ahkOaciO+8jOaciOWcqOaip+ah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aYjuOAgiZtZGFzaDsmbWRhc2g75pyx5reR55yf44CK56eL5aSc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juaciOWHuuWkqeWxse+8jOiLjeiMq+S6kea1t+mX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YWz5bGx5pyI44CLPC9wPjxwPjxlbT4yMi48L2VtPuaYqOWknOaYn+i+s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eUu+alvOilv+eVlOahguWgguS4nO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YJm1pZGRvdDvmmKjlpJzmmJ/ovrDmmKjlpJzpo47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q+N5bGP6aOO54Ob5b2x5rex77yM6ZW/5rKz5riQ6JC95pmT5pif5rK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lq6blqKXjgIs8L3A+PHA+PGVtPjI0LjwvZW0+5YyX5paX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ZOl6IiS5aSc5bim5YiA44CCJm1kYXNoOyZtZGFzaDvopb/phJnkurrjgIrlk6X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I1LjwvZW0+5aSp6Zi25aSc6Imy5YeJ5aaC5rC077yM5Y2n55y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uH5aWz5pif44CCJm1kYXNoOyZtZGFzaDvmnZzniafjgIrnp4vlp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O5pyI5LiN6LCZ56a75oGo6Ium44CC5pac5YWJ5Yiw5pmT56m/5pyx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mrorjgIronbbmgYvoirEmbWlkZG90O+anm+iPiuaEgeeDn+WF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suOAizwvcD48cD48ZW0+MjcuPC9lbT7njonnmoflvIDnoqfokL3vvIzpk7bnlYzlpL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ImbWRhc2g7Jm1kYXNoO+avm+a7guOAiuS4tOaxn+S7mSZtaWRkb3Q76YO95Z+O5YW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mbqOi/h+aciOWNjueUn++8jOWGt+W9u+m4s+m4r+a1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rC444CK55SY6I2J5a2QJm1pZGRvdDvnp4vmmq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l5YWJ5a+S5YWu6I2J55+t77yM5pyI6Imy6Ium5YWu6Zyc55m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jY7jgIrlkIrlj6TmiJjlnLrmlof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KGi6Zuq5bCP77yM5Y2D6Zeo5pyI5reh77yM5YWD5a6154Gv6L+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Hnq6/npLzjgIrmsLTpvpnlkJ8mbWlkZG90O+WSj+aciO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mmJ/lh6Dngrnpm4HmqKrloZ7vvIzplb/nrJvkuIDlo7DkurrlgJrmp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WYj+OAiumVv+WuieaZmueniy/np4vmnJsv56eL5aSV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jOaYn+S9leS6i+S7iuWuteS8mu+8jOmBl+aIkeW6reWJjeaciOS4gOmS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35a6544CK5LiD5aSV5LqM6aaW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Zey5LqR5r2t5b2x5pel5oKg5oKg77yM54mp5o2i5pif56e75Yeg5bq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i4PjgIrmu5XnjovpmIHluo/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ZmF55aP5pif6LaB6ams77yM5biY5pi86ZqZ44CB5Yaw5bym5LiJ5Y+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mmpfpppkmbWlkZG90O+mAgemtj+WPpea7qOWusOWQtOWO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hOWIhumfteW+l+mYluWtl+OAizwvcD48cD48ZW0+MzUuPC9lbT7nuqTkupHlvITlt6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mJ/kvKDmgajvvIzpk7bmsYnov6Lov6LmmpfluqbjgIImbWRhc2g7Jm1kYXNoO+enp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iuahpeS7mSZtaWRkb3Q757qk5LqR5byE5ben44CLPC9wPjxwPjxlbT4zNi48L2VtPua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neahpe+8jOWHoOeCueeWj+aYn+aYoOacseaIt+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2U5p6d6aaZ6L+RJm1pZGRvdDvkuIPlpJXjgIs8L3A+PHA+PGVtPjM3LjwvZW0+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c5a6/77yM6ZmH5pyI5ZCR5Lq65ZyG44CCJm1kYXNoOyZtZGFzaDvmnZznlKvjgIr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hazmiL/jgIs8L3A+PHA+PGVtPjM4LjwvZW0+5pac5pyI5rKJ5rKJ6JeP5rW36Zu+77yM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2H5rmY5peg6ZmQ6Lev44CCJm1kYXNoOyZtZGFzaDvlvKDoi6XomZrjgIrmmKXmsZ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jgIs8L3A+PHA+PGVtPjM5LjwvZW0+5Y+I55aR55G25Y+w6ZWc77yM6aOe5Zyo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CJm1kYXNoOyZtZGFzaDvmnY7nmb3jgIrlj6TmnJfmnIjooYz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aP5pif5reh5pyI56eL5Y2D6Zmi77yM5oSB5LqR5oGo6Zuo6IqZ6JOJ6Z2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j6/kuYXjgIrloZ7puL/np4smbWlkZG90O+aYpeaD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kLnnga/nqpfmm7TmmI7vvIzmnIjnhafkuIDlpKnpm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igeaemuOAiuWNgeS6jOaciOWNgeS6lOWknOOAizwvcD48cD48ZW0+NDIuPC9lbT7n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m57lu4rov5jni6zlnZDjgILmnIjnrLzkupHmmpfph43pl6jpl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idtuaBi+iKsSZtaWRkb3Q76Zuo6Zyw55aP55aP57uP5rO854G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Yn+axieeBv+eDgu+8jOiLpeWHuuWFtum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pON44CK6KeC5rKn5rW3L+eio+efs+evh+OAizwvcD48cD48ZW0+NDQuPC9lbT7oj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nYDmsJTvvIzmmJ/ovrDml6DlhYnlvanjgIImbWRhc2g7Jm1kYXNoO+adjueZveOAi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QjuWkqeaBqea1geWknOmDjuW/huaXp+a4uOS5puaAgOi1oOaxn+Wkj+mfpuWkquWu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OOAizwvcD48cD48ZW0+NDUuPC9lbT7kupTmm7TpvJPop5Llo7DmgrLlo67vvIz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lvbHliqjmkYfjgIImbWRhc2g7Jm1kYXNoO+adnOeUq+OAiumYgeWk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hZLotLHluLjmhIHlrqLlsJHvvIzmnIjmmI7lpJrooqvkupHlpq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ilv+axn+aciCZtaWRkb3Q75LiW5LqL5LiA5Zy65aSn5qK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Dn+esvOWvkuawtOaciOesvOayme+8jOWknOaziuenpua3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utuOAgiZtZGFzaDsmbWRhc2g75p2c54mn44CK5rOK56em5reu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hgumthOmjnuadpeWFieWwhOWkhO+8jOWGt+a1uOS4gOWkqeeni+ei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b+15aW05aiHJm1pZGRvdDvkuK3np4v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piO5pif56iA77yM5LmM6bmK5Y2X6aOe44CC57uV5qCR5LiJ5Yyd77yM5L2V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d77yfJm1kYXNoOyZtZGFzaDvmm7nmk43jgIrnn63mrYzooYz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LqR5pig5rC05pGH56m65Z+O77yM55m96Zyy5Z6C54+g5ru056eL5py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h5HpmbXln47opb/mpbzmnIjkuIvlk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6eL56m65piO5pyI5oKs77yM5YWJ5b2p6Zyy5rK+5rm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mtannhLbjgIrnp4vlrrXmnIjkuIvmnInmgIDjgIs8L3A+PHA+PGVtPjUy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KeB5riU54Gv77yM5a2k5YWJ5LiA54K56JCk44CCJm1kYXNoOyZtZGFzaDvmn6XmhY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J/lpJzkuabmiYDop4HjgIs8L3A+PHA+PGVtPjUzLjwvZW0+5rKz6L6554us6Ieq55y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aSc57uH5aSp5Lid6Zq+5o6l57ut44CCJm1kYXNoOyZtZGFzaDvnjovlu7rjgIr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7LjgIs8L3A+PHA+PGVtPjU0LjwvZW0+6ZqU56qX55+l5aSc6Zuo77yM6Iqt6JWJ5YW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Jm1kYXNoOyZtZGFzaDvnmb3lsYXmmJPjgIrlpJzpm6jjgIs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6iA5rKz5b2x6L2s77yM6Zyc6YeN5pyI5Y2O5a2k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paXjgIrkuLTmsZ/ku5kmbWlkZG90O+ivlemXruaiheiKseS9leWkhOWl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mZPmnIjov4fmrovlnpLvvIznuYHmmJ/lrr/mlYXlhb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uOepuuabmeOAiui0vOW5s+WQjumAgeS6uuWMl+W9ku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h4nlkLnnrJvljYPlsbHmnIjvvIzot6/mmpfov7fkurrnmb7np43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aipuS4reS9nOOAizwvcD48cD48ZW0+NTguPC9lbT7lpKn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mu6HvvIzln47pmJnlpJzljYPph43jgIImbWRhc2g7Jm1kYXNoO+aItOWPlOS8pu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OS4juaVheS6uuWBtumbhi/msZ/kuaHmlYXkurrlgbbpm4blrqLoiI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O5pyI54Wn56ev6Zuq77yM5pyU6aOO5Yqy5LiU5ZO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sKLngbXov5DjgIrlsoHmmq7jgIs8L3A+PHA+PGVtPjYwLjwvZW0+5pyI6JC95LmM5ZW8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77yM5rGf5p6r5riU54Gr5a+55oSB55yg44CCJm1kYXNoOyZtZGFzaDvlvKDnu6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oaXlpJzms4ov5aSc5rOK5p6r5rGf44CLPC9wPjxwPjxlbT42MS48L2VtPuWIq+emu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5tOWuou+8jOaAheacm+S4jeWmguays+m8k+aYn+OAgiZtZGFzaDsmbWRhc2g75b6Q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D5aSV44CLPC9wPjxwPjxlbT42Mi48L2VtPui/oui/oueJteeJm+aYn++8jOeajuea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Wls+OAgiZtZGFzaDsmbWRhc2g75L2a5ZCN44CK6L+i6L+i54m154mb5pi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juaciOWHgOadvuael++8jOWNg+WzsOWQjOS4gOiJ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6Ieq6I+p5o+Q5q2l5pyI5b2S5bm/5YyW5a+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WjsOeUu+inkuiwr+mXqO+8jOS4sOW6reaWsOaciOm7hOaYj++8jOmb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JjeawtOa7qOOAgiZtZGFzaDsmbWRhc2g755m95py044CK5aSp5YeA5rKZ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s8L3A+PHA+PGVtPjY1LjwvZW0+5pyI5Ye65LqO5Lic5bGx5LmL5LiK77yM5b6Y5b6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4mb5LmL6Ze044CCJm1kYXNoOyZtZGFzaDvoi4/ovbzjgIrliY3otaTlo4HotY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SU5bqc5a2k5Z+O6JC95pel5pac77yM5q+P5L6d5YyX5paX5py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Jm1kYXNoOyZtZGFzaDvmnZznlKvjgIrnp4vlhbTlhavpppbjgI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iK6KW/5qW877yM5oCV5aSp5pS+44CB5rWu5LqR6YGu5py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mu6HmsZ/nuqImbWlkZG90O+S4reeni+WvhOi/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jbTkuIvmsLTmmbbluJjvvIznjrLnj5HmnJvnp4vmnI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eOiemYtuaAqOOAizwvcD48cD48ZW0+NjkuPC9lbT7pq5jmoqfnmb7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43oi43vvIzkubHmiavnp4vmmJ/okL3mmZPpnJzjgIImbWRhc2g7Jm1kYXNoO+mDkead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WSj+aip+ahkOOAizwvcD48cD48ZW0+NzAuPC9lbT7lsbHkuK3lpJzmnaXmnIj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I3mm77nnIvjgIImbWRhc2g7Jm1kYXNoO+WFg+WlvemXruOAiuWAquW6hOS4re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saDloZjov4fpm6jmgKXpuKPom5njgILphZLphpLmmI7mnI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urHjgIImbWRhc2g7Jm1kYXNoO+Wkj+iogOOAiua1o+a6quaymSZtaWRkb3Q75bqt6Zm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m95pel5pac44CLPC9wPjxwPjxlbT43Mi48L2VtPuS7iuWutee7neiDnOaXoOS6uuW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eci+aYn+ays+WwveaEj+aYjuOAgiZtZGFzaDsmbWRhc2g76ZmI5LiO5LmJ44CK6Zuo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KnnvLropb/ljZfmsZ/pnaLmuIXjgIs8L3A+PHA+PGVtPjczLjwvZW0+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6IOh6ZuB6L+H77yM5reu5Y2X5pyo6JC95qWa5bGx5aS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lb/ljb/jgIrmsZ/lt57ph43liKvolpvlha3mn7PlhavkuozlkZjlpJ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el5LiL5aOB6ICM5rKJ5b2p77yM5pyI5LiK6L2p6ICM6aOe5YW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Z/mt7njgIrliKvotYvjgIs8L3A+PHA+PGVtPjc1LjwvZW0+5a+C5Y6G56e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4Gr56iA77yM6LW355yL5q6L5pyI5pig5p6X5b6u44CCJm1kYXNoOyZtZGFzaDvmsaT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rmsZ/lrr/jgIs8L3A+PHA+PGVtPjc2LjwvZW0+55u45oCd5Y+q5Zyo5qKm6a2C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pyI77yM5YGP54Wn5bCP5qW85Lic44CCJm1kYXNoOyZtZGFzaDvkvZXlpKflnK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43lsbEmbWlkZG90O+e7v+agkeiOuuWVvOaYpeato+a1k+OAiz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mi7zmrLLkuIvmmJ/mlpfliqjvvIzlpKnkuZDkuIDlo7Dogozpqqjlr5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WFq+aciOWNgeS6lOWknOahg+a6kOeOqe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m7Lnu4jmvI/lsL3kuKXlhbfpmYjvvIzmnIjmsqHmmJ/nqIDlpKnkuIvml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9muWQjeOAium4oem4o+atjOOAiz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tYHmmJ/lha7pl67ot6/vvIzpob7miJHmjIflha7ku47lt6b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uOOAiuS5neaAneOAizwvcD48cD48ZW0+ODAuPC9lbT7ovpvoi6bpga3pgKLotbfkuID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iIjlr6XokL3lm5vlkajmmJ/jgIImbWRhc2g7Jm1kYXNoO+aWh+WkqeelpeOAiu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ea0i+OAizwvcD48cD48ZW0+ODEuPC9lbT7mmI7mnIjnmo7nmo7nhafmiJHluor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b/mtYHlpJzmnKrlpK7jgIImbWRhc2g7Jm1kYXNoO+abueS4leOAiueHleatjOihjO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iA44CLPC9wPjxwPjxlbT44Mi48L2VtPuS4g+WFq+S4quaYn+Wkq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ieeCuembqOWxseWJjeOAgiZtZGFzaDsmbWRhc2g76L6b5byD55a+44CK6KW/5rG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JzooYzpu4TmspnpgZPkuK3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Y5NjVqZnVhMT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OTY1amZ1Y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D8915FFF46948E3EE5B1756175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