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5ECA3C1BCC3DEB9D1B84AF0C661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ECA3C1BCC3DEB9D1B84AF0C661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Zy45rCU5Zub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ejqOadteS9nO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/g+Wdmuefs+epv+OAgjwvcD48cD48ZW0+My48L2VtPu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C48L2VtPuS6uuWumuiDnOWkqeOAgjwvcD48cD48ZW0+N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gualvOOAgjwvcD48cD48ZW0+Ni48L2VtPuWdmumfp+S4jeaL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mBk+mFrOWLpOOAgjwvcD48cD48ZW0+OC48L2VtPuWFiOiLpuWQju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EoeWPr+WPluS7o+OAgjwvcD48cD48ZW0+MTAuPC9lbT7oio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I8L3A+PHA+PGVtPjExLjwvZW0+56ev5p6B6L+b5Y+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geS5i+S7peaBkuOAgjwvcD48cD48ZW0+MTMuPC9lbT7lsL3lnKjmjozmj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W36ZiU5aSp56m644CCPC9wPjxwPjxlbT4xNS48L2VtPuWPkeWl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OAgjwvcD48cD48ZW0+MTYuPC9lbT7lpYvlj5Hlm77lvL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o56We6LSv5rOo44CCPC9wPjxwPjxlbT4xOC48L2VtPuW6n+WvneW/mO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abml6DmraLlooPjgII8L3A+PHA+PGVtPjIwLjwvZW0+5Y+W6ZW/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yMS48L2VtPuWHv+WjgeWAn+WF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ogIXkuLrnjovjgII8L3A+PHA+PGVtPjIzLjwvZW0+5qGA6aqc5LiN57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k+W/g+iHtOW/l+OAgjwvcD48cD48ZW0+MjUuPC9lbT7pl67lv4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gII8L3A+PHA+PGVtPjI2LjwvZW0+54af6IO955Sf5be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cn+S4jeWAmeOAgjwvcD48cD48ZW0+MjguPC9lbT7phbfliLDkuY/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L+H5pyf5LiN5YCZ44CCPC9wPjxwPjxlbT4zMC48L2VtPuiJr+iNr+iL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EuPC9lbT7nu7PplK/mnKjmlq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LiN6Iuf44CCPC9wPjxwPjxlbT4zMy48L2VtPu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sZHlm57lpLTjgII8L3A+PHA+PGVtPjM1LjwvZW0+5ru05rC056m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Nt+Wcn+mHjeadp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zkuI3ljozjgII8L3A+PHA+PGVtPjM4LjwvZW0+5LqL5Zyo5Lq65Li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l+W/l+aYguaJrOOAgjwvcD48cD48ZW0+NDAuPC9lbT7lraTogIXkvZX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t3YnI3N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aHRtbCI+aHR0cHM6Ly9kdWFuanV6aWt1LmNvbS9kdWFuanV6aS9rd2JyNzd6dWZ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5ECA3C1BCC3DEB9D1B84AF0C661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