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6C9B92BB1420E8CB623526B316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6C9B92BB1420E8CB623526B316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w6K+N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g+W+l+S4g++8jOS6jOS4g+Wbm+WNgeWF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S6lOS4gOWKs+WKqOiKgu+8jOWFreS4gOWEv+erpeiKguOAguOA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FrOWvk+OAizwvcD48cD48ZW0+Mi48L2VtPuiPqeiQqOiuqeaIkei9rOWRi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meagtyZsZHF1bztwaXUmcmRxdW875LiA5LiL6aOe6L+H5Y6777yM6YKj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5qE77yM6L+Z5Y+W57uP6Lev5LiK55qE5q+P5LiA6Zq+55qG5Li66YCg5Y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55qG5piv5L+u6KGM77yM55Sf5ZG95bCx5piv6L+Z5LmI55qE5aWH5aaZ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5LmL5a2Z5oKf56m65LiJ5omT55m96aqo57K+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77yM5L2g5bCP5pe25YCZ6KKr54yq5Lqy6L+H5ZWK77yf44CK54ix5oOF5YWs5a+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5y85ZKL6YKj5LmI5bCW5ZGi77yM5L2g5oOz5b2T6ZK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44CK5Lmh5p2R54ix5oOF44CLPC9wPjxwPjxlbT41LjwvZW0+55uu5YmN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Gi77yM5bCx5Y+q5pyJ5LiJ56eN6IGM5Lia77yM5LiA57uP55CG77yM5LqM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mm77yM5LiJ5bCx5piv5L2g5L+d5rSB44CC5L2g5oOz5bmy5ZOq5LiA5Liq77yf44CK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qeR6ISR44CLPC9wPjxwPjxlbT42LjwvZW0+5aaC5p6c5LiA5Liq5Lq65Li65LqG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byD5LqG5Lq65oCn77yM5LuW5bCG5Lya5LiA6L6I5a2Q5rS75Zyo5oSn55aa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KW/6Jm55biC6aaW5a+M44CLPC9wPjxwPjxlbT43LjwvZW0+5rC46L+c5LiN6KaB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Liq54ix5L2g55qE55S35Lq677yM5aaC5p6c5pyJ5LiA5aSp5LuW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q+U5L2g54i56YO95oiQ54af44CC44CK5qWa5LmU5Lyg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piv5Zue54Gr5pif5ZCn77yM5Zyw55CD5piv5b6I5Y2x6Zmp55qE44CC44C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az55CD44CLPC9wPjxwPjxlbT45LjwvZW0+5L2g6Lef5YiY5aSn6ISR6KKL5L2T5Z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6Iis6YWN77yM5LiA5a+56IKJ5Li45a2Q44CC44CK5Lmh5p2R54ix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jnuaYr+Wwj+adjumjnuWIgOeahOmjnu+8jOWIgOaYr+Wwj+adju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gOOAguOAiuWbveS6pzAwN+OAizwvcD48cD48ZW0+MTEuPC9lbT7lsI/ml7blgJ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nu6nkuI3lpb3vvIzmiJHnlKjolq/niYflibLov4fohInvvIznlKjosYbohZDmkp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7/pmY3okL3kvJ7ot7Pov4fmpbzvvIznlKjpnaLmnaHkuIrov4flkIrvvIzlj6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bvmiJDjgILjgIrniLHmg4Xlhazlr5PjgIs8L3A+PHA+PGVtPjEyLjwvZW0+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e5Zyo5piv5aSq57K+5piO5LqG77yM5LiA5pe26Ze077yM5oiR56uf5peg6K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44CK6KW/6Jm55biC6aaW5a+M44CLPC9wPjxwPjxlbT4xMy48L2VtPum7juWPl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QjuaenOW+iOS4pemHjeOAguOAiuWkqeS4i+aXoOi0v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iJDmraTkuovogIXvvIzllK/ni4TlhazkuZ/vvIHjgIrnpZ7mjqLni4Tku4Hm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L2g6K+055qE5ZWK77yM5YmN6Z2i6L+Y5pyJ5LiJ5Y2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R5aiY77yM546w5Zyo5Y+q5Ymp5LiLMjg1MOWFrOmHjOWVpu+8geOAiuW/g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MTYuPC9lbT7lpKfkurrvvIzmiJHnnJ/mmK/otormnaXotorkvan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bvvIHjgIrnpZ7mjqLni4Tku4HmnbDjgIs8L3A+PHA+PGVtPjE3LjwvZW0+5bCx56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oqi5LqG5L2g55qE77yM5LiL5qyh6LWU5L2g5LiA5Liq5LiN5bCx5a6M5LqG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44CLPC9wPjxwPjxlbT4xOC48L2VtPuWdj+S6uuW5sueahOS6i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WBmuWQp+OAguOAiuilv+a4uOiusOS5i+WtmeaCn+epuuS4ieaJk+eZvemqqO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ph5HpkrHmmK/lhrDlhrfnmoTvvIzniLHkurrnmoTmiY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jgILjgIropb/ombnluILpppblr4zjgIs8L3A+PHA+PGVtPjIw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YS/6YOO77yM5Y+I5LiN5piv5aWz5aiH5ail44CC44CK6Zy4546L5Yir5ae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0teS4uueah+WQju+8jOavjeS7quWkqeS4i++8jOedoe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rOiiq+WtkOOAguOAiuWknOWutOOAizwvcD48cD48ZW0+MjIuPC9lbT7miJHkuIDnp5L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IfkuIrkuIvvvIzmiJHkvJrlkozkvaDku6zljrvlkIPmnYLnoo7pnaLvvJ/jgI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trPnkIPjgIs8L3A+PHA+PGVtPjIzLjwvZW0+5LuO546w5Zyo5byA5aeL77yM5L2g5Y+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LiA5Liq5Lq677yM6KaB5a6g5oiR77yM5LiN6IO96aqX5oiR77yM562U5b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LqL6YO96KaB5YGa5YiwJmhlbGxpcDsmaGVsbGlwO+OAiuays+S4nOeLruWQ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og73kuI3og73mnInngrnkuJPkuJrnsr7npZ7vvIHjgI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YvnjovjgIs8L3A+PHA+PGVtPjI1LjwvZW0+5L2g5pGU6Lek5pGU5YCS5Y+q5Ymp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pe25YCZ77yM5Y+r5LiJ5aOw5L+h5pu+5ZOl77yM5Y6f5Zyw5aSN5rS744CC44C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s5a+T44CLPC9wPjxwPjxlbT4yNi48L2VtPuWPpOacieWFs+S6kemVv+S4i+aji+WI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l+S8pO+8jOS7iuacieaIkTAwN+eci0HluKblj5blrZDlvLnjgILjgIrlm73kuqcwMD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mr5Zyw5Y+q5LiN6L+H5piv5oiR55qE6KGo6Z2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q2j5Zyw6Lqr5Lu95piv5LiA5L2N56CU56m255Sf44CC44CK5Yqf5aSr6Laz55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S5n+eul+aYr+ivuOWkmuWKv+WIqeecvOS4re+8jO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vOiyjOeahOmCo+S4quS6huOAguOAiuilv+iZueW4gummluWvjO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mgqjnmoTmma/ku7DmnInlpoLmu5Tmu5TmsZ/msLTov57nu7XkuI3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poLpu4TmsrPms5vmu6XkuIDlj5HkuI3lj6/mlLbmi77vvIHjgIrpub/pvI7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+Z5LiW5LiK5aSa5LiA5Liq56yR77yM5bCx5bC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44CK54WO6aW85L6g44CLPC9wPjxwPjxlbT4zMS48L2VtPuaJi+mHjOaNp+edgOeq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iPnOmHjOayoeacieS4gOa7tOayueOAguOAiuatpuael+WkluS8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poHkuI3ov5npqazkvaDpqpHlkKfvvIzkvaDpo57nmoTkuZ/mjLr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jgIropb/muLjorrDkuYvlrZnmgp/nqbrkuInmiZPnmb3pqqjnsr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Kf5YeA77yM57uP5Lmm5LiK6K+077yM5LiA5b+16L+377yM5YiZ5piv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16KeJ77yM5YiZ5piv5L2b44CC5L2g55y8552bJmxkcXVvO+WSoyZyZHF1b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Hov5nkuYjlpKfvvIzkuZ/mmK/nnIvkuI3op4Hot6/nmoTjgILlv4Xpobv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aXkuIDmraXotbDlh7rmnaXvvIznn6XpgZPlkJfvvJ/jgIropb/muLjorrDkuYv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kuInmiZPnmb3pqqjnsr7jgIs8L3A+PHA+PGVtPjM0LjwvZW0+5pyV57u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5qE77yM5pyV5LiN57uZ5L2g77yM5L2g5LiN6IO95oqi44CC44CK6buE6Ye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Wkp+S6uuecn+S5g+elnuS6uuS5n++8geOAiuelnuaO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eadsOOAizwvcD48cD48ZW0+MzYuPC9lbT7miJHov5nkuYjokIzvvIzkvaDov5joi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lYrvvJ/jgIropb/muLjorrDkuYvlrZnmgp/nqbrkuInmiZPnmb3pqqjnsr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6j5aa55a2Q6L6j77yM6L6j5aa55a2Q6L6j77yM6L6j5aa5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/55qE5LiN5ou/44CC44CK5a+75p6q44CLPC9wPjxwPjxlbT4zOC48L2VtPu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m6u+i+o+Wwj+m+meS+oOWQp+OAguOAiueFjumlvOS+oO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nInkuIDku73nnJ/mjJrnmoTniLHmg4XmlL7lnKjmiJHpnaL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vvIznrYnliLDlpLHljrvnmoTml7blgJnmiY3lkI7mgpTojqvlj4o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44CK5aSn6K+d6KW/5ri444CLPC9wPjxwPjxlbT40MC48L2VtPuS9oOaDs+Wtp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S9oOOAguOAiuWKn+Wkq+OAizwvcD48cD48ZW0+NDEuPC9lbT7ljoblj7LkuI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43nm5jmiYvpg73mmK/ov5nmoLfnmoTkurrvvIzlg4/njovmgLvov5nmoLflooP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otorpobrliKnotorkvJrmi7zlkb3lnLDpnq3nrZboh6rlt7HjgILjgI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ILpppblr4zjgIs8L3A+PHA+PGVtPjQyLjwvZW0+6L+Z546p5oSP5YS/5Yir5aS0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6Iqx77yM5Yir6aKG5a2Q5LiK5bCx5piv6aKG6Iqx77yM5Yir6KOk6IWw5bim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w6Iqx44CC44CK5Lmh5p2R54ix5oOF44CLPC9wPjxwPjxlbT40My48L2VtPuacr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S7peaZrumAmuS6uueahOi6q+S7vei3n+S9oOS7rOebuOWkhO+8jOWPr+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Wj+i/nOOAguS4jeijheS6hu+8jOaIkeaYr+S6v+S4h+WvjOe/ge+8jOaIkeaRi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iuilv+iZueW4gummluWvjOOAizwvcD48cD48ZW0+NDQuPC9lbT7pkrHmiJHoir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pLTmiJHkubDnmoTvvIzlpp7kvaDms6HkuobvvIzkvaDku5blpojov5jmmK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jgIrlv4PoirHmgJLmlL7jgIs8L3A+PHA+PGVtPjQ1LjwvZW0+5aWz5Lq6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pyJ6ZKx5bCx5Y+v5Lul5oiR54ix5L2g77yM5pyJ6ZKx5bCx5Y+v5Lu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eR5ZWK44CC44CK5b+D6Iqx5oCS5pS+44CLPC9wPjxwPjxlbT40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adpe+8jOS/uuiAgeWtmeWwseetieS9oOS4gOS4luOAguS9oOWNgeS4lu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iAgeWtmeWwseetieS9oOWNgeS4luOAguOAiuilv+a4uOiusOS5i+WtmeaCn+epuuS4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mqqOeyvuOAizwvcD48cD48ZW0+NDcuPC9lbT7miJHlr7nkvaDnmoTmlazku7D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msLTvvIzov57nu7XkuI3nu53vvIznirnlpoLpu4TmsrPms5vmu6XvvIzkuID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mi77jgILjgIrpub/pvI7orrDjgIs8L3A+PHA+PGVtPjQ4LjwvZW0+5aSn5biI5Y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LiA5qC55qCR5p6d77yM6L276L2777yM6L276L276KKr5oqY5pat77yM5Y2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4mi54mi5oqx5oiQ5Zui77yM5Y+q6KaB5oiR5Lus5biI5b6S5Zub5Lq65oun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7uz77yM5bCx5rKh5pyJ5Yiw5LiN5LqG55qE6KW/5aSp77yM5rKh5pyJ5Y+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uP77yB44CK6KW/5ri46K6w5LmL5a2Z5oKf56m65LiJ5omT55m96aqo57K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8mOWIhui/meS7tuS6i+acieWkmuWlh+aAqu+8jOaIkeS4jeacn+W+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imgeadpeOAguOAiuilv+iZueW4gummluWvjOOAizwvcD48cD48ZW0+NTAuPC9lbT7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pm6jlkIPlpZfnhY7ppbznnIvkuIDlnLrnlLXlvbHvvIzov5nmoLfnmoTkuIDlpK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ku4DkuYjmhI/kuYnjgILjgIrnhY7ppbzkvqD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xY3V3dDUzMD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MWN1d3Q1Mz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6C9B92BB1420E8CB623526B316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