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CFB75576E138F12550DB90E192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FB75576E138F12550DB90E192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amguS4jeWQiOm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a4hemjjumGiemFku+8jOaIkeWNtOeLrOeIseeDiOmjju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4n+WEv+S7rOasouW/q+WcsOWUseedgOWKqOWQrOeahOatjOW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S6huiKveeahOafs+agkeS4iumjnuS4iumjnuS4i++8jOeUqOWKqOS6uueahOiInuWn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kuuiHquW3seeahOaJjeWNju+8jOi3s+edgOaYpeWkqeeahOiInui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mumbqOeahOaYpeWkqe+8jOeBsOaal+eahOWkqeepuu+8jOaYr+WQp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9oOeahOW/g+aDhe+8nzwvcD48cD48ZW0+NC48L2VtPumdkuaYpeaYr+S4gOabs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makOayoeWcqOW8pumHjO+8jOmdmemdmeWcsOWQrOedgOi/meaYpe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absuOAgjwvcD48cD48ZW0+NS48L2VtPuiLpeaYr+WJjeeUn+acquaciee8mO+8jO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OAgeadpeeUn+aEv+OAgjwvcD48cD48ZW0+Ni48L2VtPuaYpeaXpeiejeieje+8j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+8jOmHkeWFieiAgOecvOeahOayueiPnOiKsemaj+mjjuaRh+abs++8jOWPkeWH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4hemmmeOAgjwvcD48cD48ZW0+Ny48L2VtPuaDs+i1t+S9oOivtO+8j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aJvuS4gOacteiKseadpeeUu++8jOW/veS4gOS4i++8jOWwsemZjeS4tO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eahOaYpeWkqeOAgjwvcD48cD48ZW0+OC48L2VtPuaYpe+8jOe7neWvueaYr+S4gOW5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uOedgOeUn+WRvee5geWNjueahOeUu+WNt+OAgjwvcD48cD48ZW0+OS48L2VtPuato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eahOm6puiLl+WEv++8jOWDj+e7v+iJsueahOWcsOavr++8jOWOmuWOmueahOmTu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iuOAgjwvcD48cD48ZW0+MTAuPC9lbT7ku4rlpKnlnKjlpJXpmLPkuIv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3mna/kuIvljYjojLbvvIzlm57lv4bmiJHku6znmoTov4fljrvvvIzotKrlqarnmoTl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LPlhYnnmoTlkbPpgZPjgII8L3A+PHA+PGVtPjExLjwvZW0+5pil5aSp5Yi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e65Y67546p5Y+Y5oiQ5LqG5LiA5bm05b+F6KaB55qE77yM5L2G57ue5bC96ISR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aSa6L+Q5Yqo6ZW/6Lqr5L2T77yBPC9wPjxwPjxlbT4xMi48L2VtPu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juaYpeiKseaJreWKqOi6q+i6r++8jOW8oOW8gOa4tOacm+W3suS5heeahOWYtO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pquWcsOWQuOWQruaYpeWkqeeahOmbqOmcsuOAgjwvcD48cD48ZW0+MTM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v5jnj63lgbfmupzlh7rmnaXvvIzluKblrp3lrp3ljrvouI/pnZLvvIzlv4Pmg4X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YbllabvvIHpg4Hph5HpppnlpKrnvo7kuobvvIzmiJDniYfmiJDniYfnmoT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IzlppblqIbmgJLmlL7vvIzlpoLkuIDkuKrkuKrmm7zlppn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lkITlvI/nmoTmlrDooaPvvIzlnKjov5nmmKXlpKnph4znm5vmg4Xnu73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o7kuL3vvIE8L3A+PHA+PGVtPjE0LjwvZW0+6YO96K+05pil5aSp5piv6Iq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7KJ6Imy55qE5reh6ZuF77yM55m96Imy55qE56uv5bqE77yM57qi6Imy55qE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6Imy55qE5rex5oOF77yM5rO85rO85rSS5rSS77yM5rWT5rWT54OI54OI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oqK5pil5aSp55qE5pyd5rCU6JOs5YuD6YO95byA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aaluiKseW8gOeahOaYpeWkqeacgOmAguWunOWHuua4uO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OiMtu+8jOS4jei/h+aYpeWkqeeahOWkqeawlOW/veWGt+W/veeDre+8jOiuq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ieaXtuWAmeS5n+S8mui6gemDgei1t++8jOiLpeaYr+acieiCoeW+rumjjui9u+a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XtuW/g+S4reeahOmDgei6geWwsei/meagt+iiq+aKmuW5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vo7kuL3nmoTmmKXlpKnmmKXlpKnliLDkuobvvIznnJ/nvo7lkYDvvIH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LDlm57mmKXvvIzkuIfnianlpI3oi4/nmoTlraPoio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c5Zut6YeM77yM5oql5pil6Iqx5byA55qE5LiA57CH5LiA57CH55qE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P6Iqx44CB5qix5qGD6Iqx56ue55u45byA5pS+44CC5a6D5Lus5LqJ5aWH5pa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6X5aaC54Gr44CB57KJ5b6X5YOP6Zye44CB6buE5b6X6LWb6YeR44CB55m95b6X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Zut5Yiw5aSE5pWj5Y+R552A6L+35Lq655qE5riF6aaZ77yM5Luk5Lq6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WkqeWIsOS6hu+8jOWHuuadpei4j+mdkuS6hu+8jO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btOWkmueahOiupOivhui/meS4quS4lueVjO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g7PourLotbfmnaXvvIzourLliLDkuIDkuKrmsqHmnInkurrorqTor4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h43mlrDlvIDlp4vmiJHnmoTkurrnlJ/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qB54S25aW95pyf5b6F5pil5aSp77yM5pyf5b6F5bCP6I2J5YaS5Ye65paw6Iq9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aSp5LiK54+t6YO95Lya6Lev6L+H55qE6YKj6aKX5qGD5qCR5byA6Iqx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6qX5bCx6IO96Ze75Yiw6Lev6L6554On54Ok55qE5ZGz6YGT77yM5pyf5b6F5a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ZW/44CCPC9wPjxwPjxlbT4yMS48L2VtPuaciemUmei/h++8jOaJjeS8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OAgue8mOWIhuWwseaYr++8jOS4jeaXqeS4jeaZmu+8jOaBsOaBsO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lpKnmnaXkuobvvIzkuIfniannlJ/plb/vvIzkuIDotbf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rDkuJbnlYzvvIE8L3A+PHA+PGVtPjIzLjwvZW0+5Yiw5aSE5piv6YOK5ri46LiP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5pyJ6ICB5bm05Lq655qE5oWI54ix5ruh5oSP77yM5pyJ5oOF5Lq6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pyJ5a2p5a2Q55qE5aSp55yf56yR5a6544CCPC9wPjxwPjxlbT4y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eahOaYpeWkqe+8jOmCo+W5tOeahOS4ieaciOOAguS9oOe7meaIkeS4gOS4q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TreS6huOAguS9oOe7meaIkeS4gOauteeIseaDhe+8jOaIkeWwseecn+eah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IjeS4jeW+l+i1sOS6huOAgjwvcD48cD48ZW0+MjU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no3kuobvvIzpm77mt6HkuobvvIzoirHlvIDkuobvvIzmn7PmnaHlhL/nu7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lb/ojrrpo57lnKjljZfnlobmuKHlj6PvvIzkvaDmiJHnrYnmmKX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u85pyb552A77yM55u85pyb552A77yM5Lic6aOO5p2l5LqG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+R5LqG44CCPC9wPjxwPjxlbT4yNy48L2VtPuihjOWIsOawtOept+WkhO+8jO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i1t+aXtuOAguaYpeWkqeadpeS6hu+8jOmynOiKseOAgee7v+afs+OAgeWSjOmj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eW5s+WuieOAgeW6t+WBpeOAgjwvcD48cD48ZW0+MjguPC9lbT7mmKXlpK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5TnmoTvvIzlg4/lk4jlk4jlk4jlj4zmiYvmiprmkbjlranlrZD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r6Iue5b6F5pS+55qE6JW+5LiA5Liq5Liq57u95pS+5o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Y6j77yM5aaC5qKm77yM5Ly86Zye77yM5pu05YOP5LiA5Y+M5peg5b2i55qE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rWB5rO755qE5LiA6aaW5pil5aSp55qE6K+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wseaYr+W4puWtqeWtkOWHuuWOu+eOqeeahOWto+iKguOAg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adpeS4gOWcuui/nOmAlOeahOaXheihjOWRouOAgjwvcD48cD48ZW0+MzE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kuK3kuIDlsoHpmaTvvIzmmKXpo47pgIHmmpblhaXlsaDoi4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KM54Wm77yM5piO5aqa55qE5pil5YWJ54Wn5Zyo5aSn5Zyw5LiK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GI546w5LiA54mH55Sf5py677yM5b2i5oiQ5LiA5bmF56eA5Li955qE5bGx5rC0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WkqeWSjOWGrOWkqeaQnuegtOmei++8jOS6j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i/meagt+eahOmsvOWkqeawlOOAgjwvcD48cD48ZW0+MzQ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mr4/kuKrkurrog73ku5jlh7rnmoTpg73mmK/mnInpm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b2T5pil6aOO5ZC557u/5aSn5Zyw5pe277yM5ruh5Z+O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77yM5Y2D6YeM55qE5p2o5p+z6Z2S5LqG77yM54eV5a2Q55qE57+F6IaA57uZ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Gf5Y2X5pil5pKt55qE5L+h5oGv44CCPC9wPjxwPjxlbT4zNi48L2VtPu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Yr+WFqOWutuS6uueahOemj+awlO+8jOaYpeWkqeadpeS4tO+8jOe7j+W4uO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kluWHuuWRvOWQuOaWsOmynOepuuawlO+8jOacieWKqeS6juWHj+WwkeaEn+WGk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Bk+aEn+afk+etieeXh+eKtueahOWPkeeUn++8jOW4uOW4uOmZquWuneWuneaZkuaZ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Pr+S7peihpeWFheaJgOe8uueahOmSmei0qO+8jOWkmuW4puWuneWuneWkluWHu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S7peS4juWuneWuneS6suWtkOS6kuWKqO+8jOi/mOWPr+S7peWinumVv+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lrrbpl7fkuI3kvY/kuobvvIzljrvoj5zoirHlnLDph4zp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hL/vvIzlj5HnjrDmmKXlpKnmnaXkuobllpTjgII8L3A+PHA+PGVtPjM4LjwvZW0+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u05LqG6IWw5p2G77yM6Lqr5a2Q6ZqP6L276aOO57yT57yT5Zyw6IiS5bGV77yM5YOP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Z5Lmm55qE5YWI55Sf77yM5pGH5aS05pmD6ISR5Zyw5ZCf5pil5aSp55qE6K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4puWtqeWtkOS7rOeahOi4j+aYpeWHuua4uO+8jOacgOWQju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ahOeRn+eRn+aKluOAguaYpeWkqeWIsOW6leWcqOWTqumHjOWViu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jZLnvKrnmoTml6DlipvmhJ/vvIzmuIXmmajlpJbpnaL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j73llrPllrPllLHnmoTmjLrmuIXohIbvvIzmmKXlpKnmnaX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yv6Lev6LWw55u055qE5Lq65piv6IGq5piO55qE77yM5Zug5Li6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b5oqK55u06Lev6LWw5byv55qE5Lq65piv6LGB6L6+55qE77yM5Zug5Li6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g6YGT6aOO5pmv44CC6Lev5LiN5Zyo6ISa5LiL77yM6Lev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Ev+aEj+avj+Wkqeedo+S/g+S9oOi1t+W6iu+8jOedoein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eci+aYpeWkqeahg+iKse+8jOWkj+WkqeaXpeWHuu+8jOeni+Wkqe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mbquiKseOAguaEv+aEj+mZquS9oOi1sOWujOS6uueUn+eahOaXh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5Llhqznu4jkvJrov4fljrvvvIzmmKXlpKnkvJrlpoLnuqb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YzkupHmlaPlvIDvvIzmiJHku6zkuIDotbfljrvmrabmsYnnnIvmqLHoir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ov47mjqXmlrDnmoTmmKXlpKnjgII8L3A+PHA+PGVtPjQ0LjwvZW0+5pil5pmo54K5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biM5pyb77yM5r+A5Y+R552A5Lq655Sf55qE54Ot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ciOWIneaYpe+8jOiwgeiDveaWmeaDs+S7iuaXpemYs+WFieeBv+eD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Ev+WPiOS4gOmYteaYpembqOS4gOmYtemjjueah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g4/mmKXlp5HlqJjnurrlh7rnmoTnur/vvIzovbvovbvlnLDokL3liLD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spnmspnvvIzmspnmspnmspnjgII8L3A+PHA+PGVtPjQ3LjwvZW0+6LCi6LC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M5YyX5Y2K55CD55qE5pil5aSp5p2l5LqG5oiR5LiN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ey57uP5p2l5LqG44CCPC9wPjxwPjxlbT40OC48L2VtPuaYpeWls+WtqeaLg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luWtkO+8jOWkp+WcsOaYpeaEj+ebjueEtu+8jOWlueeskeS6hu+8jOeskeWjsO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mCo+S4geWGrOS9nOWTjeeahOa4heazie+8jOWGrOecoOeahOWKqOeJqeS7rOe6t+e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cm+aYpeWls+Wtqe+8jOasoueskeiQpue7leiAs+eV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moTmmK/vvIzkvaDnmoTlvq7nrJHvvIzmiJHnmoTpm6jlpKnooqvkvaDnhaf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nmoTmmK/vvIzkvaDnmoToo5nop5LvvIzlm5vlraPpg73ooqvmmKXlpKnnjq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76k5bCP6bif5Y+95Y+95Zaz5Zaz5Zyw5Lu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o6g6L+H77yM5LiA5Y+q5aSn6Jyc5bOw5q2j6JC95Zyo5LiA5py16YeR6buE55q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LiK77yM5aW955yL55qE6J206J226aOe6Iie5Zyo6Iqx5Lib5Lit44CC5pi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Lus5b+Z56KM552A77yM5LiN6L6c6LSf6L+Z5aSn5aW95pe2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acieS4gOS4quWGrOWkqeS4jeWPr+mAvui2iu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S4jeS8muadpeS4tO+8jOaEv+aYpeaaluiKseW8gO+8jOaIkeS7rOaXqeaXpea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e9qe+8jOWwveaDheaLpeaKseWkp+iHqueEtuOAgjwvcD48cD48ZW0+NTI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kLrnnYDmmKXpo47lkJHmiJHku6zlvq7nrJHvvIzlkJHmiJHku6zotbDmnaX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sLHkvJrlpI3oi4/vvIzluIzmnJvlsLHkvJrlj5Hoir3vvJvlroPog73orqnlsbH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hJXlj5Hnm47nhLbnmoTnlJ/mnLrvvIzorqnkurrlv4Pph43mlrDluIPmu6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UzLjwvZW0+5rGf5Y2X5peg5omA5pyJ77yM6IGK6L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il44CCPC9wPjxwPjxlbT41NC48L2VtPuWQueaLgui/h+e7v+WPtueahOmjju+8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klua4qeaflO+8jOWkqumYs+S5n+WPmOW+l+aalua0i+a0i+eahO+8jOe7v+WPt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mOWHuuS6huS4gOS4quS4quWoh+Wrqea1tOa7tOeahOiKsemqqOacteOAguW+ru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i9u+i9u+aRh+abs+edgO+8jOWus+e+nuWcsOmcsuWHuuS6hu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moTlv4PvvIzmmK/miJHmg7PopoHliLDovr7nmoTolJrok5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U2LjwvZW0+55Sw6YeO5LiK77yM6bqm6IuX6L+U6Z2S77yM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Lu/5L2b57u/6Imy55qE5rOi5rWq44CC6YKj6YeR6buE6Imy55qE6YeO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/5rOi5Lit6Zeq5YWJ44CCPC9wPjxwPjxlbT41Ny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Qjui/nOi/nOacm+WOu+eUsOmHjumHjOWRiOeOsOWHuuS4gOS4neS4nea3oea3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jwvcD48cD48ZW0+NTguPC9lbT7miJborrjmr4/kuKrmmKXlpKnlpojlpoj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lrp3lrp3ljrvouI/pnZLvvIzmr4/kuKrlpojlpojpg73mnInlvKDoirHkuIvmir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nhafniYfvvJ/miYvmnLrmi43nmoTlpKnlrp3mraPlpb3pl63nnLzpu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4ix5bCP6I2J77yM6YKj6YeO54Gr54On5LiN5bC977yM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f77yM6aG95by65ou85pCP55qE57K+56We77yb5oiR54ix5bCP6I2J77yM6YKj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G757u/5Y+25om277yM6buY6buY5peg6Ze755qE5ZOB6LS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YpeWnkeWomOi9u+W/q+eahOatpeS8kO+8jOmdkumdkueahOWwj+iNi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AjOWHuu+8jOWBt+WBt+eahOS7juWcn+mHjOmSu+WHuuadpe+8jOWrqeWrq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OAguWcqOWFrOWbremHjO+8jOWIsOWkhOmDveWPr+S7peeci+ingei/meS4gO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mhveW8uueahOWwj+iNieOAgjwvcD48cD48ZW0+NjEuPC9lbT7mgrLkvKT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nhp/kuobvvIzorqnlroPpmo/po47ogIzljrvlkKfjgIHlj6/liLDkuobmnaXlub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rLkvKTlj4jlvIDlp4vnlJ/moLnlj5Hoir3vvIzlj5Hoir3nmoTmgrLkvKT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3lrZDvvIzkuo7mmK/mmKXlpKnkuI3mmK/moqbjgII8L3A+PHA+PGVtPjY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5u45L+h576O5aW96YO95bCG5aaC5pyf6ICM6IezJmhlbGxpcD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hYvmnI3nvo7lpb3nmoTmgZDmg6fvvIznvo7lpb3mmK/lm6DkuLrml6Dop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J3ljrvjgII8L3A+PHA+PGVtPjYzLjwvZW0+6K6w5b+G55qE6Iqx55Oj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5Yiw5LiL5LiA5Liq5pe25py655qE5pil5aSp77yM5ryr5aSp55qE6Iqx55O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6f55Sx55qE6bKc6Imz6Imy5b2p44CCPC9wPjxwPjxlbT42NC48L2VtPuWHoOmY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e7humbqOS4i+i/h++8jOW+rumjjui9u+aLguedgOWNg+S4h+adoeaflOafs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Oi9r+eahOafs+aenemXtO+8jOavm+avm+iMuOiMuOS4gOeJh+aWsOe7v++8jOeO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aEj+S4h+WNg+OAgjwvcD48cD48ZW0+NjUuPC9lbT7mmKXlpKnliLDkuo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nqbrluKblranlrZDlh7rljrvnjqnjgII8L3A+PHA+PGVtPjY2LjwvZW0+6bi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5pil5aSp5p2l5LqG77yM5Lq657G75Y205peg5rOV5Ye66Zeo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5yf5LiN5Lmg5oOv44CCPC9wPjxwPjxlbT42Ny48L2VtPuS6u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aymeWcsOS4iuihjOi1sO+8jOWkqui/h+S6kea3oemjjui9u++8jOWbnui/h+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Bl+aGvuS7gOS5iOmDveayoeeVmeS4i++8jOi/nuS4quiEmuWNs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XlpKnlranlhL/pnaLvvIzkuIDlpKnlj5jkuInlj5jjgI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LTpm6jnu7Xnu7XvvIzml7bogIzpmLPlhYnngb/ng4LvvIzmnIDov5HmmKXlp5HlqJj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mgKfjgILov57ml6XmnaXvvIznlKzln47mjIHnu63lm57mmpbvvIzpmLPlhYnlho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vvIzmsJTmuKnoioLoioLmlIDljYfjgII8L3A+PHA+PGVtPjY5LjwvZW0+5Yid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5YiH6YO95pi+5b6X6YKj5LmI576O5aW977yM56uZ5Zyo5oi/5YaF77yM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aC54mb5q+b55qE5pil6Zuo5omT5Zyo56qX5oi35LiK77yM54K554K55ru05ru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OF6IiS55WF77yBPC9wPjxwPjxlbT43MC48L2VtPuWkmuW5tOS7peWQj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WPiOWOu++8jOW9k+mYs+WFiemTuua0kuWcqOiNieWcsO+8jOW9k+aIkeS7r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RvOWQuOepuuawlO+8jOW9k+aIkeS7rOW8gOW/g+eahOasouiBmu+8jO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+l+i1t+iLpeW5suW5tOWJje+8jOmbquabvuiQveWcqOi/meeJh+Wcn+WcsOOAg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gOS4quS6uueahOaCsuWJp++8jOmBl+W/mOaYr+S4gOS4quawkeaXj+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EuPC9lbT7muKnmmpbnmoTmmKXpo47lkLnljJbkuobmrov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/kuobmoJHmnp3vvIzlkLnok53kuoblpKnnqbrvvIzlkLnlvpfmsrPmsLTkuZ/ms5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nqp3jgII8L3A+PHA+PGVtPjcyLjwvZW0+5pil5aSp6YeM77yM5pyJ5Lq65oqS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pyJ5Lq65o+P55S7552A54ix5oOF77yM5pyJ5Lq65q2M5ZSx77yM5pyJ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yJ5Lq654uC5pS+77yM5pyJ5Lq65b+r5LmQ77yM5pyJ5Lq65oKy5Lyk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44CCPC9wPjxwPjxlbT43My48L2VtPuaYpeWkqeadpeS6hu+8jOWwj+iNie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KveWHuuiKveadpe+8jOWrqeWrqeeahO+8jOe7v+e7v+eahO+8jOecn+aDue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QuPC9lbT7mkrfkuIDnvJXmg6zmhI/vvIzmgoTmgoTmi77otbf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r5flj6XvvJvmi4jkuIDmnLXlvq7nrJHvvIzmn5Tmn5Tlk7znnYDnvKTnurf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vmjqzkuIDnsbPpmLPlhYnvvIzovbvovbvov47mjqXok53ok53nmoTmmajmm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il5aSp5p2l5LqG77yM5aSn5a626K6w5b6X5re75Liq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qE5Y+v5Lul5re75Yqg5oiR44CCPC9wPjxwPjxlbT43Ni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uqeS6uuW/g+aDheaEieaCpueahOWto+iKgu+8jOS4gOWIsOaYpeWto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puedgOiHquWutueahOWwj+WuneWuneWkluWHuui4j+mdkuaXtuWGjeWlv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mDveW4gumSoueti+awtOazpeeahOS4m+ael+S4reaGi+mXt+S6huS4g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WtqeWtkOWcqOWkluWHuui4j+mdkueahOatu+WQjumavuWFjeS8muacieeCu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W9ouOAgjwvcD48cD48ZW0+NzcuPC9lbT7mmKXlpKnnmoTmsZ/ljZf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vojmn5TlkozvvIznqbrmsJTlvojmuIXmlrDvvIzlpKrpmLPlvoj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ub5pyI77yM5pil5pqW6Iqx5byA77yM5ZCE6Iqx5LqJ55u4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un55ub5byA77yM5pil5aSp6Ziz5YWJ5rKh5pyJ5aSP5pel55qE5q+S6L6j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P6Iqx55qE5aW95pe26IqC44CC5oCO6IO96L6c6LSf6L+Z576O5aW9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A576O55qE6Iqx5rW35p2l5Zy65rWq5ryr55qE57qm5Lya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WDj+WImuedoemGkueahOagt+WtkO+8jOaso+aso+eEtuW8oOW8g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xseacl+a2pui1t+adpeS6hu+8jOawtOmVv+i1t+adpeS6hu+8jOWkqumYs+eahOiE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+adpeS6huOAgjwvcD48cD48ZW0+ODAuPC9lbT7mhJ/osKLmiYDmnInnmoTlrojmiq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LrkvaDku6zliqDmsrnvvIHkuIfkvJfkuIDlv4PmiJjnlqvlv4Xog5zvvIH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pKflrrblronlurfvvIE8L3A+PHA+PGVtPjgxLjwvZW0+5b+r5Ye65pyI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uI5LqO6KaB54as5Ye65p2l5LqG77yM5ZOI5ZOI77yM5q2j5aW95pil5aSp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o5Liq6L2m6L2m5bim5a2p5a2Q5Ye65Y67546p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4puWuneWunei4j+mdkuWOu++8jOe7v+e7v+eahOWwj+iNieS4reeahOadgu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OaOieWViu+8jOWBtumBh+e7v+iJsuWkp+i/t+Wuq++8jOi/meWPr+S5kOWdj+S6hueJ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prOS4iuWGsui/m+WOu++8jOeOqeS6huWlveWHoOS4quadpeWbnu+8jOecn+aYr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MuPC9lbT7ov5/ml6XmsZ/lsbHkuL3vvIzmmKXpo47oirHojY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6b290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aHRtbCI+aHR0cHM6Ly9kdWFuanV6aWt1LmNvbS9kdWFuanV6aS8yem9vdDVmNW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CFB75576E138F12550DB90E192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