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0:3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6F44BC237AA1B83689F1DA12AF88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6F44BC237AA1B83689F1DA12AF88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q+U6L6D5L2O6JC9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cvOmHjOayo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+8jOS5n+ayoeacieWkp+a1t++8jOabtOayoeacieS9o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efpemBk+i/t+aDkeaXtu+8jOW5tuS4jeWPr+aAnO+8jOW9k+S9oOS4jeefpemB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keaXtu+8jOaJjeaYr+acgOWPr+aAnOeahOOAgjwvcD48cD48ZW0+My48L2VtPuS6u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huW8seeahOaXtuWAme+8jOS4gOS4queUu+mdou+8jOS4gOmmluatjO+8jO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Pr+S7peWTreeahOW9u+W6leOAgjwvcD48cD48ZW0+NC48L2VtPuaIkeaChOaChOaM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i6q+S9k++8jOeUn+aAleiHquW3seiWhOaXp+eahOiho+ihq+WSjOiQveWvnueahOiE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iuaJsOS6huWluei/meiIrOmrmOmbheeahOWugemdme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S/oeS6juS9oOeahOWFqOmDqO+8jOS4jeWbsOWwseWIq+edoe+8m+WNs+S9v+i1luW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+8jOS5n+S4jeabvuWuieS5kOOAgjwvcD48cD48ZW0+Ni48L2VtPumVv+ihl+mVv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e5ge+8jOS9oOaMkeeBr+Wbnueci++8jOmVv+epuuS4jumjnumbqu+8jOabvuaci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S5i+aDhe+8gTwvcD48cD48ZW0+Ny48L2VtPuWPiOS4jeaYr+ayoeiiq+aKm+W8g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jOW8g+i/h++8jOWOjOaBtui/h++8jOWUvumqgui/h++8jOemu+WIq+i/h++8jOmDve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adpeS6hu+8jOaIkeWus+aAleS7gOS5iOOAgjwvcD48cD48ZW0+OC48L2VtPuaIkOmV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+8jOeXm+W5tuW/q+S5kOedgO+8jOS9oOW+l+aOpeWPl+S4lueVjO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gOacieS8pOWus++8jOeEtuWQjuaXoOaJgOiwk+aDp+WcsOmVv+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S7peS4uuWPquimgeW+iOiupOecn+eahOWWnOasou+8jOWwseWPr+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OS4gOS4quS6uuOAguS4gOebtOeahOS7mOWHuuOAguWOn+adpe+8jOaIkeaJk+WKq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keiHquW3seOAgjwvcD48cD48ZW0+MTAuPC9lbT7kvaDkvJrkuI3mlq3nmoT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rrvvIzkuZ/kvJrkuI3lgZznmoTlkozkuIDkupvkurror7Tlho3op4HvvIzku47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LDnhp/mgonvvIzku47nhp/mgonlho3lm57pmYznlJ/vvIzku47oh63lkbPnm7jmip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gZPmiazplbPvvIzku47nm7jop4HmgajmmZrliLDkuI3lpoLkuI3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ir5oqY6IW+5LqG77yM5LiA5Liq5Lq65L2/5Yqy77yM57u05oyB5LiN5L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oSf5oOF77yM5L2g5b+Z552A6Z2g6L+R77yM5LuW5b+Z552A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aAu+aYr+aKiuS6i+aDhemakOiXj+WcqOWcqOW/g+mHj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asuuasuuS6uueahOeske+8jOiHquasuuasuuS6uuW/g+eDpuOAguW9k+WIq+S6uumX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aAu+aYr+WbnuetlO+8jOayoeS6i+OAguWXr++8jOaIkeayoe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kuI3mg7PkuIDkuKrkurrlpLHnnKDvvIzlm6DkuLrmiJHnnJ/nmoT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gII8L3A+PHA+PGVtPjE0LjwvZW0+5pyJ5Lqb6K+d5oiR5Lus5q2i5LqO5ZSH6IiM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+D5LqL5LiN5piv5a+56LCB6YO96IO96K+077yb5pyJ5Lqb5LqL5oiR5Lus5YGH6KO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ug5Li655y85rOq5LiN5piv5a+56LCB6YO96IO96JC977yb5b+D6YeM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6K+057uZ5oeC5L2g55qE5Lq65ZCs44CCPC9wPjxwPjxlbT4xNS48L2VtPu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S4nOilv++8jOe0p+aPoeWcqOaJi+mHjO+8jOWPquS8muW8hOeXm+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YuPC9lbT7msLjov5zmia3mm7LliKvkurrlloTmhI/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ja/lj6/mlZHjgII8L3A+PHA+PGVtPjE3LjwvZW0+5oiR5Y+q5piv5YG25bCU5Lya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Ot77yM5Lya5peg55CG5Y+W6Ze577yM5Lya5oSf6KeJ5b+D54Om77yM5Lya5a+5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mM55Sf44CCPC9wPjxwPjxlbT4xOC48L2VtPuaYr+aIkeWlouaxgueahOWkquWkm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9oOagueacrOS4jeaIkOWcqOaEj+OAgjwvcD48cD48ZW0+MTkuPC9lbT7ouqvntK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h4LlvpfnnaHkuIDop4nov4flkI7lsLHkvJrlronlpb3jgILlv4PntK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kYror4noh6rlt7HnrJHkuIDnrJHmsqHku4DkuYjlpKfkuI3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A5Liq5rC46L+c5LiN6IO96K+05Ye65Y+j55qE56eY5a+G77yM5Lmf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6eY5a+G44CCPC9wPjxwPjxlbT4yMS48L2VtPuacieS6m+S6i++8jOeOsOWcqOec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/h+WmguatpO+8jOS9huWcqOW9k+aXtu+8jOecn+eahOWwseaYr+S4gOS4quS6u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enkueGrOi/h+adpeeahOOAgjwvcD48cD48ZW0+MjIuPC9lbT7mnIDpmr7ov4f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vZPkvaDpgYfop4HkuIDkuKrnibnliKvnmoTkurrvvIzljbTmmI7nmb3msLjov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nKjkuIDotbfvvIzkvaDov5/ml6npg73opoHmlL7lvIPvvJvlvZPkvaDnnJ/lv4P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fnmoTkurrvvIzmmK/msqHmnInlip7ms5XlgZrmnIvlj4vnmo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iR5bim552A5L2g55qE5pma5a6J5YGa5LiA5Liq5aW95qKm77yM5LiN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44CCPC9wPjxwPjxlbT4yNC48L2VtPuiHquW3seS6suaJi+iRrOmAgeS6huW5uOemj+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WtpOeLrOeahOeXm++8jOWwseiuqeiHquW3seS4uuatpOS7mOWHuuS7o+S7t++8jOWG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jemavuS5n+imgeS4gOS4quS6uuWuiOS9j+OAgjwvcD48cD48ZW0+MjUuPC9lbT7lho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or7fkuIDlrpropoHliK7otbflpKfpo47vvIzov5nmoLfmtYHms6r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mnInkuKrnkIbnlLHjgII8L3A+PHA+PGVtPjI2LjwvZW0+5oiR6YCC5ZC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77yM5LiN6YCC5ZCI5Lik5Liq5Lq65rWq5ryr44CCPC9wPjxwPjxlbT4yN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S9oO+8jOaIkeS4gOebtOW+iOeUqOW/g++8jOWNtOi/mOaYr+W+l+S4je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mbvlsbHkuI3lnKjkuo7niKzlvpflpJrpq5jvvIzotbDlvpflpJ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pJrnmoTmhI/kuYnlsLHlnKjkuo7vvIzkuI3pl7flnKjlrrbph4zvvIzotbDlh7r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lkLnpo47vvIzlsbHkuI3mnaXmiJHljrvjgII8L3A+PHA+PGVtPjI5LjwvZW0+5q+B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6KaB5LiA5Y+l6K+d77yM5Z+55qSN5LiA5Liq5Lq65Y206KaB5Y2D5Y+l6K+d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5Y+j5LiL55WZ5oOF44CCPC9wPjxwPjxlbT4zMC48L2VtPuaIkeS7rOaAu+aYr+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heaEv+eahOWOu+WWnOasouS4gOS4quS6uu+8jOS9huWIsOWktOadpeW+gOW+gOWPkeeO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n+WKqOeahOWPquaYr+iHquW3seOAguaIkeaDs++8jOWkp+amguS5n+iuuOWcqOS4gOWO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mHjOmdouayoeacieeIse+8jOWPquaciei0se+8jOaJgOS7peaIkeS7rOaJjeS8m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m+iLpuOAgjwvcD48cD48ZW0+MzEuPC9lbT7kvaDnnIvvvIzpgqPmgrLkvKTnmoT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mgrLkvKTnmoTnvo7kuL3vvJrku47miJHniLHkvaDlvIDlp4vvvIzliLDlr7nkuI3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jgII8L3A+PHA+PGVtPjMyLjwvZW0+5oiR5oC75Lya5oOz5L2g77yM552h6Ke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mf5rKh5YGc5q2i6L+H44CCPC9wPjxwPjxlbT4zMy48L2VtPuWknOaZmueahOmSn+al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+8jOS4gOS4quS6uuWWneS4gOadr+WSluWVoe+8jOWSluWVoemZquS8t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nIvnnYDliKvkurrnrJHkuoboh6rlt7HkuZ/lsLHnrJHkuob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sLHkuI3lv6vkuZDvvIzljbTojqvlkI3nmoTooqvnibXlvJXnnY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7Sv5Yiw5LiA5a6a55qE56iL5bqm77yM6L+e55Sf5rCU5ZKM6K6h6L6D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YO95rKh5pyJ5LqG44CC5Zyo5oiR5Lus6K+0JmxkcXVvO+ayoeS6iyZyZHF1bz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jbTlvoDlvoDmmK/mnIDpmr7lj5fnmoTml7blgJn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iN5L2P55qE54ix5oOF5Yir57qg57yg77yM55WZ5LiN5L2P55qE6L+H5a6i5Yir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LiN5o6J55qE5Zue5b+G5Yir6L6D55yf77yM5pqW5LiN54Ot55qE5Lq65b+D5Yir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4CCPC9wPjxwPjxlbT4zNy48L2VtPuacieaXtuWAmeW/g+mHjOS8muacieenjeW+i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En+inie+8jOaYjuaYjuaDs+WBmueCueS7gOS5iOS9huaYr+S7gOS5iOmDveWBm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mDveaUueWPmOS4jeS6hu+8jOavlOWmgueOsOWcq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pg73mnInov4fkuIDkuKrlj6rog73nnIvotYTmlpnkuI3og73mt7vliq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jgILku6XlkI7nmoTot6/vvIzmiJHlpb3lpb3ov4fvvIzkvaDmhaLmhaLotbD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m57lpLTjgII8L3A+PHA+PGVtPjM5LjwvZW0+5aaC6Iqx576O55y377yM5Ly85rC0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6L+Z6Iis77yM6YO95LuY5LiO5LqG5pat55Om5q6L5Z6j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mavui/h+eahOaYr+WlveS4jeWuueaYk+mBh+WIsOS6huS9oOWWnOasou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YjuaYjuefpemBk+S4jeS8muWcqOS4gOi1t++8jOi/mOiIjeS4jeW+l+aUvu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uIDkuKrkurrotbDvvIzkuIDkuKrkurrnnaHvvIz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tKLvvIzkuIDkuKrkurrmsonphonjgILkuIDkuKrkurrlv5nvvIzkuIDkuKrkurrnt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g6bouoHvvIzkuIDkuKrkurrkvZPkvJrjgII8L3A+PHA+PGVtPjQ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aN5oy955WZ77yM5oiR5Lmf5rKh5pyJ5YaN5Zue5aS077yM5bCx6L+Z5qC3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eg6Zuo5Lmf5peg5pm077yM5peg55a+6ICM57uI44CCPC9wPjxwPjxlbT40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teeEtueslOWPr+eUn+iKse+8jOS4gOe6uOiDveWGmeWwveS6huWkqeS4i++8jOWNtOS5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HuuS9oOaIkeS5i+mXtOebuOasoOeahOWchua7oe+8jOaIkemCo+S5iOa6uueIseaC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kp+amguWwseaYr+WboOS4uuS9oOS7juadpeS4jeabvue7meaIkeasou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oqrDlnKjlgZrnnYDoqrDml7PmoqbvvIznqbbnq5/mmK/kvLH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iorluIzmnJvln4vokazjgII8L3A+PHA+PGVtPjQ1LjwvZW0+5oGo6L+H6L+Z5qC3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A5Liq5Lq655qE55Sf5rS75Li65LuA5LmI5rS75b6X6L+Z6Iis54u854uI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K+05aW977yM5bm456aP5piv5LuO5LiA5Liq5Lq655qE55Sf5rS75byA5aeL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cieaXtu+8jOWWnOWlveS5n+aYr+enjeavgeS8pOOAguaui+m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AieaLqeavgeS8pOWIq+S6uu+8jOS7geeIseeahOS6uu+8jOmAieaLqeavgeS8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cuPC9lbT7kvaDmhJ/op4nkuI3liLDvvIzmiJHor7TkuI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pg73msqHmnInnlKjjgII8L3A+PHA+PGVtPjQ4LjwvZW0+5ZCb5oCc5qKm5rSE5oOF5bey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C05LiA5pa56YGl55u45pyb44CC5ZC+5oCd5rOq5bC95oSP6Zq+57ud77yM5b+D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L+e5Y2O54Gv55yg44CCPC9wPjxwPjxlbT40OS48L2VtPuWFtuWunuaIkeS4gOS4q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uuWlveeahO+8jOayoeaciemhvuiZke+8jOayoeacieeJtee7iu+8jOaXoOmdnuaYr+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S4gOeCueOAgjwvcD48cD48ZW0+NTAuPC9lbT7msqHkurrmjKHpo47pga7pm6j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kpHotbfkuIDniYflpKnjgILliKvmgLvoh6rpob7lj6/mgJzvvIzosIHmtLvnnY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mr7jgII8L3A+PHA+PGVtPjUxLjwvZW0+5reL6L+H6Zuo55qE56m65rCU77yM55ay5YC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b+D77yM5oiR6K6w5b+G6YeM55qE56ul6K+d5bey57uP5oWi5oWi55qE6J6N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6uuacgOWkp+eahOeXm+iLpuWwseaYr+W/g+eBteayoe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nu+8jOS4jeeuoeS9oOefpeS4jeefpeinie+8jOaJv+S4jeaJv+iu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vojkuYXkuYvlkI7vvIznu4jkuo7op4bkvaDkuLrlubPluLjvvIzov57nnI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pg73mhJ/op4nlpJrkvZnjgII8L3A+PHA+PGVtPjU0LjwvZW0+5Zue6aaW5b2T5bm05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s5oSP77yM6aOO5ZC56JC96Iqx57qi5bCY5Y6777yM5Lq655Sf5Yeg6K646aOO6Zuo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eh6aOO6L2757uI5oiQ56m644CCPC9wPjxwPjxlbT41NS48L2VtPuS4luS4iuacg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i+aDheiOq+i/h+S6ju+8jOaOqOS9oOi/m+WcsOeLseeahOS6uu+8jOabvuW4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WkqeWgguOAgjwvcD48cD48ZW0+NTYuPC9lbT7ov6nkuIDmrKHlj4jkuIDmrKHnmoT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DlpJbmjqjvvIzkvaDmoLnmnKzkuI3mh4LmiJHnmoTmhJ/lj5fvvIzkuI3mh4LmiJ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oTkvKTlv4Ppmr7ov4fjgII8L3A+PHA+PGVtPjU3LjwvZW0+6K+l56y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+r5LmQ77yM6K+l5ZOt5rOj55qE5pe25YCZ5rKh5pyJ55y85rOq77yM6K+l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rKh5pyJ6K+66KiA44CCPC9wPjxwPjxlbT41OC48L2VtPuS4gOS4quS6u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q+mVv+eahOi/meS4quWknOaZmu+8jOWQrOedgOS4gOmmlummlueGn+aCieeahOmfs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n+S8mum8u+mFuO+8jOaDhee7quiOq+WQjeWIsOS6huS9jueCue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lranlrZDmiY3kvJrpl67kvaDkuLrku4DkuYjkuI3nkIbmiJHkuobvvIzlpK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mK/pu5jlpZHlnLDnm7jkupLnlo/ov5zjgII8L3A+PHA+PGVtPjYwLjwvZW0+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qb5Lq677yM5oiR5Lus5a6a5Li66L+H5a6i44CC6YKj55WZ5LiL55qE6L+Z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5+l6YGT6ZqP5pe26YO95Lya5oiQ5Li66L+H5a6i44CC5b+D6YeM6KaB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LiN5piv6K+06Zmq5L2g5LiA6L6I5a2Q55qE5Lq66YO95LiN5Lya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IkeeIseS9oOeahOi/meS6m+W5tO+8jOWlveWDj+mGiemFkui1sOmS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aAleaRlOatu++8jOWwseaAlemFkumGkuOAgjwvcD48cD48ZW0+NjIuPC9lbT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7vvIzmhJ/op4nmnIDpgZfmhr7nmoTkuovvvIzojqvov4fkuo7ovpzotJ/kuob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moTmoqbmg7PvvIzmsqHog73mtLvmiJDpgqPml7blgJnmg7Posa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aaC5p6c5oiR6K+05oiR5oOz5LiA5Liq5Lq66Z2Z6Z2Z77yM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u75L2V5pe25YCZ6YO96ZyA6KaB5L2g44CCPC9wPjxwPjxlbT42NC48L2VtPu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mcgOimgeacieS4gOS4quS6uuWOu+S+nemdoOeahOaXtuWAme+8jOW+gOW+g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aYr+iHquW3seS4gOS4quS6uuaMuui/h+WOu+OAgjwvcD48cD48ZW0+NjUuPC9lbT7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mK/msqHnrqHkvY/oh6rlt7HnmoTlv4PvvIzorqnlroPpmbflvpflpKrmt7HlpKrorqT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5S35Lq65aSx5oGL5ZCO55WZ5LiL55qE5piv6ICB6I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Wz5Lq65aSx5oGL5ZCO55WZ5LiL55qE5piv5Lyk5Y+j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aIkeS7rOWOn+iwheS4gOS4quS6uuS4jeaYr+ecn+eahOWOn+iwhe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Ds+WkseWOu+Wlue+8jOWUr+acieWBh+ijheWOn+iwh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pmr7nhqznmoTmiJHpg73nhqzov4fmnaXkuobvvIzkvaDkuZ/liKvlm57mna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XmiJHlj4jlpLHljrvkvaDvvIznhLblkI7lho3pmr7ov4flpb3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iN5oOz5bel5L2c5ZWK44CC54S26ICM6L+Z5pe25oiR5oOz6LW35LqG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55S35Lq677yM57uP5bi45Lya5Zug5Li65bel5L2c5LiK55qE5LqL5Y2K5aSc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6LW35p2l5oq954Of5oCd6ICD5ZC55Ya36aOO44CCPC9wPjxwPjxlbT43M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aIkeefpemBk++8jOaIkeS7rOayoeacieWlvee7k+aenO+8jOS9huaIkei/mOaYr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VkeiNr+eahOeIseS4iuS6huS9oOOAgjwvcD48cD48ZW0+NzEuPC9lbT7miJHmgJX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miJHnmoTlnZrlvLrpqpfkuobmiYDmnInnmoTkurr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av6L+H77yM5YK76L+H77yM5omn552A6L+H77yM5Z2a5oyB6L+H77yM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pyA5ZCO6L+Y5piv5oiR5LiA5Liq5Lq66L+H44CCPC9wPjxwPjxlbT43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lve+8jOS9huWPquacieS4gOS4qu+8jOePjeaDnOS5n+Wlve+8jOS4jeePjeaDnOS5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zQuPC9lbT7lv4PkuIrnmoTnuqDokZvvvIzop6PnmoTlvID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op6PkuI3lvIDvvIzmmK/liqvjgII8L3A+PHA+PGVtPjc1LjwvZW0+5pu+57uP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b+D5piv5Lya5rWB5b6I5aSa55y85rOq55qE77yM5Y6f5p2l77yM55yf5q2j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iv5rWB5LiN5Ye65LiA5ru055y85rOq44CC5LuA5LmI5LqL5oOF6YO95Lya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iv6L+Z5qC35rS76L+H5p2l55qE44CCPC9wPjxwPjxlbT43Ni48L2VtP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vuW9qe+8jOeci+ivtOivneeahOS7t+WAvO+8jOWmguaenOivtOeahOaVt+ihje+8jO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uqOWOjO+8jOmCo+S5iOi/mOaYr+ayiem7mO+8jOWBmuS4gOS4quS8muW+rues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muS4gOS4que7meWIq+S6uumcgOimgeW4ruWKqeeahOS6uu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niLHnu5nkuobkvaDlvojlpJrmnLrkvJrvvIzljbTkuI3lnKjmhI/msq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vIznrYnmg7Pph43op4bnmoTml7blgJnvvIzlt7Lnu4/msqHmnLrkvJrniLHkuob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ml7blgJnvvIzmgLvmmK/orr3liLrnmoTjgII8L3A+PHA+PGVtPjc4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pyJ5Y2D55m+56eN5qC35a2Q77yM6ICM5oiR5Y206YCJ5oup5LqG5pyA5peg5aWI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Lul5Y+L5oOF55qE5ZCN5LmJ77yM6L+c6L+c5Zyw54ix552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mCo+S5iO+8jOWIq+adpeaJvuaIke+8jOaIkeS6puS4jeWOu+Wvu+S9o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OWJqeS4i+eahOa1geW5tO+8jOeci+S4gOauteWygeaciOmdmeWlve+8jOeOsOS4luWu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ODAuPC9lbT7lkb3mmK/lvLHogIXnmoTlgJ/lj6PvvIzov5DmmK/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osKbovp7jgII8L3A+PHA+PGVtPjgxLjwvZW0+6K6p6Ieq5bex5Zyo5rS75Yq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6Ieq5bex55qE6Imw6Zq+55qE5aSE5aKD77yM5L+d5oyB5LiA6aKX5bmz5bi4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LiA6aKX6L+b5Y+W5b+D77yM5YuH5YGa6Lqr5oKj5aSx55yg5oSP5b+X5Z2a5by6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4CCPC9wPjxwPjxlbT44Mi48L2VtPuavj+S4quS6uumDveacieS4gOWcuueIseaB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OAgeeUqOaDheOAgeeUqOWKm++8jOaEn+WKqOS5n+aEn+S8p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HFieWl1Mmk4d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BxYnlpdTJpOH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6F44BC237AA1B83689F1DA12AF88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