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46FE7F8FBEA58F9DE2A97A0AA9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46FE7F8FBEA58F9DE2A97A0AA9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oSf6LCi5a6i5oi3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Ih+eahOWlveS6uue8mOadpeiHq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ivmueahOW/g++8jOS4jeW8hOiZmuS9nOWBh+OAguaIkeecn+ivmu+8jOaJgOS7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oeS7u+aIkeeahOaci+WPi++8geaZmuWuie+8gTwvcD48cD48ZW0+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jOWboOS9oOiAjOaYjuS6ru+8jOeUn+a0u+eahOmBk+i3r++8jOWboOS9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t+iMq++8jOaYr+S9oOiuqeaIkeaJvuWIsOS6humjnue/lOeahOe/heiG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IkeacgOecn+W/g+eahOaci+WPi+OAguaEn+aBq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aIkeaAgOedgOivmuaMmueahOW/g++8jOWvueS9oOmAgeWH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aIkeacgOaDs+ivtOeahOivne+8muecn+eahOiwouiwouS9oO+8jOe7me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axguWbnuaKpeeahOW4ruWKqeaIke+8jOiwouiwouacgOecn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ImOWPi+OAgjwvcD48cD48ZW0+NC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aCqO+8jOaEn+iwouaCqOWcqOaIkeeahOeUn+WRveaXhemAlO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IkeWQjOihjO+8jOW4pue7meaIkea/gOaDheS4juaMkeaImO+8jOiuqeaIkeW/q+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7iuWkqe+8jOWAn+WKqei/meS4quaEn+aBqeiKgu+8jOaIkeimgeWQkeS9o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iht+eahOaEn+iwou+8jOW5tuelneemj+S9o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qOeahOa7oeaEj+aYr+aIkeS7rOawuOaBkueahOi/veaxgu+8jOWUru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7u+S9lemXrumimOW7uuiuruivt+iBlOezu+aIkeS7rO+8jOaIkeS7rOWwhuenr+ae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csOS4uuaCqOino+WGs+OAguelneaCqOeUn+a0u+aEieW/q++8jOi2iuadpe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aEn+iwouS9oOeahOW+rueskeOAgeaEn+iwo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eaEn+iwouS9oOeahOm8k+WKseOAgeaEn+iwouS9oOeahOWIhuS6q+OA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peaKseOAgeaEn+iwouS9oOeahOmZquS8tOOAguaEn+aBqeiKguWIsOS6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jOaEv+S9oOW8gOW/g+W/q+S5kOOAge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bvue7j+S9oOivtO+8jOS4jeaDs+W9k+WwhuWGm+eahOWFte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q+WFteOAguaIkeS7peS9oOS4uuamnOagt++8jOiupOecn+iAjOWPiOWHtueMm+eahO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5heeOsOWcqOaDs+adpe+8jOaIkeS4gOebtOW9k+S9oOaYr+aBqeW4iOOAg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TwvcD48cD48ZW0+OC48L2VtPuiDveWPiOS4gOasoeaOpeWIsO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mrmOWFtO+8jOS5n+WlveaEj+WkluOAguecn+eahOiwouiwouS9oOiDveiusO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lvei/kOW4uOS8tOS9oOi6q+i+ue+8jOWkqeWkqeWlveW/g+aDhe+8g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Oi+vuS4jeS6huaIkeeahOaEn+a/gOS5i+aDhe+8jOaIkeWPquiDveivt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reiusOWcqOW/g+OAgjwvcD48cD48ZW0+OS48L2VtPuiwouiwouS9oO+8ge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seiQveeahOaXtuWAmeWHuueOsO+8jOacieS9oOi/meagt+eahOWlveaci+WP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cn+eahOaEn+WIsOW+iOW5uOemj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v4PngbXnmoTnqpfmiLfvvIzorqnmiYDmnInmhJ/mv4DnmoTor63oqIDpo57nv5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k53lpKnvvIzpgqPmmK/miJHlr7nkvaDmnIDnvo7kuL3nmoTpl67lgJ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luIzmnJvkvaDkuIDliIf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5oGp55qE5b+D5Lit5pyJ5a+55L2g55qE54m15oyC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a+55L2g55qE5YWz5oCA77yM5oSf5oGp55qE5b+D5Lit5pyJ5a+5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6Zeu5YCZ77yM5Zyo6L+Z5Liq54m55q6K55qE5pel5a2Q6YeM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yA5b+D5b+r5LmQ44CCPC9wPjxwPjxlbT4xMi48L2VtPuWcqOaIkOmV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abvue7j+mZquS9oOeskemZquS9oOaEgeeahOaci+WPi++8jOaYr+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mOiusOeahO+8jOaEv+W9vOatpOmDveiDveePjeaDnOi/meS7veWPi+iw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wuOi/nOeahOaci+WPi+OAgjwvcD48cD48ZW0+MTMuPC9lbT7kvaDnu5nmiJ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mirnkuI3mjonnmoTnvo7lppnnmoTnnqzpl7TvvIzkvaDorqnmiJHmh4Llvpf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j43niLHvvIzmiormiJHku6zmr4/kuKrnnqzpl7Tlj5jmiJDmsLjmgZLnmoTorrD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uKbnu5nmiJHnmoTkuIDliIfjgILnpZ3kvaD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i6LCi5L2g5biu5oiR77yM56Wd5L2g5b+r5LmQ77yM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LqL5LqL5aaC5oSP77yM5oiR5LiN55+l6YGT6K+05LuA5LmI5om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LCi6LCi44CCPC9wPjxwPjxlbT4xNS48L2VtPuS9oOaYr+aIkeingei/h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jOiuqeaIkeeahOajruael+S4uuS9oOWHi+iwou+8m+S9oOWDj+S4gO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iuqeaIkeeahOeUn+WRveWkmuWSjOiwkO+8jOaIkeWPquiDveeUqOWwj+Wwj+WjsO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wou+8jOWwj+WIsOWPquacieS9oOiDveS6huino++8g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ov4fljrvnmoTml6XlrZDph4zvvIzlm6DkuLrkv53pma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oblvojlpJrnmoTmjqXop6blkozkuqTmtYHvvIzmgqjnmoTovr7op4LkuI7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nkIbop6Plkozkv6Hku7vvvIzorqnmiJHlgI3lj5flkK/ov6rlubblv4PlrZj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5peF6YCU5LiN5YeE5YeJ77yM5Y+q5Zu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b55Sf5rS75ryC5rOK5Li+5LiN5a6a77yM5L2G5rGC5L2g5oiR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6Imw6Zq+6Zmp6YeN6YeN77yM5ZSv5pyJ5L2g5oiR5YWx5Z2a5by6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5u45Ly077yM5oiR55qE55y86ZWc77yM5Zi/5Zi/77yM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wouiwouS6sumAieaLqeW6l+mTuuWunei0ne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aEieW/q++8jOeUn+a0u+e+jua7oeW5uOemj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uIfnianlpI3oi4/vvIzmmKXlhYnml6DpmZDvvIzlpI/lpKnvvIzpqoTpmL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uYHoirHkvLzplKbvvIznp4vlpKnvvIzokL3oi7HnvKTnurfvvIzmma/oibL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vvIzpk7boo4XntKDoo7nvvIzliIblpJblppblqIbvvIzlm5vlraPnvo7lpoL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v4PluLjlnKjvvIznpZ3lkJvmhJ/mgan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Zyy54+g5ru06JC95Y+25bCW77yM5b2T5pyI5YWJ54Wn5Lqu5rmW5rC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ouC6L+H5qCR5Y+277yM5b2T6ZOD5aOw6L276L275ZON6LW377yM5YW25a6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Lus55qE5b+D6YeM77yM5LiA5Liq55y856We77yM5LiA5Liq5omL5Yq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M56Wd5oSf5oGp6IqC5b+r5LmQ77yBPC9wPjxwPjxlbT4y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cqOi/h+WOu+eahOS4gOW5tOS4reWvueaVneWFrOWPuOeahOWkp+WKm+aUr+aM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S4reWQieelpeWmguaEj++8jOWkp+WxleWuj+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77nu4/nmoTpmYznlJ/kuI3ku6PooajmsLjmgZL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5Dnp43mhJ/op4nlu7bnu63kvaDmiJHnmoTlj4vmg4XvvIzlr4Llr57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LbliLDkvaDmrrfliIfnmoTlhbPmgIDlkozor5rlv4PnmoTnpZ3npo/vvIzmiJH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rnuqLlsJjkuK3mnInkvaDlkIzooYzvvIzmhJ/mgan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Jyc6JyC5LuO6Iqx5Lit5ZWc6Jyc77yM56a75byA5pe26JCl6JCl55qE6YG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u5aS455qE6J206J225Y2055u45L+h6Iqx5piv5bqU6K+l5ZCR5LuW6YGT6LC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vtOS4gOWjsOelneemj+WcqOWYtOS4iu+8jOS8o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qOe9keS4iu+8jOW4puedgOaIkeeahOaAneW/te+8jOW4puedgOaIk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S4gOi1t+mjnue/lO+8jOmjnuWQkeaEn+aBqeeahOWkqeepuu+8geeln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jUuPC9lbT7lkJHluK7liqnov4fmiJ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iYDnj43niLHnmoTmnIvlj4vor7Tlo7DmhJ/osKLvvIzmhJ/osKLkvaD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orqnmiJHnmoTnlJ/lkb3kuLDlr4zlj4jnvo7kuL3vvIzmiJHmhL/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moTml7blhYnluKbnu5nkvaDml6DpmZDnmoT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oCO5qC35oSf6LCi5L2g77yM5b2T5oiR6LWw5ZCR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Oz5pS26I635LiA57yV5pil6aOO77yM5L2g5Y2057uZ5LqG5oiR5pW05Liq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+WPi+aYr+eBr++8jOmpseaVo+WvguWvpe+8jO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m+aci+WPi+aYr+iMtu+8jOi/h+a7pOa1rui6ge+8jOWCqOWtmOWugemdm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wtO+8jOa7i+a2puS4gOaXtu+8jOS/nemynOS4gOS4lu+8m+aci+WPi+aYr+ez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iLpua2qe+8jOaMgua7oeeUnOicnO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4Hov4fml6Dnl5XvvIzlj7bokL3ml6Dlo7DvvIznvo7kuL3mmK/kupv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7lnKjnmoTkuJzopb/vvIzml6DlpITkuI3lnKjnmoTlrojkvq/nnYDkvaDjgILmhJ/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prYXlipvvvIzmhJ/mv4DkvaDnmoTlrZjlnKjvvIzmhJ/mv4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jgII8L3A+PHA+PGVtPjI5LjwvZW0+5oSf6LCi6Iqx77yM5oSf6LCi6I2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p5L2g5bm456aP5peg5Lq65q+U44CC5oSf6LCi6aOO77yM5oSf6LCi6Zuo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a2F5Yqb5LiN6IO95oq144CC5oSf6LCi5aSp77yM5oSf6LCi5Zyw77yM5oSf6LC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b+r5LmQ55qE5L2g44CC5oSf5oGp6IqC5b+r5LmQ5Za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sOeQg+W+iOWkp++8jOS9huiuqeS6jOS4quS4jeWQjOWfjuW4gueahOS6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inieW+l+Wug+WlveWwj+OAgui/meaYr+S7gOS5iO+8n+i/meWwseaYr+e8m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iuqeaIkeiupOivhuS6huS7luOAgjwvcD48cD48ZW0+MzE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mnp3lpLTpu4Tlj7bvvIzlkLnkuI3otbDmoJHmnKjmiJDplb/nmoTlv4PmhL/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uKbmnaXlpKnlr5LlnLDlhrvvvIzmjKHkuI3kvY/mnaXlubTnmoTmmKXlpKnvvJv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rrnmoTlrrnpopzvvIzmlLnlj5jkuI3kuobnnJ/mjJrnmoTmg6blv7XvvJv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lv6vkuZDmsLjov5zvvIE8L3A+PHA+PGVtPjMyLjwvZW0+5oSf6LCi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w77yM5oSf6LCi572R57uc6K6p5L2g5oiR55u46YGH77yM6K+05LiN5riF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a+55L2g55qE5oCd5b+15LiA5aSp5q+U5LiA5aSp5aSa77yM55Sa6Iez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5qE5b6u56yR44CCPC9wPjxwPjxlbT4zMy48L2VtPui9u+i9u+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S9oOe0p+mUgeeahOecieWktO+8jOiuqeaJgOacieeahOaEgeWQkeWQjumjnuWOu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bnuWktOWOu+i/veS9oOWboOivpeWQkeWJjeWllOi3ke+8jOWboOS4u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TwvcD48cD48ZW0+MzQuPC9lbT7lpoLmnpzmiJHmmK/or5fkurr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vo7nmoTor63oqIDooajovr7lr7nkvaDnmoTmhJ/osKLvvIzlpoLmnpzmiJHmmK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opoHnlKjmnIDmv4DmmILnmoTml4vlvovkuLrkvaDnpZ3npo/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mnIDlpb3nmoTmnIvlj4vjgII8L3A+PHA+PGVtPjM1LjwvZW0+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qCR5Y+277yM6K6p5oiR55qE5qOu5p6X5Li65L2g5YeL6LCi77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eL5b6L6K6p5oiR55qE55Sf5ZG95aSa5ZKM6LCQ77yM5oiR5Y+q6IO955So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K+05oSf6LCi77yM5bCP5Yiw5Y+q5pyJ5L2g6IO95LqG6Kej77yB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S6uueUn+aXhemAlOS4jeWHhOWHie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cieW4jOacm++8m+eUn+a0u+a8guaziuS4vuS4jeWumu+8jOS9huaxguS9o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S6i+S4muiJsOmavumZqemHjemHje+8jOWUr+acieS9oOaIkeWFseWdmuW8u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i3r+ebuOS8tO+8jOaEn+aBqeiKg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l6Dmg4XvvIzpm6jml6Dmg4XvvIzkurrpl7TlpITlpITmnInnnJ/mg4XvvJvlsb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IzmsLTnm4jnm4jvvIzpgJrlipvlkIjkvZzkuI3kvJrlgZzvvJvpgIHlvanpnJ7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or7Tlh7rnpZ3npo/ooYzkuI3ooYzvvIzmhL/miJHku6znmoTlkIjkvZz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Y3ooYzjgII8L3A+PHA+PGVtPjM4LjwvZW0+5bKB5pyI5Lya5bim6LWw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a5bim5Y676aOO6Zuo77yM5L2G5piv57q15L2/5LiA5YiH6YO95Ly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LiN6LWw5oiR5a+55L2g55qE5oSf5r+A77yM5ZKM5L2g5Li65oiR5LuY5Ye6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56Wd77ya5YGl5bq35b+r5LmQ77yBPC9wPjxwPjxlbT4zOS48L2VtPuiKseWEv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WFieeahOeFp+iAgO+8jOiNieWEv+aEn+iwoumbqOmcsueahOa7i+a2pu+8jOm4n+W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p+agkeeahOW6h+aKpO+8jOmxvOWEv+aEn+iwoua6quawtOeahOeIseaKp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iuqeS9oOivt+WQg+mlreaAquS4jeWlveaEj+aAneeahO+8jO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tOWjsOiwouiwou+8jOWTiOWTiO+8gTwvcD48cD48ZW0+NDAuPC9lbT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ov5jmmK/mtLvkuIDlm57lv4PlooPjgILmhJ/osKLmiYDmnInotbDov5v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kvaDmiJHkuYvpl7TmnInmgI7moLfnmoTkuqTpm4bvvIzpg73lt7L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rmoLzjgILlsoHmnIjoi43ogIHkuoblrrnpopzvvIzkuZ/mt6HnhLbkuob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lpHpqbPkuoborrDlv4bvvIzkuZ/pk63orrDkuobkvaD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J6K645aSa5YC85b6X5oSf6LCi77yM5oSf6LCi5Zuw6Zq+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pCP55qE5YuH5rCU77yM5oSf6LCi5oyr5oqY57uZ5LqI5oiR5Z2a6Z+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6ams5LiK5bCx6KaB5Yiw77yM5oS/5oiR5Lus6YO95b+D5a2Y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L+Z5Liq5LiW55WM5bim57uZ5oiR5Lus55qE5LiA5Yi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SkeS9j+S6huaIkeWAvuaWnOeahOeUn+a0u+eahOiIueiIt++8jOazseazs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u+aIkeWkjeiLj+eahOeBtemtgua4uOW8i+WQkeWJje+8jO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lnKjkuJbvvIzljovlipvlpKrlpKfvvIzmlL7mnb7oh6rlt7H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lrr3lrrnoh6rlt7HvvJvnu5PojYnooZTnjq/vvIzmipXmoYPmiqXmnY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nkIbop6PvvIzlsJHkupvmgKjmsJTvvJvmhJ/mganoioLml6XvvIzmhL/kvaD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v6vkuZDov57ov57vvIzkurrnlJ/lhpnmh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Ziz5YWJ54Wn5a625Zut77yM5LqU5pyI6bKc6Iqx5aSE5aSE5byA77yM5LiW55W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OF5YWx5ouF77yM5rip6aao5aSn54ix5pqW5Lq66Ze077yM5oSf6LCi5pyJ5L2g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44CB5LiA6Lev55u45Ly077yB56Wd56aP5L2g5aW95Lq65aW95qKm5aSE5aS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5bm456aP5rC46L+c5rC46L+c77yBPC9wPjxwPjxlbT40NS48L2VtPu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Tne+8jOmYtOS6keaAu+imgeaVo++8m+WFtuWunua1t+S4jeWuve+8jOatpOWyuO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m+WFtuWunuazquS5n+eUnO+8jOW9k+S9oOW/g+WmguaEv+OAguWFtuWun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NDYuPC9lbT7mhJ/osKLmuIXmma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IXmlrDlroHpnZnnmoTnqbrmsJTvvJvmhJ/osKLmraPljYjvvIznu5nmiJHmmI7lqp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mLPlhYnvvJvmhJ/osKLlpJzmmZrvvIznu5nmiJHmlbTniYfngb/ng4L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kvaDvvIznu5nmiJHml6DpmZDnvo7lpb3nmoTlm57lv4bvvIHlubPluLj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luLjluLjlv6vkuZDvvIE8L3A+PHA+PGVtPjQ3LjwvZW0+5Yqg5YeP5LmY6Zmk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oKo5L2c5Ye655qE5aWJ54yu77yB6K+X6K+N5q2M6LWL77yM6aKC5LiN5a6M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5pWs77yB5oKo55So55+l6K+G55SY6Zyy77yM5rWH5byA5oiR5Lus55CG5oO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oKo55So5b+D54G15riF5rOJ77yM5ram6IKy5oiR5Lus5oOF5pON55qE576O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N5a+75bi455qE6IqC5pel6YeM77yM54yu5LiK5oiR5Lus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+S4gOasoeeahOecn+ivmu+8jOaIkeS7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Jvu+8jOWPqumcgOimgeaEn+WPl++8m+avj+S4gOS7veeahOelneemj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AgOeWke+8jOWPqumcgOimgeaOpeWPl+OAguaEv+S4juaCqOe7p+e7rem8j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FseWQjOi/iOWQkeS6i+S4mueahOW3heWzs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YDmnInluK7lv5nov4fmiJHnmoTmnIvlj4vlkozmiJHmiYDniLHnmoTmnIvlj4v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HmhJ/mv4DkvaDotbDov5vmiJHnmoTnlJ/lkb3vvIzorqnmiJHnmoTnlJ/lkb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o7kuL3vvIzmiJHmhL/miJHmnInnlJ/pn7blhYnvvIzluKbkvaDml6DnqbfmrKLmh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v5oiR6KeB6L+H5pyA576O5Li955qE5qCR5Y+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Ou5p6X5Li65L2g5YeL6LCi77yb5L2g5YOP5LiA6aaW5peL5b6L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a5ZKM6LCQ77yM5oiR5Y+q6IO955So5bCP5bCP5aOw6Z+z6K+05oSf6LCi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O95LqG6Kej77yBPC9wPjxwPjxlbT41MS48L2VtPuS4jeeuoeaYr+i0q+e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jOacieOAgeeWvueXheaIluaYr+WBpeW6t++8jOawuOi/nOS4ju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ul+atu+elnuS5n+aXoOazleWwhuaIkeS7rOWIhuW8gO+8ge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5tOeahOeFp+mhvuOAgjwvcD48cD48ZW0+NTIuPC9lbT7mmI7lpKnmmK/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kvaDkurLmnIvluLjnm7jkvLTvvIzlhbPniLHorrDlv4Ppl7T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nm7jpmo/vvIzotbDov4fkuI3lkI7mgpTvvJvlv6vkuZDlm7Tnu5XkvaD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vvJvnpo/msJTlubTlubTmiorkvaDnrLznvanvvIznpZ3npo/lpKnlpKn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E8L3A+PHA+PGVtPjUzLjwvZW0+6IO95oeC5b6X5oSf5oGp55qE5Lq6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Zug5Li65oSf5oGp6K6p5LuW55+l6YGT5LuA5LmI5piv57K+5b2p77yb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Lq677yM5piv5bm456aP55qE77yM5Zug5Li65oSf5oGp6K6p5LuW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q655Sf44CC5oSf5oGp6IqC77yM5oSf5oGp5LuW5Lq65Lya6K6p5L2g6I63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655Sf77yBPC9wPjxwPjxlbT41NC48L2VtPuaEn+iwouaJgOacieW4ruWKqeaIk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IkeeahOS6uu+8jOaIkeS8muS4gOWmguaXouW+gOWcsOWBmuWlveiHquW3se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quW3seeZvuWIhueZvueahOWKquWKm+WOu+S7mOWHuu+8jOWOu+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tbfkuIrljYfmmI7mnIjvvIzlj4jpgKLmhJ/mganoioLjgIL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sKLvvIznpZ3npo/lo7DliIfliIfjgILkuIDnpZ3kuovkuJrpobrvvIzkuoz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vvIzkuInnpZ3niLHmg4Xnvo7vvIzlm5vnpZ3lrrbluq3lkozvvIz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byA5b+D5bel5L2c77yM5b+r5LmQ55Sf5rS7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z5rWB5oWi5oWi5rWB6L+H77yM55u46KeB5oGo5pma77yM55u455+l5piv57y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aSn5q2l5ZCR5YmN77yM6L275aOw6Zeu5YCZ77yM55yf5oOF56Wd56a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B56iL5bCx6Z2g5LiT5rOo44CCPC9wPjxwPjxlbT41Ny48L2VtPuaXtuW4u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W5uOi/kOeahOS6uuOAguaXoOiuuuS9leaXtuS9leWkhOaAu+acie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S4juWFs+aAgOOAguS4gOWGjeeahOS9k+S8mu+8jOS4gOWGjeeahOehr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ueUqOeIseW/g+S4juWuveWuuee7hOaIkOS6huaIkeeUn+a0u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cn+W/g+aEn+iwouS9oO+8gTwvcD48cD48ZW0+NTguPC9lbT7kvaDnlKjlrr3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IXlrrnlsI/lsI/ku7vmgKfnmoTmiJHvvJvkvaDnlKjlloToia/nmoTlv4P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4/lvZPlj5fmjKvnmoTmiJHvvJvkvaDnlKjkvZPotLTnmoTlv4PvvIzmj5DphpLlv5j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moTmiJHjgILmhJ/mganoioLlsIboh7PvvIzmiJHnlKjmhJ/mgannmoTlv4P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mhJ/mganoioLlv6vkuZDjgII8L3A+PHA+PGVtPjU5LjwvZW0+5oGt5Zac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yA5aeL77yM5oKo5oul5pyJ5LiA5Lu95LyY6LSo55qE5L+d6Zqc6K6h5YiS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Ko55qE6K6k5ZCM5LiO5pSv5oyB77yM5oiR5oSf5Yiw5peg5q+U55qE6I2j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77yB55Sx6KG35oSf6LCi5oKo5a+55oiR5Y+K5YWs5Y+455qE5L+h5Lu75Li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77yM5oiR5Lus5bCG5Lul5pu06L+F6YCf5LiT5Lia55qE5pyN5Yqh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Lus55qE5L+h5Lu777yM5ZCM5pe277yM5oiR5Lus5Lmf5bCG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aw55qE5biC5Zy66LWE6K6v77yM5Lul5pyN5Yqh5oKo5Y+K5oKo5YWz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05LiK5oiR5pyA6K+a5b+D55qE56Wd6LS677yBPC9wPjxwPjxlbT42M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aEgeeahOaXtuWAme+8jOaYr+S9oOe7meaIkea4qeaalueahOS9k+i0tO+8g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+8jOaYr+S9oOe7meaIkeabtOWkmueahOaEieaCpu+8ge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En+aBqeiKguWIsOadpeeahOaXpeWtkO+8jOaEn+iwouS9oOS4gOebt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7mOWHuu+8jOS7iuWkqeimgeWvueS9oOivtOS4gOWjsO+8muiwouiwou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EuPC9lbT7pgaXmnJvpgaXov5znmoTlpJznqb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nmoTpmajokL3vvIzliJLlh7rkuIDpgZPkuq7lhYnvvIzku7/kvZvmiJHpgIHljr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YnmmI7vvIzluKbljrvkuIDkuJ3luIzmnJvvvIzlpLnmnYLnnYD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osKLkvaDmuKnmmpbnmoTlj4zmiYvkuI3mm77nprvlvIPvvIzmhL/kvaD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yLjwvZW0+5oSf5oGp6IqC5b+r5LmQ77yM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qyi5LmQ55qE5b+D5oOF5LqG5LmI77yM5LuK5aSp5oiR6K+35L2g5ZCD54Gr6bi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5Oc6aW877yM5aW95aSa5aW95aSa5aW95ZCD55qE77yM6LW25b+r5p2l5om+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K6w5b6X5bim5LiK6ZKx77yM5Zug5Li65LuK5aSp6K+l5L2g5Lmw5Y2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hvuWuouaYr+aIkeS7rOW6lOivpeaEn+iwoueahOS6uu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WIsOaOpeWPl++8jOS7jua7oei2s+mcgOaxguWIsOS4jeaWreWIm+aWs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QpemUgOWunuWcqOaYr+S4qumtheWKm+iInuWPsO+8jOWwseWDj+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RmO+8jOaXouimgee7j+i/h+ayoeacieaKgOiJuuWIsOa8lOaKgOeyvua5m+eah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imgeaJv+WPl+WWneWAkuW9qeOAgeaXoOS6uuWWneW9qeWIsOaOjOWjsOWT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eQhuejqOe7g+OAguaEn+iwoue7meS6huaIkeS7rOi/m+atpeacuuS8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orrjlpJror53ol4/lnKjlj6Pph4zvvIz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l4/lnKjlv4Pph4zvvIzmnInorrjlpJrmhJ/liqjol4/lnKjlubPml6Xph4z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lroPku6zmm53lhYnjgILkurLniLHnmoTmnIvlj4vvvIzmhJ/osKLmgq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vvIzlvIDlv4Pmr4/lpKnvvIE8L3A+PHA+PGVtPjY1LjwvZW0+5oiR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6L+Z6YO95pyJ6LWW5LqO5oKo5b6X5q+PJm1kYXNoO+S7veaUr+aMgeWSjOWO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Ikeiht+W/g+W4jOacm+aCqOS4juaCqOW+l+WFrOWPuO+8jOWPluW+l+abtO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NjYuPC9lbT7kvaDngb/ng4LnmoTnrJHlrrn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oDljZXnmoTnlJ/mtLvvvIzkvaDnnJ/lv4PnmoTlhbPmgIDorqnmiJHmh4Llvpf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zkvaDng63mg4XnmoTluK7liqnorqnmiJHmmI7nmb3kuobnlJ/mtL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hJ/osKLkvaDmiJHnmoTmnIvlj4vjgII8L3A+PHA+PGVtPjY3LjwvZW0+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Go6L6+5LiN5LqG5oiR55qE5oSf5r+A5LmL5oOF77yM5oiR5Y+q6IO9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Ot6K6w5Zyo5b+D77yb5Y+m5aSW77yM5oSf5oGp6IqC55qE5aSn6aSQ5Yir5ZCD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ZOf77yM5bCP5b+D5L2g55qE6IKl6IKa5a2Q44CC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ebtOS7peadpemDveWQrOivtOWkluWbveS6uu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iKguaXpeWPq+WBmuaEn+aBqeiKgu+8jOS7iuWkqeWPiOaYr+aEn+aBq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WHkeS4queDremXue+8jOaDs+adpeaDs+WOu+WPquacieS9oOaYr+acgOWAv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S6uuS6hu+8jOiwouiwouS9oOaIkeeahOWlveaci+WPi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hbPliIflnLDms6jop4bmiJHlnKjkurrnlJ/pgZPot6/kuIr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vvIznlKjlj4vosIrlkK/lj5HmiJHlr7nmnKrmnaXnmoT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Lus5pyq5p2l55qE6YGT6Lev5piv5bGx6Lev5bSO5bKW44CC5L2G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6Zmq5Ly077yM5YaN6Ium5Lmf5LiN6KeJ5b6X57Sv44CC6ICM5LiU54is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CO55yL5Yiw55qE6aOO5pmv5piv5pyA576O55qE44CC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i/h+mVv+WknOeahOeXm+WTre+8jOaYr+S4jeiDveS6huino+S6uu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i/meS6m+iLpueXm+W9k+S9nOS4gOenjeWKn+ivvuWSjOWtpuS5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aXpeecn+ato+eahOaEn+inieaIkOmVv+S6huaXtu+8jOeUmuiAjOS8mu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LpueXm+e7meaIkeS7rOeahOaVmeWvvOOAgjwvcD48cD48ZW0+NzIuPC9lbT7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DmhJ/mgankuYvlv4PvvIzosKLlpKnlnLDkuojmiJHku6XngbXmsJTvvIzosKLpm6j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XnlJ/msJTvvIzosKLlsbHmsrPlo67miJHku6XmnJ3msJTvvIzosKLmnIvlj4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mpbmhI/jgILnpZ3kvaDmhJ/mganoioL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4Gv77yM5biu5L2g6amx5pWj5a+C5a+l77yM54Wn5Lqu5pyf55u8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277yM5biu5L2g6L+H5ruk5rWu6LqB77yM5YKo5a2Y5a6B6Z2Z44CC5pyL5Y+L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5ruL5ram5LiA5pe277yM5L+d6bKc5LiA5LiW44CC5pyL5Y+L5piv57OW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y5reh6Ium5rap77yM5oyC5ruh55Sc6Jyc44CCPC9wPjxwPjxlbT43NC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3r+eLrOiHquW+ge+8jOW5uOW+l+S4juaIkeWFsemAlOS4re+8jOaQuuaJi+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W9vOatpOebuOaMveWOhuejqOmavu+8jOaEn+iwouWkmuW5tOWFs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GjeW6puingeecn+W/g++8geaEn+iwouS9oO+8jOaIk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nmoTlvJXpoobvvIzkvb/miJHku47lsI/mj5LkuIr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LkuI3nrqHmmI7lpKnkvJrmgI7moLfvvIzov5jmmK/ku47lv4PlupXor7T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c2LjwvZW0+6LCi6LCi5L2g5pu+57uP57uZ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L+Z5bm456aP55qE5Luj5Lu35piv6YKj5LmI5aSn77yM5aSn5Yiw5aS056C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Lya5rC46L+c55yf5oOc6L+Z5LiA5q615oSf5oOF77yM54+N5oOc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LCi6LCi5L2g5Li65oiR5YGa6L+H55qE5LiA5YiH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qOeahOaUr+aMgeWSjOiCr+Wumu+8jOaIkeS7rOS8muabtOWKoOWKquWKm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+8jOWmguaenOS6suacieS4jea7oeaEj+eahOWcsOaWueivt+S4gOWumu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S7rOWTpu+8jOS4jeWRqOWIsOeahOWcsOaWuei/mOivt+S6suS7rO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iOOAguiwouiwouaCqOeahOaUr+aMgeOAgjwvcD48cD48ZW0+NzguPC9lbT7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DlvIDlp4vnmoTpgInmi6nlvojph43opoHvvIHmhJ/osKLkvaDlr7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kuZ/mhJ/osKLnvJjliIborqnkvaDmiJHnm7jpgYf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6Zi05LiL5Yir55m+6Iis5oOG5oCF77yM5ZCM56qX5pWw6L295bCR5bm05oO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B56iL5Y2D56eN5oCd57uq77yM5oS/5Y+L5oOF5YyW5Li65aWL6L+b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Yn+aYn+WvueaciOS6ruivtOS9oOecn+Wlve+8jOWkp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mYs+ivtOS9oOecn+Wlve+8jOWwj+m4n+Wvuee7v+agkeivtOS9oOecn+Wlv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9oOecn+Wlve+8jOS4gOWIh+mDvee8mOS6juaEn+aBqeeahOW/g++8ge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cwY2x0cWEyaS5odG1sIj5odHRwczovL2R1YW5qdXppa3UuY29tL2R1YW5qdXpp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dHFhM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46FE7F8FBEA58F9DE2A97A0AA9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