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8DBB35406800849E1EFDDD0A56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8DBB35406800849E1EFDDD0A56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6IO95Li65Yqb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cgOWHhOe7n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Yr+S4pOS4quS6uuacrOadpei3neemu+W+iOi/nO+8jOS6kuS4jeebuOivhu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OWkqe+8jOS7luS7rOebuOivhu+8jOebuOeIse+8jOi3neemu+WPmOW+l+W+i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acieS4gOWkqe+8jOS4jeWGjeebuOeIseS6hu+8jOacrOadpeW+iOi/k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mOW+l+W+iOi/nO+8jOeUmuiHs+avlOS7peWJjeab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mdkuaYpeWPmOaIkOaXp+eFp+eJh++8jOW9k+aXp+eFp+eJh+WPmOaIk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aIkeS7rOe7iOS6juermeWcqOWIhuWPieeahOi3r+WPo++8jOWtpOeLrO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9t+W+qO+8jOaui+W/je+8jOS4iuW4neaJk+W8gOS6humCo+aJh+eql++8jOWPq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kp+mXqOOAgjwvcD48cD48ZW0+My48L2VtPua3oeWumu+8jOmdnuWboOW9u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jueZveS6hu+8jOazqOWumuacieS6m+S6i++8jO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FouaFoueahO+8jOaIkeS5n+WtpuedgOaUvuS4i+S6huOAg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S6hu+8jOaYr+aIkeecn+eahOaXoOiDveS4uuWKm+S6hu+8jOaIkeiupOi+k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OiFvuS4jeWKqOS6huOAgjwvcD48cD48ZW0+NS48L2VtPuaIkeWWnOasoueahOS6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cieS9oOS4gOS4qu+8m+WWnOasouS9oOeahOS6uuW+iOWkmu+8jOS4jee8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Ni48L2VtPuaIkeaBqOWug+S7rOWGt+WYsueDreiuve+8jO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XoOiDveS4uuWKm+OAguaYr+aXtuWAmeS4uuS9oO+8jOe7meiHquW3s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eQhueUseOAgjwvcD48cD48ZW0+Ny48L2VtPuWmguaenOWPr+S7pe+8jOW9k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ieaLqeaLpuedgO+8jOaRkuW8g+aJgOiwk+eahOWWhOiJr+S4uuiHquW3se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9k+WlveS6uuS4gOeCueS5n+S4jeaDs++8jOeOsOWcqOeah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iuqOWOjOWNtOS5n+WPquiDveaOpeWPl+W+iOW/g+mFuOW+iO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veWlveeahOaVo+S6huWQp++8jOWIq+aKiumCo+S4gOeCueeCueaE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l+WwveS6huOAgjwvcD48cD48ZW0+OS48L2VtPuS6uua0u+WcqOS4lumXtO+8jOaAu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aOqOadr+aNouebj+OAguWPr+aYr++8jOacieWkmuWwkeS6uu+8jOeisOW+l+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S6pOS4jeS6huW/g+OAgjwvcD48cD48ZW0+MTAuPC9lbT7lpb3niLHlpb3mlaP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iqDovbvmnb7jgII8L3A+PHA+PGVtPjExLjwvZW0+55Sf5ZG95Lit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77yM6Zmk5LqG5YuH5pWi77yM5oiR5Lus5Yir5peg6YCJ5oup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bCx6aG65YW26Ieq54S244CCPC9wPjxwPjxlbT4x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peS4uuWwhuW/g+WwseiDveavlOW/g++8jOeOsOWcqOaIkeaJjeefpemBk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WwseiDveaNouadpeecn+aEj+eahOOAgjwvcD48cD48ZW0+MT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pKrlpJrnmoTml6Dog73kuLrlipvvvIzlsLHmr5TlpoLliJrliJrmiJHnnIvop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ojlj6/mgJznmoTni5fni5flnKjojYnkuJvkuK3ourLpm6jvvIznnJ/nmoTlvoj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mg7PopoHljrvluK7luK7lroPvvIzkvYbmmK/miJHkuI3nn6XpgZPnl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ml6Dog73kuLrlipvnmoTmhJ/op4nnnJ/pmr7lj5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q5oiR5peg6IO95Li65Yqb77yM5Lii5LqG5Z+O5rGg77yM5Y+I6LSf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mu+W8gOaIkeWwseWIq+WuieaFsOaIke+8jOimgeefpemBk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8neihpeS5n+S8mumBremBh+epv+WIuueahOeXm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g4Xmt7Hpg73kuI3ooqvovpzotJ/vvIzlsLHlg4/ov5nkuJbpl7TlpJr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nu4jkvJrlvZLkuo7lubPpnZnjgII8L3A+PHA+PGVtPjE3LjwvZW0+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+75aSa5bm077yM5YaN5ZCO5p2l77yM5ruh5piv5b+D6YW477yM5Ymp5LiL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mgeWwneivlei1sOS4gOS4quS6uueahOi3r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S6uueahOaXtuWFie+8jOWtpOeLrOWIsOa3seWkhO+8jOWwseaIkOS6humToO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kupvkuovkvaDnnJ/nmoTml6Dog73kuLrlipv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vvIzljbTkuIDnm7TmsqHmnInnnJ/nnJ/mi6XmnI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rS755qE5aSq5piO55m944CC5LuA5LmI6YO96IO95p2D6KGh5Yip5byK77y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Q5Yqf55qE5Yeg546H44CCPC9wPjxwPjxlbT4yMS48L2VtPuaDs+imgeaUueWPm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DveS4uuWKm++8jOaDs+imgemhuuWFtuiHqueEtuWNtOWPiOaXoOazle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IuPC9lbT7kuJbpl7TmgLvmnInkuIDkupvkuovvvIz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op6Pph4rkuZ/ml6Dms5Xor7TmuIXnmoTvvIzmiJHlv4XpobvmjqXlj5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uLrlsI/lkozoh6rlt7HnmoTml6Dog73kuLrlip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N6L+H5piv5Zug5Li65peg6IO95Li65Yqb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efpemBk++8jOiwgeWTquasoeS4jee7j+aEj+eahOi3n+S9oOivtOS6h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Qju+8jOWwseecn+eahOS4jeS8muWGjeingeS6huOAguS4gOadr+aVrOiHqueU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VrOatu+S6oeOAguS9oOaAu+aYr+WcqOi/meivpeatu+eahOaEn+aDheS4iuagve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wseaYr+eqgeeEtuS4gOS4i+WlveS4p++8jOinieW+l+aJgOacieS6uumDve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+8jOS9oOWwseWPquaYr+S4gOS4quS6uuOAgjwvcD48cD48ZW0+MjUuPC9lbT7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oHmnIjvvIzml6Lmr4HlnY/kuoblnZ/lopPvvIzlj4jmjZ/lnY/kuoblopPno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hYnpmLTlr7nkuo7kuabljbTml6Dog73kuLrlip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LWw77yM5Y2z5L2/5YaN5Lyk5YaN57Sv77yM5Lmf5LiN5Lya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aB6K6p5L2g55yL5Yiw5oiR55qE5YCU5by6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WwkeS6huaIkeS4gOagt+ato+W4uOi/kOi9rO+8jOm7keWknOmHjOeahO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cqOWYsueskeaIkeWkmuaDheOAgjwvcD48cD48ZW0+MjguPC9lbT7liIbkuob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kuI3kuIvvvIzkuI3liIblj4jlpKrlp5TlsYjlpKrlv4PphbjvvIzniLHogIz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DkvKTjgII8L3A+PHA+PGVtPjI5LjwvZW0+5b6I5aSa5LqL5oOF5piv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55qE77yM5q+U5aaC55Sf6ICB55eF5q2777yM5q+U5aaC6Iqx5Lya5p6v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bCP546L5a2Q5LiN6IO96Lef54uQ54u45Zyo5LiA6LW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IkeaUvuS4jeS4i+OAguS9huaIkeaXoOWliO+8jOWPquiDveaV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muW8uuOAgueskeedgOivtOaXoOaJgOiwk++8jOWNtOW+gOW+gOeskeW+l+i2i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2iueWvOOAgjwvcD48cD48ZW0+MzEuPC9lbT7lpoLmnpzov5jmmK/msqHmnI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5bvvIzpgqPlsLHkuI3opoHlv5jorrDkuobvvIzlm6DkuLrnnJ/mraPnmoTlv5jorr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qrlipvnmoTjgII8L3A+PHA+PGVtPjMyLjwvZW0+5oiR55eb5oGo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iR55qE5pe25YCZ5peg6IO95Li65Yqb77yM5LuA5LmI5LqL6YO9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W26Zq+6L+H77yM5aSa6K+05aSa5oqY56Oo44CCPC9wPjxwPjxlbT4z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S6huiHquW3seeahOWIneaAgO+8jOmBl+W/mOS6huiHquW3seeahOS8p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j6rmg7PnlKjmiJHkuIDlpoLml6LlvoDnmoTpo47moLzvvIzm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r4/lpKnkuI3kuIDmoLfnmoTlv4Pmg4XjgII8L3A+PHA+PGVtPjM1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YCX5L2g56yR77yM5L2g5bCx5Lya5Zac5qyi5LiK5oiR77yM5L2G5oiR5Y20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q6K6p5L2g5ZOt55qE5Lq644CCPC9wPjxwPjxlbT4zNi48L2VtPuWQr+iSm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S6uuexu+iEseemu+iHquW3seWKoOS5i+S6juiHquW3seeahOS4jeaIkOeGn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jeaIkOeGn+eKtuaAgeWwseaYr+S4jee7j+WIq+S6uueahOW8leWvvO+8jOWwse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iHquW3seeahOeQhuaZuuaXoOiDveS4uuWKm+OAgjwvcD48cD48ZW0+M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l6Dog73kuLrlipvvvIzlsLHpobrlhbboh6rnhLbjgILmnInkupv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rmsYLvvIzlsLHkuIDnrJHkuobnhLbjgII8L3A+PHA+PGVtPjM4LjwvZW0+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Y+q5a2X5LiN5o+Q77yM5oiR5oS/5L2g5aW977yM5Y2z5L2/5ZCO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Wo54S25peg5YWz44CCPC9wPjxwPjxlbT4zOS48L2VtPuaIkeS7rOe7iOept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uieaKmueahOWkquWlve+8jOi9ruWIsOiHquW3seaXtuWwseWkseS6huWIhuWv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ojpmr7ov4fvvIzmgLvmnInkupvkurrkvJrmhaLmhaL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Dog73kuLrlipvnmoTmhJ/op4njgII8L3A+PHA+PGVtPjQxLjwvZW0+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eg6IO95Li65Yqb55qE77yM5q+U5aaC55Sf6ICB55eF5q2777yM5q+U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6v6JCO77yM5q+U5aaC5bCP546L5a2Q5LiN6IO96Lef54uQ54u4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9k+S4gOS4quS6uueahOWGheW/g+WFhea7oeS6huS7gOS5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huS7gOS5iO+8jOS7luaJgOeci+WIsOeahOWwseS8mu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nnLzms6rlj4jkuIDpgY3liJLokL3nnLznnLbvvI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mrKLllpzov5jmmK/or6Xlv6fmhIHjgILluoblubjoh6rlt7HmsqHmnInpurvmnKj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l5vmgajoh6rlt7Lml6Dog73kuLrlipvvvJ88L3A+PHA+PGVtPjQ0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5b6X5pyJ54K55aSx5o6n77yM5Y205om+5LiN5Yiw5Y6f5Zug5Li65L2V6JC9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ayoeacieS6uuWSjOaIkeS4gOagt++8jOaYjuefp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bnuS4jeWOu+S5n+imgeaLvOWRveeahOWbnuW/huOAguacieayoeacieS6uu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juefpemBk+S7luW3suS4jeWcqOWNtOi/mOimgeWCu+WCu+eahO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5nkuIDnlJ/mgLvmnInlvojlpJrkuovorqnkurrmhJ/op4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mr5TlpoLliqrlipvkuobov5jmmK/kuIrkuI3ljrvnmoTmiJDnu6n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Kjlv4Pkuobov5jmmK/lvpfkuI3liLDnmoTkva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piv5b6I5oSk5oCS55qE77yM5L2G5oiR5Y+I5peg6IO95Li65Yqb77yM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oiR5oGo5oiR6Ieq5bex77yM5oGo6Ieq5bex55qE5peg6IO95Li65Yqb77yM5oG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peg5piv5aSE77yBPC9wPjxwPjxlbT40OC48L2VtPuS4uuS7gOS5iOaIkeS7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WvueaWue+8jOWNtOacieaSleW/g+ijguiCuueahOeXm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miJHlkJHlvoDpgqPlj6/mrYzlj6/ms6PnmoTniLHmg4X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ku5bnoLTnoo7kuoblpJrlsJHmrKHjgII8L3A+PHA+PGVtPjUwLjwvZW0+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+K6L+H5oiR55qE5oSf5Y+X77yM5Y+I5oCO5Lya55+l6YGT5oiR55qE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mgeS5iOWFsei1tOa3sea4iu+8jOimgeS5iOWQjOaMveeLgua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mgajov5nkuJbnlYznmoTmiYDmnInvvIzmm7Tmg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6Dog73kuLrlipvjgII8L3A+PHA+PGVtPjUzLjwvZW0+5oiR5piv55yf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6YO96L+H5b6X5aW977yM54S26ICM5q+P5Liq5Lq6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5yL552A5aW55Lus5aCV6JC977yM5oiR5Y205peg6IO95Li65Yqb77yM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Sv5LiA6IO95YGa55qE5bCx5piv5YGa5aW96Ieq5bex77yM5LiN6KKr5aW55Lus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572i5LqG44CCPC9wPjxwPjxlbT41NC48L2VtPui1sOmUmeS6hui3r+imgeius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eIsemUmeS6huS6uuimgeaHguW+l+aUvuaJi+OAguS9oOijheS9nOWIgOaeq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+8jOWwseimgeWBmuWlveiiq+S4h+eureepv+W/g+eahO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5jkuI3mjonnmoTmmK/lm57lv4bvvIznu6fnu63nmoT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nmoTvvIzlsLHlvZPlj6rmmK/ot6/ov4f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LiW55WM77ya5Lmf6K645L2g5pu+6KKr5LiA56eN5peg6IO95Li65Yqb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mA6L+35oOR44CC5Lmf6K645Yir5Lq65pu+6K+05L2g5peg5rOV5YGa5Yiw5p+Q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bCx5L+h5Lul5Li655yf44CC6K6w5L2P77yM5oiQ5Yqf5oiW6ICF5aSx6LSl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LiA56eN5oSf6KeJ44CCPC9wPjxwPjxlbT41Ny48L2VtPuacgO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aHgu+8jOS7gOS5iOmDveefpemBk++8jOehruS4gOWGje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enjeaXoOWKqeaEn+iuqeS6uuW+iOW/g+mFuOOAgjwvcD48cD48ZW0+NTg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iLvvvIzmhJ/op4nliLDoh6rlt7HnmoTml6Dog73kuL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Y+v5Lul5Y+Y5b6X5ryC5Lqu77yM5L2g5Y+v5Lul5Y+Y5b6X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aSf5b6X5Yiw6I2j6ICA77yM55Sa6Iez5LqO5oOF54ix77yM5Y+v5ZS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L2g5peg6IO95Li65Yqb77yM6YKj5bCx5piv5L2g5peg5rOV6L+r5L2/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uW5LiN54ix5L2g6L+Z5LiA5pa56Z2i77yM5L2g5piv6YKj5LmI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MC48L2VtPuaUvuW8g+W+iOeugOWNle+8jOaXtumXtOWSjO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mAieaLqeaXtumXtO+8jOS9oOmAieaLqeaWsOaso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nn6XmmZPmnInkupvkuovmmK/ml6Dog73kuLrlipvvvIzml6Dlj6/lpYjk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pKnlkb3lpoLmraTvvIzkuZ/opoHlsL3mnIDlpKfliqrlipvvvIzljrvmlpf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E8L3A+PHA+PGVtPjYyLjwvZW0+5bCP54uX5LuA5LmI5pe25YCZ5Lya5Y+r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5qE5pe25YCZ77yM5ZKs5Lq655qE5pe25YCZ6L+Y5pyJ5a6z5oCV55qE5pe25YC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aSn5aOw5ZC155qE5pe25YCZ5oiR6YO95Zyo6Ieq6LSj77yM5oiR5oOz5oCO5Lm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a6J5YWo5oSf77yM5LiN5piv5LiN55Sf5rCU5oiR6IiN5LiN5b6X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pWF5LqL5b6I5LmF5b6I5LmF5YOP55Sf5rS76YKj5Lm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mCo+S5iOS4gOS4quaXtumXtOeCue+8jOaXoOavlOeXm+aB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W+l+aXoOiDveS4uuWKm++8jOaKseWktOeXm+WTre+8jOW/g+Wmguatu+eBs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gOWIu+i/h+WQjui/mOaYr+WIq+aXoOmAieaLqee7p+e7reWMjeWMkO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lpzmrKLkuIDkuKrkurrmmK/kuIDnp43mhJ/op4n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ljbTmmK/kuovlrp7jgILkuovlrp7lrrnmmJPop6Pph4rvvIzmhJ/op4n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qIDllrvjgII8L3A+PHA+PGVtPjY1LjwvZW0+5pyJ5Lqb5pe25YCZ77yM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5yf55qE5peg6IO95Li65Yqb44CC5piv55qE77yM5peg6IO95Li65Yqb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Y+q6IO955y8552B552B5Zyw55yL552A5q275Lqh44CB56a75Yir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46LWw6IKJ55qE5a2Y5rS744CCPC9wPjxwPjxlbT42Ni48L2VtPu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+8jOaIkeaYr+S9oOeahOi/h+WuouOAgjwvcD48cD48ZW0+NjcuPC9lbT7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vaDpmr7ov4fnmoTkurrmiY3og73orqnkvaDlvIDlv4PvvIzkvYblvZPkvaDoto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l7blgJnvvIzku5blj6rkvJrorqnkvaDmm7TliqDpmr7ov4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5Lul5Li65oiR5ZOt77yM5piv5Zug5Li65oiR5Lyk5b+D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o5oiR6Ieq5bex77yM5Zug5Li65a+55q2k5Y205peg6IO95Li65Yqb77yM5L2g5oe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OS48L2VtPuWkqeaAu+aYr+mYtOedgO+8jOeOsOWcqOW3sue7j+i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i/nOWkhOS7gOS5iOmDveeci+S4jea4he+8jOS7v+S9m+aYr+aIk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t+iMq++8jOWcqOi/meS4quaXtuWIu+OAgjwvcD48cD48ZW0+NzAuPC9lbT7lvZP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u47kvaDnmoTnlJ/lkb3kuK3mtojlpLHvvIzkuI3nlKjpl67kuLr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iJblpbnliLDkuobor6XotbDnmoTml7blgJnkuobvvIzkvaDlj6rpnIDopoH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orrrmnIvlj4vov5jmmK/mgYvkurrvvIzmiYDosJPmiJDnhp/lsLHmmK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kupvkuovmg4Xnu4jnqbbml6Dog73kuLrlipvjgII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bGA5qOL77yM5YWz5LqO6L6T6LWi77yM5oiR5Lus5oC75piv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Y5LmL5pe277yM5aSa5Y2K5Zyo5bGA5YaF77yb5b2T5L2g5LqG5oK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Zyo5bGA5aSW44CC6Iul55So5bmz5ZKM55qE5b+D5oCB55yL5Yeh6Ze0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piO5LqG77yb6Iul55So5aSN5p2C55qE5b+D5oCB55yL5LiH5LiI57qi5bCY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u45omA6L+344CCPC9wPjxwPjxlbT43Mi48L2VtPuWFtuWunuaIkeS5n+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Yr+aIkeaVheS9nOWGt+a8oO+8jOWPquaYr+aIkeabtOaAlea7oeiFlOeDr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4gOWktOWGt+awtOOAgjwvcD48cD48ZW0+NzMuPC9lbT7osKLosKL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vvIzkuJbmgIHngo7lh4nog5zogIXkuLrnjo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peg6IO95Li65Yqb77yM54ix6I6r6IO95Yqp77yM5Lmf5Y+q5b6X6K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WN5b6X5LiD5Zi05YWr6IiM77yM5pu05re754Om5oG8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iq+aIkeejqOW+l+ayoeacieS6huajseinku+8jOaJgOS7peaIkeS8muS4gOe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dgOS9oOOAgjwvcD48cD48ZW0+NzYuPC9lbT7lkIzkuIDmma/lt7Lnu4/nm7jpmp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ZPliJ3pgqPkuKrlnKjov5zlpITlkJHmiJHmi5vmiYvnmoTnlLflranlrZDlt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iLbjgILogIzmiJHku43ml6fmvILms4rjgILlubTnuqrotorlpKfotormnaXoto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57lrrbjgILooqvniLbmr43lgqzkv4PnnYDlqZrlp7vvvIzogIzmiJHml6Dog73kuL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A5oeC5L2g55qE5Lq677yM5oC75piv5Lya5LiA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6buY6buY5a6I5oqk5L2g77yM5LiN6K6p5L2g5Y+X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44CCPC9wPjxwPjxlbT43OC48L2VtPuWvueS6juS9oO+8jOaIkeS4gOebtOW+i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i/mOaYr+W+l+S4jeWIsOOAguaIkeW+iOWlveWThO+8jOWPr+S9oO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eOAguS4gOWIsOaZmuS4iuWwseWPkeeOsO+8jOeZveWkqeeahOaMr+S9nOmDveaYr+W+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IseaDheaYr+S4quaipu+8jOiAjOaIkeaAu+aYr+edoei/h+WktOOAguS7jueDreaB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a3oeS6kuebuOaap+aYp+WGjeWIsOS6kuebuOasuumql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pvkuJzopb/plJnov4fkuobvvIzlsLHkuIDovojlrZDplJnov4fkuob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j5jlvpfvvIzlrojkvY/kuIDkuKrkuI3lj5jnmoTmib/or7rvvIzljbTlroj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loTlj5jnmoTlv4PjgII8L3A+PHA+PGVtPjgwLjwvZW0+5oiR5biM5pyb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7uZ5oiR5rOi5r6c5LiN5oOK55qE54ix5oOF77yM6Zmq5oiR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K645oiR5LiA5LiW5qyi6aKc44CCPC9wPjxwPjxlbT44MS48L2VtP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rueahOS6uui/mOayoeaUvuW8g++8jOavlOaIkeWlveeahOS6uuS7jeWcqOWKqu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btOayoei1hOagvOivtO+8jOaIkeaXoOiDveS4uu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mIzZ3o3aDM2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iM2d6N2gzNn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8DBB35406800849E1EFDDD0A56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