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97924EBA707238D5067F72F5C5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97924EBA707238D5067F72F5C5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q5Lqb5pyA5ou95pyA6Zy45rCU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ZOtPC9wPjwvZm9udD48L2NlbnRlcj48cD48ZW0+MS48L2VtPuS4jemcgOimgeS9o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XreWYtOaYr+S9oOW6lOivpeWBmueahOOAgjwvcD48cD48ZW0+Mi48L2VtPu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S4iuWkqe+8jOS5n+iDveadgOS9oOS4jeecqOecvO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S5n+WIq+eKueixq++8jOWkquaApeayoeacieaVheS6i++8jOWkque8k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C48L2VtPuWIq+i3n+aIkeiwiOaEn+aDhe+8jOaIkeW+iO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meedgOWPkei0ouOAgjwvcD48cD48ZW0+NS48L2VtPuWWnOasouS4gO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mUmeWwsemUmeWcqOWWnOasouS4gOS4quS4jeWWnOasouiHquW3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ql+aIkeS4gOasoeWPr+S7pe+8jOWmguaenOi2hei/h+S4pOas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fpemBk++8jOmCo+S5iOivt+S9oOacieWkmui/nOWwsea7muWkm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ahOmdkuaYpeS4jeimgeeVmeeZve+8jOaIkeaVouW8guaDs+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OAgjwvcD48cD48ZW0+OC48L2VtPuWBmuS4querpeW/g+acquazr+eahOS6uu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S/l++8jOS4jeiiq+inhOWImeWMluOAgjwvcD48cD48ZW0+OS48L2VtPuS4jeimg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W+iOi/nO+8jOaJjeWPkeeOsOW3sue7j+W8hOS4ou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hZLlh4nlj6/ng63vvIzlv4Plh4nkvZXmmp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5Zyo5Yqq5Yqb5Y+Y5oiQ6YKj5Liq5oiR5Zac5qyi55qE6Ieq5bex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Li65LqG6L+O5ZCI5L2g55qE5Zac5aW96ICM5Yqq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sOS9j+i/meWPpeivne+8muWwiuS4pei/meenjeS4nOilv++8jOS9oOW+l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JnuWNq++8jOWQpuWIme+8jOmCo+WwseaYr+atu+imgemdouWtkOa0u+WPl+e9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sqHmnYPliKnnnIvkuI3mg6/miJH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nInmnYPmiqDnno7oh6rlt7HnmoTlj4znnL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6L+Z5LmI5aSa5bm077yM5LiA55u05pCe5LiN5piO55m95LiA5Lu25LqL77yM5ouJ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LiK5ZCK77yfPC9wPjxwPjxlbT4xNS48L2VtPuayoeacie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S4jemAmueahO+8jOaXtumXtOS5heS6huS7gOS5iOS6i+aDhemDveS8mueci+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sLHmmK/ov5nmoLfvvIzms6jlrprlhajkuJbnlY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vvIzmiYDku6XlkozkvaDkuI3kuIDmoLfvvIzlvojmraPluL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L6/5L2g5Lus5omT5Ye777yM6ZqP5L6/5L2g5Lus5oCO5LmI5Lyk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2a5by644CCPC9wPjxwPjxlbT4xOC48L2VtPuS9oOS7rOaAu+S7pe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WFtuWunuS9oOS7rOmDveS4jeaHguaIk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ZPlkKzmiJHmmK/ku4DkuYjkurrvvIzmsqHlnY/liLDkvaDouqvkuIrlsLHmmK/lpb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oq15b6X5L2P5a2k5Y2V5ZKM5a+C5a+e77yM5Y2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2g5Zyo5oiR6Lqr6L6555qE5rKJ6buY44CCPC9wPjxwPjxlbT4yMS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VtOmmluaDheivl++8jOWFs+S6juS9oOa4qeaaluWQjeWt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lkI7vvIzliKvor7TnpZ3miJHlubjnpo/vvIzkvaDmnInku4DkuYjotY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ubjnpo/vvJ88L3A+PHA+PGVtPjIzLjwvZW0+5oiR5b6I5bmz5Yeh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yNC48L2VtPueOsOWcqOS4jeWKquWKm++8jOWwhuadpe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keabvue7j+aKm+W8g+S9oOeahOS6uuivgeaYjuS7luacieWkmuee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Z/mg7PlhYnmmI7mraPlpKfnmoTmiJDkuLrkvaDnmoTllK/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nkIbnlLHmsqHmnInouqvku73ljrvotbbotbDmg4XmlY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6yR552A57uZ5L2g6K6y6YGT55CG77yM5Lmf5Y+v5Lul57+76IS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6KeE55+p44CCPC9wPjxwPjxlbT4yNy48L2VtPuacuuS8muaYr+S4uuWTquS6m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WunuaWveiuoeWIkueahOS6uuWRiOeOsOOAgjwvcD48cD48ZW0+MjguPC9lbT7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nn6XphZLmtZPvvIzniLHov4fmiY3nn6Xmg4Xph43jgILkvaDkuI3og73lgZ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raPlpoLmiJHkuI3og73lgZrkvaDnmoTmoqb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L6ZSZ5Lq677yM5LiN5piv5Zug5Li6556O77yM6ICM5piv5Zug5Li6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acieS7gOS5iOWlveaJp+edgOeahO+8jOS4gOeZv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aIke+8jOS5n+ayoeacieS9oOOAgjwvcD48cD48ZW0+MzEuPC9lbT7kuojkvaD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aDmiJHkvKTnl5vjgII8L3A+PHA+PGVtPjMyLjwvZW0+5q+P5Liq5Lq66YO9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77yM5LiN6KaB5Y2R5b6u5LiN6KaB6ZqP5oSP5LuY5Ye677yM5Zy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5b+F5by66J6N44CCPC9wPjxwPjxlbT4zMy48L2VtPuaJvueUt+aci+WPi+Wws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jei9r+eahO+8jOS4jeeEtuWkqeWkqeiusumBk+eQhuWPkeiEvuawlO+8jOimge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iEhuiupOS9oOWBmuWFhOW8n+OAgjwvcD48cD48ZW0+MzQuPC9lbT7nrYnlvo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og73lm57mnaXjgILogIzmmK/mib7kuKrlgJ/lj6PkuI3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f6K+d5aSq5bCR77yM56yR6K+d5aSq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cieiHquW3seW8uuWkp++8jOaJjeS4jeS8muiiq+WIq+S6uui3tei4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jlpKnmoqbliLDkvaDkuobvvIzmja7or7T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g7PmiJHjgII8L3A+PHA+PGVtPjM4LjwvZW0+5L2g55qE5Zyo5LmO5Lya6KKr6Ke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2577yM5L2g55qE5LuY5Ye65Lya6KKr5b2T5L2c5Y+v5pyJ5Y+v5p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Wvuea1quWtkOWVsOWXpu+8jOS7luaXqeW3suWtpuS8mua0k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oiKzlsI/kvJnkuIDoiKzlgrLvvIzkuIDoiKzlp5HlqJ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naDjgII8L3A+PHA+PGVtPjQxLjwvZW0+5aaC5p6c5oiR5piv5Lic6KW/55qE6K+d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piv5Lic6KW/44CCPC9wPjxwPjxlbT40Mi48L2VtPuWWhOiJr+WSjOeI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+8jOS9huS4jeaYr+W7ieS7t+eahO+8jOS9oOeahOWWhOiJr++8jOmcg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mUi+iKkuOAgjwvcD48cD48ZW0+NDMuPC9lbT7lsoHmnIjku47mjIfpl7TmtYHmt4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op4nliLDoh6rlt7HnmoTmmJ/lrr/ku47ovajov7nkuK3nvJPnvJPpmaj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s5peg5oSP5LiO5LyX5LiN5ZCM77yM5oCO5aWI5L2V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44CCPC9wPjxwPjxlbT40NS48L2VtPuW5v+S6pOaci+WPi++8jOWwkeeis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4Pph4zmhKfnlprkuZ/mmK/ov5nmoLfvvIzlmLTkuIrn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Z/mmK/ov5nmoLfvvIzmiJHkuI3lj6/og73kvY7lpL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Zac5LiO5Lq65oqi77yM5L2G6K+l5b6X5Yiw55qE5Lmf5LiN5Lya6K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Ji+aUvuW8gO+8jOiuqeW9vOatp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bnlYzpgqPkuYjlpKfvvIzopoHkuYjlurjkv5fvvIzopoHkuYj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kurrmiqTkvaDlkajlhajvvIzpgqPkuYjlsLHphbfliLDmsqHmnInova/og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IO957uZ5L2g77yM6Ieq54S25Lmf6IO95pS2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Q5Li65L2g5Zyo5oiR6L+Z6YeM5pS+6IKG55qE562556CB77yM5oiR5bCx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1MS48L2VtPuaIkeeahOS4nOilv+S7juadpeS4je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IhuS6q++8jOWboOS4uuaIkeaDs+i1ouaJgOS7peS9oOW/hemhu+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ZPmmK/kurLvvIzpqoLmmK/niLHvvIzniLHliLDmnoHmt7HnlKj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I8L3A+PHA+PGVtPjUzLjwvZW0+5a6B5YOP55av54uX6Iis6Ieq55Sx77yM5LiN5YG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5qE5pyo5YG244CCPC9wPjxwPjxlbT41NC48L2VtPuaIkeeahOS4quaAp+WPluWG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wge+8jOaIkeeahOaAgeW6puimgeeci+eci+S9oOaYr+iwg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msqHpgqPkuYjlnZrlvLrvvIzlj6rmmK/lg4/lpJrmlbDkurr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vKroo4XjgII8L3A+PHA+PGVtPjU2LjwvZW0+5Ye65Y2W5oiR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piv77yM5LiA5qyh5LiN5b+g44CB55m+5qyh5LiN55S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DjOW9se+8jOS8vOabvuebuOivhuOAgjwvcD48cD48ZW0+NT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rbvlv4PvvIzmmK/mrbvkuI3kuoblv4PjgII8L3A+PHA+PGVtPjU5LjwvZW0+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t54yr77yM5Zyo5L2g55qE5oCA6YeM6Lmt5L2g77yM5Y+I5LiN6K6p5L2g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HieeZveW8gOacgOino+a4tO+8jOWkp+WunuivneaJje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p/osIXmiJHor43nqbfvvIzor7TkuI3lh7rkva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YyLjwvZW0+5a+55LqO5oiR5pys5Lq66ICM6KiA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W355qE6ZmQ6YeP54mI44CCPC9wPjxwPjxlbT42My48L2VtPuebtOWIsO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jueZve+8jOS4jeaHgueIseeahOS6uuaFouaFouaHguS6hu+8jOaHgueIs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WGjeeIseS6huOAgjwvcD48cD48ZW0+NjQuPC9lbT7miJHkuI3kvJrmjL3nlZ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vIHlm77mipvlvIPmiJHnmoTkurrvvIzlsLHlg4/kuI3kvJrmiorlkJ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rZDlho3lmrzkuIDpgY3jgII8L3A+PHA+PGVtPjY1LjwvZW0+5YaN5aW955qE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CT5LiN5L2P54ix6LeR55qE54uX77yM5oOz6LWw55qE5Lq65aSa6K+05LiA5Liq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C44CCPC9wPjxwPjxlbT42Ni48L2VtPuedoeinieWQp++8jOaKiuWQhOenjeaCsu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mDveedoei1sOOAgjwvcD48cD48ZW0+NjcuPC9lbT7lpKfllpzlpKfmgrLnnIv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KfotbflpKfokL3nnIvmuIXmnIvlj4vjgII8L3A+PHA+PGVtPjY4LjwvZW0+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aSa6L+H55Sf5rS777yM5aSa56yR77yM5pei54S25q275LiN5LqG5bCx5LiN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6L+H44CCPC9wPjxwPjxlbT42OS48L2VtPuiZveeEtuiupOi+k+S4jeS8mu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tu+S5n+S4jeiupOi+k+OAgjwvcD48cD48ZW0+NzAuPC9lbT7lvojlpJr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pKrpgI/lj43ogIzkuI3lv6vkuZDvvIzlgJLkuI3lpoLlubznqJrnmoT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cxLjwvZW0+5Zyo5aWz5a2p5a2Q6Iqx5LiA5qC355qE5bm057q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W/5oiQ5LqG5LiA5qO15aSa6IKJ5qSN54mp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S4lueVjOmHjOmdouWPquacieWIqeS4juW8iu+8jOayoeacieWvueS4ju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DogarmmI7nmoTlpITkuJbmnK/mmK/vvIzml6Llr7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pXku6Xnmb3nnLzvvIzlj4jkuI7lhbblkIzmtYHlkIjmsa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S75b6X5Lmf5LiN5a655piT77yM5rKh5b+F6KaB6K6o5L2g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Iq+ivtOaIkemrmOWCsu+8jOaIkeWPquaYr+S4jeS4juemveWFve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OAgjwvcD48cD48ZW0+NzYuPC9lbT7kvaDmnInkvaDnmoTpnaLlrZD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jgII8L3A+PHA+PGVtPjc3LjwvZW0+5oOz5YGa5L2g55qE5aSq6Ziz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ip5pqW5L2g77yM5LiN5byA5b+D55qE5pe25YCZ5pmS5q2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aAp+iWhOWHie+8jOeUqOS9oOeahOaXtuWAmeacieWkmu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9oOeahOaXtuWAmeWwseacieWkmuWGt+a3o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43mnInniLHmhI/vvIzlr7noh6rlt7Hml6Dog73kuL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6Ze05oOF77yM5LqL5aSq5L+X44CCPC9wPjxwPjxlbT44MS48L2Vt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W3heWzsOaFleWQjeiAjOadpe+8jOS5n+S4jeS8muWcqOS9oOS9juiwt+aXt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O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ZjBveXU5NC5odG1sIj5odHRwczovL2R1YW5qdXppa3UuY29tL2R1YW5qdXppL2FkdmYwb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97924EBA707238D5067F72F5C5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