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8436BC37F5021F9E2A21A5299A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8436BC37F5021F9E2A21A5299A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aOO5a626K6t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oOS5ieekvOWtne+8jOWwiuiAgeeIseW5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DhuassuWkp++8jOW/g+assuWwj++8m+aZuuassuWchu+8jOihjO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kp+W/l+mdnuaJjeS4jeWwse+8jOWkp+aJjemdnuWtpuS4j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KpOWFrOeJqe+8jOmBtee6quWuiOazle+8jOmAoOemj+WtkOawk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uS8muOAgjwvcD48cD48ZW0+NC48L2VtPui9u+WQrOWPkeiogO+8jOWuieefpemdn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ruivie+8jOW9k+W/jeiAkOS4ieaAne+8m+WboOS6i+ebuOS6ie+8jOeEieefpemd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+8jOmhu+W5s+W/g+aal+aDs+OAgjwvcD48cD48ZW0+NS48L2VtPuWtneiAg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WSjOmhuu+8jOS5kOS6i+WWhOS4uuW+l+WuieW6t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WIq+S6uu+8jOS5n+WWhOW+heiHquW3seOAgjwvcD48cD48ZW0+Ny48L2VtPu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WlouaYk++8jOeUseWlouWFpeS/remavuOAgjwvcD48cD48ZW0+OC48L2VtPuWNm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emXruS5i++8jOaFjuaAneS5i++8jOaYjui+qOS5i++8jOesg+ihj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pOS/reayu+Wutu+8jOiZmuW/g+ayu+Wtpu+8jOS7geeIseayu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opoHnqbroqIDml6DkuovkuovvvIzkuI3opoHov5H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zosIvjgII8L3A+PHA+PGVtPjExLjwvZW0+5omL6Laz6LS155u45Yqp77yM5aSr5aa7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uO77yM6ZW/5bm86LS15pyJ5bqP77yM6YK76YeM6LS15a695a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k+aYr+iEmuS4i+i3r++8jOW+t+S5g+i6q+WQjuWQ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r4zotLXogIznlJ/osITlrrnogIXmnIDlj6/ogLvvvIzpgYfotKvnqbfogI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gIHogIXojqvnlJrjgII8L3A+PHA+PGVtPjE0LjwvZW0+5Yeh5Lq655qG5pyJ5pyb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Y77yM5L2Z5LiN5oS/5Li65aSn5a6Y77yM5L2G5oS/5Li66K+75Lmm5piO55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44CCPC9wPjxwPjxlbT4xNS48L2VtPuS6uueUn+S4gOaXpe+8jOaIlumXu+S4gO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geS4gOWWhOihjO+8jOihjOS4gOWWhOS6i++8jOatpOaXpeaWueS4jeiZm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pjplb/kuYvliY3vvIzmraLlj6/lsIbmlazvvIzkuI3lj6/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II8L3A+PHA+PGVtPjE3LjwvZW0+5bmz55Sf5LiN5L2c55qx55yJ5LqL77yM5LiW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H6b2/5Lq644CCPC9wPjxwPjxlbT4xOC48L2VtPuassumrmOmXqOesrOmhu+S4u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Ev+WtmeW/heivu+S5puOAgjwvcD48cD48ZW0+MTkuPC9lbT7ogp3ogqDnhab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omb3lm4rkuY/kuIDmlofvvIzov5jmgJzojJXni6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Lq65Lul55yf6K+a77yM5rGC5a2m5pyJ5aeL57uI77yM5oyB5oGS5L+u5b+D77yM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GC5ZaE44CCPC9wPjxwPjxlbT4yMS48L2VtPuW/p+WKs+WPr+S7peWFtOWbve+8jOmA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S7peS6oei6q+OAgjwvcD48cD48ZW0+MjIuPC9lbT7lrabkvJrli6Tkv63mjIH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koznnabnm7jlpITjgII8L3A+PHA+PGVtPjIzLjwvZW0+6K+75Lmm5bqU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KaB5Yuk5b+r44CCPC9wPjxwPjxlbT4yNC48L2VtPuefpeacieW3seS4jeef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u+S6uui/h+S4jemXu+W3sei/h++8jOatpOmUheacrOS5n+OAguaVheiHqueng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QjOWImemTsuS5i++8jOiwl+iwgOS5i+W+kuiHs+WImeWNt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YrkuJ3ljYrnvJXvvIzmgZLlv7Xnianlipvnu7Toib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A5Y2D6YGT5LiA5LiH77yM6L+Y5LiN5aaC6LiP6LiP5a6e5a6e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SseWPr+S6j++8jOWKnuWPr+S6j++8jOW/g+S4jeWPr+S6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Yr+emj+OAgjwvcD48cD48ZW0+MjguPC9lbT7lrZDlrZ3lrZnotKTvvIzlpKvlsIr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i6TlirPoioLkv63vvIzlrrblkozkuJrlhbTjgII8L3A+PHA+PGVtPjI5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2T55WZ5L2Z5Zyw77yM5b6X5oSP5LiN5a6c5YaN5b6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WutuS5i+imge+8jOWcqOWLpOS/reS6jOWtl++8jOaXouWLpOS4lOS/re+8jOWwp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4gOWtl+OAgjwvcD48cD48ZW0+MzEuPC9lbT7kuIrmlazkuIvnnabvvIzlpKvllLH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i6TlloTlkoznvo7vvIzltIflloTlrZ3mlazjgII8L3A+PHA+PGVtPjMy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mA6Iez77yM6YeR55+z5Li65byA44CCPC9wPjxwPjxlbT4zMy48L2VtPuWFu+S4je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5i+i/h++8jOaVmeS4jeS4pe+8jOW4iOS5i+aDs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nlpHkurrlhbHkuovvvIzkuovlv4XkuI3miJDjgILkuI7lpb3liKnkurrlhbH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Xlj5fntK/jgII8L3A+PHA+PGVtPjM1LjwvZW0+5a625bqt5Lul54ix5Li65qC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ZKM5Li66LS144CCPC9wPjxwPjxlbT4zNi48L2VtPuS6i+S6sumhu+W9k+WFu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tkOWLv+S7pOWBt+WuieOAgjwvcD48cD48ZW0+MzcuPC9lbT7kurrmgpT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rrnvp7kuI3opoHmlbDor7TvvIzkurrmnoHkuI3opoHot5/lr7vvvIzkurrmh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mgqbjgII8L3A+PHA+PGVtPjM4LjwvZW0+5a625ZKM5LiH5LqL5YW077yM6b2Q5Yq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eR44CCPC9wPjxwPjxlbT4zOS48L2VtPuS4jemAoOaYr+mdnu+8jOS4jeivtOaYr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oOaYr+mdnu+8jOS4jeWQrOaYr+mdnu+8jOaLheW9k+aYr+mdnu+8jOiwg+WS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nmb7lloTlrZ3kuLrlhYjvvIzlhYTlvJ/lkozkuL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vJ/miJLpqoTmgKDvvIzlpKvlprvojqvopoHnjJzlv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yJ5LiA5b+D77yM5pyJ6ZKx5Lmw6YeR77yb5a625pyJ5LqM5b+D77yM5peg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0Mi48L2VtPuawkeeUn+WcqOWLpO+8jOWLpOWImeS4jeW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r7lvpfogIXlhYTlvJ/vvIzmmJPlvpfogIXotKLk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L56eB5bCP5oOg6ICM5Lyk5aSn5L2T77yM5q+L5YCf5YWs6K6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6eB5oOF44CCPC9wPjxwPjxlbT40NS48L2VtPueri+W/l+iogOS4uuacrO+8jOS/ru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WFiOOAgjwvcD48cD48ZW0+NDYuPC9lbT7puLPpuK/oh6rmmK/lpJrmg4XnlJr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47po47kuIDlpITmoJbjgII8L3A+PHA+PGVtPjQ3LjwvZW0+5Lq66ICM5peg5L+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Jma44CCPC9wPjxwPjxlbT40OC48L2VtPuW+heS4i+aIkeS4gOetieS5i+S6u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+nuawlO+8jOacgOS4uuimgee0p+OAgjwvcD48cD48ZW0+NDkuPC9lbT7ov5zlsb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v5HngavvvIzov5zkurLkuI3lpoLov5HpgrvjgII8L3A+PHA+PGVtPjUwLjwvZW0+5Lq6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u/55Sf5auJ5aaS77yM5Lq65byx5oiR77yM5Yu/55Sf6YSZ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Ev+erpeaYr+WIm+mAoOS6p+S4mueahOS6uu+8jOS4jeaYr+e7p+aJv+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OAgjwvcD48cD48ZW0+NTIuPC9lbT7kuLrkuIrog73oh6rniLHvvIznvqTlsZ7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krPjgII8L3A+PHA+PGVtPjUzLjwvZW0+6K+75Lmm6aG755So5oSP77yM5LiA5a2X5YC8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1NC48L2VtPuavi+S7peWwj+WrjOiAjOeWj+iHs+S6su+8jOav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AqOiAjOW/mOaXp+aBqeOAgjwvcD48cD48ZW0+NTUuPC9lbT7li4nlrabnq4v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rflhbvlrrbvvIzmlofmmI7msrvlrrbvvIzlrZ3mgozkvKDlrrbvvIzli6Tkv63mjIH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zmr5LotKXlrrbjgII8L3A+PHA+PGVtPjU2LjwvZW0+6KGM6KaB5aW95Ly077yM5bG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K777yM5bGL6KaB5aW95L2P77yM5Lq66KaB5aW9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+iLpuaLvOaQj++8jOiHquW8uuS4jeaBr++8jOS/oeiqieiHs+S4iu+8jOi0qOmH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otKvotLHogIzkuI3lj6/ml6DogIXvvIzoioLkuZ/o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lr4zotLXogIzkuI3lj6/mnInogIXvvIzmhI/msJTkuYvnm4j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+55Lq66KaB5YyF5a6577yM6YGH5LqL6KaB5Ya36Z2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6uuiusuivmuS/oe+8jOS4jeaAleWutuS4jeWv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sJTlnKjog7jkurrlnabojaHvvIzmuIXpo47nm4jpl6jlrrb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YWl6LSq6YCU6Zq+5YWl552h77yM5Lik6KKW5riF6aOO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2My48L2VtPuiwqOiogOaFjuihjO+8jOWuveWOmuW/jeiu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+WBmuS6i++8jOi4j+WunuWBmuS6uuOAgjwvcD48cD48ZW0+NjQuPC9lbT7lnZrmj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kuI3miJDnmoTkuovvvIzli4flvoDnm7TliY3kuI3nlY/oibD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eq5L+u5LmL6YGT77yM6I6r6Zq+5LqO5YW75b+D77yb5YW75b+D5LmL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oWO54us44CCPC9wPjxwPjxlbT42Ni48L2VtPuWwkeW5tOS4jeefpeWLpOWtp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peaWueefpeivu+S5pui/n+OAgjwvcD48cD48ZW0+NjcuPC9lbT7miY3og73nn6X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mK/kuIrov5vjgII8L3A+PHA+PGVtPjY4LjwvZW0+6KeB5Yip5oCd5LuB77yM6Ke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J77yM5Yuk5Yqz55Sf6LSi77yM5Zui57uT55Sf5Lm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WQjeaXoOW+t+mdnuS9s+WFhu+8juS5seS4luWkmui0ouaYr+eluO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5flir/lh4zkurrvvIzlir/otKXkurrlh4zmiJHvvJvnqbflt7fov73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fnqbfni5flkqzkurrjgII8L3A+PHA+PGVtPjcxLjwvZW0+5aSr55Sf55Sf5LmL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q65omA5LiN6IO95peg77yM54S25Yu/5rGC5aSa5L2Z77yM5aSa5L2Z5biM5LiN5Li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ajZlLmh0bWwiPmh0dHBzOi8vZHVhbmp1emlrdS5jb20vZHVhbmp1emkvODFhcmp1NGo2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8436BC37F5021F9E2A21A5299A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