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19177DB83D1F1D03ABB2910F03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19177DB83D1F1D03ABB2910F03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Sx5oGL5aWz55S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eahOS6i+aAu+aYr+W+iOmavuiv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fpemBk+WIhuaJi+aAu+aYr+S7pOS6uumavui/h+eahO+8jOS9h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awuOi/nOmDveS8muermeWcqOS9oOi/meS4gOi+ue+8jOaUr+aMgeS9oO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W/q+S5kOi1t+adpeWQp++8jOWlveWQl++8nz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S9oOeUqOS6huS4gOS4qumdouWtkOS4iuavlOi+g+Wlveeci+eahOiv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iq+eUqeS6huWQp++8n+WmguaenOS9oOS4jeaOpeWPl+iiq+eUqeS6h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oOWwhuaXoOazleW8gOWni+S4i+S4gOWcuuaBi+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OAgeWxnuS6juS9oOeahO+8jOS7luS4jeS8muemu+W8gO+8jOaAu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OAguS4jeWxnuS6juS9oOeahOOAgeS4jeeIseS9oOeahOS6uu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1sO+8jOWPquS4jei/h+aYr+aXtumXtOaXqeaZmueahOmXrumimOOAguecn+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W6pui/h+S9meeUn+eahOS6uu+8jOeOsOWcqOeci+adpeagueacrOS4jeaYr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l+aBi+eahOS4lueVjOacieaIkeayoeacieS9oO+8jO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lueVjOWPquacieaIkeWSjOS9oO+8jOWkseaBi+eahOS4lueVjOWGje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OAgjwvcD48cD48ZW0+NS48L2VtPuacieaXtu+8jOecn+eahOS4jeiDve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gh+WHhuWOu+ihoemHj+WPpuS4gOenjeeIseeahOOAguacieeahOeI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S6i+S6uu+8jOS9oOagueacrOWwseS4jeiDveaHguW+l+OAguS9leS4jemAieW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UvuS4i++8jOWboOS4uu+8jOaIkeS7rOacn+acm+aIkeS7rOiHquaIkeW5uOem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DveWkn+eIseeahOaXtuWAmei/mOaYr+WlveWlveeahOeIseWQp++8jOWIq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tieW+heWkquS5he+8jOWIq+iuqeS9oOeahOW5uOemj+etieW+heWkq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seaBi+eul+S4quWVpe+8n+iLsembhOmavue/u+e+juS6u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vuW4vOaAlei/h+W4heWTpeWFs++8jOe/u+i/h+i/meW6p+Wyre+8jOi/h+S6hui/m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fs+aal+iKseaYju+8jOaChOWbnummlu+8jOe+juS6uuW4heWTpeato+aOkuWkp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/uuaBsOS8vOa7muayueeFju+8gTwvcD48cD48ZW0+Ny48L2VtPuaIkeS4je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tumdnuaIkeS4jeWTgOS8pOOAguS4jeimgee7meS4jeeIseeahOS6uuS7u+S9l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4jOacm+i2iuWkp++8jOWkseacm+Wwsei2iuWkp+OAguS5n+iuuOS9oO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S6uueIseeahOaEn+inieWQp++8jOS9huaYr+W9k+Wkseacm+adpeS4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uuOS8muWboOS4uuS9oOeahOi0quWpqu+8jOiAjOiiq+WvueaWueWOjOaBt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ecvOazqui2iuWkmu+8jOWwseS8mui2iu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eahOaXtuWAmeS4jeimgeWQtemXueOAguavleern+S4pOS4quWcqOWcqOS4gO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+8jOWIhuS6huS7luS5n+S8mumavui/h++8jOWPquaYr+S7luavlOi+g+aYj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dn+e8muS9oOeahOaIluS7lueahOaYjuWkqeOAguWlveiBmuWlveaVo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Yr+aci+WPi+OAgjwvcD48cD48ZW0+OS48L2VtPuWkseaBi+e7j+WOh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uOaAgOaLk+Wuve+8jOS9v+W+l+Wug+S9nOS4uuS4gOS4quaOpeaUtuWuueWZ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6s+S4i+WwvemHj+WkmueahOW5uOemj+OAgjwvcD48cD48ZW0+MTA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lpLHotKXmoLnmnKzkuI3otrPku6Xor4HmmI7ku4DkuYjvvIzlpLHotK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krHku6znnJ/mraPplb/lpKfvvIzmh4Llvpfmm7TlpJrvvIzorqnlkrHku6z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og73lpJ/or7TvvIzlkrHku6zlpoLmnpzkuI3nu4/ljoblpLHotKXlsLHpm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nmoTlvbzlsrjvvIE8L3A+PHA+PGVtPjExLjwvZW0+57uT5p2f5Lul5ZC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W55oiR5oGo5L2g77yM54ix5oOF5piv5Lik5Liq5Lq655qE5LqL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yJ6LSj5Lu744CCPC9wPjxwPjxlbT4xMi48L2VtPuayoeaciee7j+WOhu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6uueUn+aYr+S4jeWujOaVtOeahO+8jOayoeaciee7j+WOhui/h+eX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a3seWIu+eahOOAgueIseaDheS9v+S6uueUn+S4sOWvjO+8jOeXm+iLpuS9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h+WNjuOAgjwvcD48cD48ZW0+MTMuPC9lbT7miJHop4nlvpfniLHmg4Xlpb3lg4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g63nmoTor53kvJrokrjlj5HmjonvvIzlj6/mmK/lpoLmnpzlpKrlhrfvvIzkvJ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LmuKnluqbopoHmgbDliLDlpb3lpITvvIzlvbzmraTmiY3og73oh6rnhLboiJLpg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IvljrvjgILlpLHmgYvlsLHlg4/mjonov5vlhrDnq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Sq5aSa5ZKM5oOz5LiN6YCa44CC5bC95YWo5Yqb5ZKM55WZ5LiN5L2P44CC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6IiN5LiN5b6X44CC54ix5LiL5Y675ZKM5LiN6IO95aSf44CC6L+Z5LiW55W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iN77yM5Lmg5oOv5bCx5aW944CC6aOY6L+H6ICM5bey77yM5o2i5LiA5L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ih5byP44CCPC9wPjxwPjxlbT4xNS48L2VtPuS6uueUn+eZvuWRs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mgeWwnemBjeOAguWkseaBi+WPquaYr+WFtuS4reS4gOWRs++8jOWGjeiLpuacie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puS5iO+8n+S9oOS4gOi+iOWtkOWQg+WHoOasoem7hOiOsu+8n+S6u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mjjuiKsembquaciOWwseiHquWKqOWFjeeWq++8jOi2geedgOi/mOacieaEn+ini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S9k+mqjOS4gOS4i+aCsuaCsuaImuaImuOAgjwvcD48cD48ZW0+MTY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l7blgJnkuI3opoHlkLXpl7njgILmr5Xnq5/kuKTkuKrlnKjlnKjkuIDot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liIbkuobku5bkuZ/kvJrpmr7ov4fvvIzlj6rmmK/ku5bmr5TovoPmmI7mm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nZ/nvJrkvaDnmoTmiJbku5bnmoTmmI7lpKnjgILlpb3ogZrlpb3mlaPvvIz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nIvlj4vjgII8L3A+PHA+PGVtPjE3LjwvZW0+54ix5Lq655qE56a75by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W25a6e5piv5q2j56Gu55qE6YCJ5oup77yM5LiO5YW26Iuf5LiU552A5LqS55u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N5aaC55So5q6L5b+N55qE5Lyk5a6z6K6p5L2g5pS+5omL5Y675a+75om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eUn+WRveWutuS6uuWSjOeIseaDhe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ouaOieS4gOagt+eahOivne+8jOS9oOS8muS4ouS7gOS5iOWRou+8n+ebuOS/oemD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IseaDheOAguWboOS4uueUn+WRveWPquacieS4gOasoe+8jOWutuS6uuS4jeWP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hueIseaDheaYr+a2iOi0ueWTge+8jOacgOeIseaXtuimgeeUn+imgeatu++8jOS9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/h+S6hu+8jOWNtOS7gOS5iOmDveS4jeaYr+OAguS4jeimgeS4uuS4gOasoe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AjOS7mOWHuuiuuOWkmuOAgueIseaDheWDj+eci+eUteW9se+8jOWXqOi/h+Wws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mZquS9oOWIsOaVo+WcuueahOmCo+S4quS6uu+8jO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blrp7vvIzlpLHmgYvmsqHku4DkuYjlpKf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miJHku6znnJ/mraPplb/lpKfvvIzmh4Llvpfmm7TlpJrvvIzorqnmiJHku6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tbfmnaXjgILlj6/ku6Xor7TvvIzmiJHku6zlpoLmnpzkuI3nu4/ljoblpLHotKXlsL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iJDlip/nmoTlvbzlsrjjgII8L3A+PHA+PGVtPjIwLjwvZW0+5Yir6K+0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Lq655Sf6L+Y5b6I6ZW/77yM6LCB5Lmf5peg5rOV6aKE55+l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qE55yf54ix5Lya5Zyo5LiL5LiA56eS562J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XtumXtOWGsua3oeS4gOWIh++8jOeVmeW/g+i6q+i+ueeahO+8jO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cqOetieedgOS9oOOAgjwvcD48cD48ZW0+MjIuPC9lbT7kuZ/orr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nu5PlsYDjgILmiJbogIXmraTml7bnmoTnl5voi6bvvIzmiq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KnkvKbnmoTmmZrlubTjgILmiJHku6zpg73mmK/kuIrluJ3moYzkuIrnmoTlsI/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7mnaXmkp7ljrvvvIzkuI3nn6XmnIDlkI7mkp7liLDosIHkvJrokL3ooovkuL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qyh5aSx5oGL77yM5LiA5Liq5Zuw6Zq+77yM5L2g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55Y+Y5L2g5Yiw5LuA5LmI56iL5bqm77yf5L2g6K6p5a6D5bim5L2g5Yiw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f5L2g6KaB5aaC5L2V5bqU5a+544CC5Y+W6IiN6YCJ5oup77yf5LiA5YiH77yM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NC48L2VtPuaKiuavj+S4gOWkqei/h+Wlv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W/q+S5kOa6kOS6juavj+WkqeeahOaEn+inieiJr+WlveOAguaAu+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eahOmjjumZqe+8jOaAu+aKueS4jeWOu+aYqOWkqeeahOmYtOW9se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AjuiDveWmguaEj++8n+aAu+aUgOavlOmCo+S6m+S4jeWPr+aUgOavl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+aDs+mCo+S6m+S4jeiDveWunueOsOeahO+8jOS7iuWkqeeahOW/g+eBteaAjuiDv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S7u+S9leS4jeWIh+WunumZheeahOS4nOilv++8jOmDveaYr+eXm+iLpuS5i+a6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gOWkp+adgOaJi+aYr+W/p+aEgeWSjOeEpuiZ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m77niLHov4fkvaDnmoTkurrlkKfjgILlpJrosKLku5bku6zvvIzorqn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uIDkuKrkurrnmoTkuKTpnaLjgILlpJrosKLku5bku6zvvIzorqnkvaDmh4L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og4zlkI7vvIzkuZ/kvJrmnInlhrfmvKDnmoTmrLrpqpfjgILlpJrosK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qnkvaDmmI7nmb3kuI3nrqHosIHnnIvotbfmnaXlvojlj6/pnaDvvIzmnIDlk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og73pnaDoh6rmiJHjgILku5bku6zmm77po5jov4fkvaDvvIzkvKTlrrP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lj5jlvpfmm7TlvLrlpKfjgILmhJ/osKLlv4PkuIrnmoTmr4/lnZfkvKTnlq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nkvaDmh4Llvpflubjnpo/mnInlpJrlj6/otLX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55qE6Z6L5bCx6ISx5LqG77yM5LiN5ZCI6YCC55qE5Lq65bCx5pS+5omL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y955WZ5Lu75L2V5Lq66ICM5L2O5aOw5LiL5rCU44CC5Y+N5q2j5oCO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g5Yir5oCV77yM5oC75pyJ5Lq654as5aSc6Zmq5L2g77yM5LiL6Zuo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4ix5L2g77yM5aW955qE5oC75piv5Y6L566x5bq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5i+WQju+8jOS9oOWwseWBmuWbnumCo+S4quavj+Wkqe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HquW3se+8jOS4jeWGjeWOu+aDs+S7luOAguayoeacieS7luS5i+WQju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mYs+eFp+agt+WNh+i1t++8jOS9oOi/mOaYr+WPr+S7peWOu+eci+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eIseS9oOWAvOW+l+eIseeahOS6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kuI3liqjlsLHlgL7lhbbmiYDmnInvvIzkuI7lhbbljZHlvq7liLDlsJj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ZnkuIDkupvpqoTlgrLlkoznlrzniLHnu5n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YGT6Lev5Z2O5Z235LiN5bmz77yM6L2m6L2u5Lmf6KaB5YmN6L+b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Gf5rKz5rOi5rab5rG55raM77yM6Ii55Y+q5Lmf6Iiq6KG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+8jOaYr+eQhuino++8jOS4jeaYr+W/jeWPl++8m+aYr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r+mFje+8m+aYr+aFsOmXru+8jOS4jeaYr+i0qOmXru+8m+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Bk+iwouS5n+imgemBk+atieOAguimgeS9k+i0tO+8jOS5n+imgeS9k+iwheOAg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S5n+WlveaUuemUme+8m+ecn+ato+eahOeIse+8jOS4jeaYr+W9vOatpOWHn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seWQjOayv+edgOWQjOS4gOaWueWQkeacm+WOu+OAguWFtuWunu+8j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aJvuS4gOS4quWujOe+jueahOS6uuOAguiAjOaYr++8jOimgeWtpuS8mueUq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aso+i1j+S4gOS4quW5tuS4jeWujOe+ju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kvaDosIHmiY3mmK/mnIDpgILlkIjkvaDnmoT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ov4fnqIvkuK3mgLvmnInkuIDkupvkuI3pgILlkIjoh6rlt7HnmoTkurr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rvlvIDmiJborrjkuZ/mmK/kuIDnp43mr5TovoPlpb3nmoTpgInmi6njgIL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liKvkuI3lpb3nmoTov4fljrvlvIDlp4vmlrDnmoTnlJ/mtL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ZqP6YGH6ICM5a6J77yM5omN6IO96ZqP5b+D5omA5qyy44CC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54q25oCB44CCPC9wPjxwPjxlbT4zMy48L2VtPuacieS6m+S6u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WIq+S6uueahO+8jOacieS6m+S6uuaYr+azqOWumuiiq+S6uuet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kuLrkuobmiYDosJPnmoTniLHmg4XvvIzov53lv4PlnL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nYDoh6rmiJHvvIzniLHmg4XkuI3lnKjkuo7kvaDmlLnlj5jkuoblpJrlsJ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lnZrlrojkuoblpJrkuYXvvJvkuI3opoHkuLrkuobmiYDosJP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YnlvoXlj5jmiJDkuIDnp43nhY7nhqzvvIzkvaDlpaLmnJvlvpfotorlpJrvvIzlroP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aDnmoTlj6/og73otorlsJHvvJvkuI3opoHkuLrkuobmiYDosJPnmoTniLHmg4X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fkvKTkuZ/kuI3lm57lpLTvvIznhoTnga3nmoTngavnhLDlt7Lnu4/ml6Dms5X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6rog73nlKjkvaDnmoTooYDkuI7ms6rvvIzmhaLmhaLlnLDono3op6P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5vjgII8L3A+PHA+PGVtPjM1LjwvZW0+6IGa5piv57yY77yM5pWj5piv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977yb5pWj5LqG5omN5Lya5pyJ5pu05aW955qE57yY5ZKM5Lu977yM5pWj5Lq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76O5aW955qE55u46IGa77yb6I6r5Lyk5b+D77yM5oqs6LW35aS077yM55yL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piv5pu0576O5Li955qE5puZ5YWJ44CCPC9wPjxwPjxlbT4z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S4uuS6huS7u+S9leS6uuWSjOS6i+aKmOejqOiHquW3seOAguavlO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WTreazo+OAgeiHqumXreOAgeaKkemDge+8jOi/meS6m+mDveaYr+WCu+eTn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uW9k+eEtu+8jOWBtuWwlOWCu+S4gOS4i+acieW/heimge+8jOS6uu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XtuiBquaYjuOAguWtpuS8muaJv+WPl+eXm+iLpuOAguacieS6m+ivne+8jO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+8jOacieS6m+eXm+iLpu+8jOmAguWQiOaXoOWjsOaXoOaBr+eah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7j+WOhui/h++8jOS9oOaIkOmVv+S6hu+8jOiHquW3seefpemBk+WwseWlve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S4jemcgOimgeS9oOivtO+8jOWIq+S6uuS8mueci+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lk6rkuKrkurrmr5TkvaDnmoTnlJ/lkb3ph43vvIzmsqHmnIn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kvJrmr5TkvaDlsIrkuKXph43jgII8L3A+PHA+PGVtPjM4LjwvZW0+5pyJ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2j5piv5Li65LqG54ix5omN5oKE5oKE6Lqy5byA44CC6Lqy5byA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qy5LiN5byA55qE5Y205piv6YKj5Lu96buY6buY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+WPi++8jOS4jeimgeaal+azquWegu+8jOWkseWOu+WvueixoeWTr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mguWKquWKm+WOu+W3peS9nO+8jOW7uuWKn+eri+S4muacieS9nOS4uu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WIsOWlve+krOWEv+WrgeWotuWQieelpeaXpe+8jOmDjuaJjeWls+iyjOaKiuW/g+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mr4/kuIDmrrXnu4/ljobpg73kvJr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mi5Plrr3kuIDngrnngrnvvIzkvb/lvpflroPkvZzkuLrkuIDkuKrmjqXmlLblrrn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rnnurPkuIvlsL3ph4/lpJrnmoTlubjnpo/jgII8L3A+PHA+PGVtPjQ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pe25YCZ5LiN6KaB5ZC16Ze544CC5q+V56uf5Lik5Liq5Zyo5LiA6LW3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iG5LqG5LuW5Lmf5Lya6Zq+6L+H77yM5Y+q5piv5LuW5q+U6L6D5piO5p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f57ya5L2g55qE5oiW5LuW55qE5piO5aSp44CC5aW96IGa5aW95pWj77yM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44CCPC9wPjxwPjxlbT40Mi48L2VtPuWIq+ivtOacgOeIse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WumuaYr+S7lu+8jOWIq+ivtOS9oOacgOeIseeahOmCo+S4quS6uuS4gOWu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eUn+mCo+S5iOa8q+mVv++8jOaIkeS7rOaXoOazlemihOefpeaYjuWkqeS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ivtOS4jeWumuS9oOeahOecn+eIseW3sue7j+WcqOWJjeaWu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PquaYr+e7p+e7reW+gOWJjei1sO+8jOS4jeimgeWG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mK/vvIzmnInngrnnlrLmg6vkuobvvIzmg7PopoH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ogqnohoDkvp3pnaDkuIDkuIvvvIzlj6ropoHkuIDkvJrlhL/lsLHlpb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aDnnYDkvaDnmoToqIDor63vvIzmiYDmnInor7Tov4fnmoTor53vvIzlt7Lnu4/oob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nlJ/lkb3nmoTov7nosaHjgILov5nkuIDnlJ/vvIzmgLvkvJrkuI3nu4/mhI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pvnnJ/mg4XvvIzmkZTlh7rnmoTlv4PkuIrvvIzov5jliLvnnYDkva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vLzooYDkuIDmoLfnmoTnuqLvvIzogIzku4rlt7Lnu4/opKrljr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pu6/nhLbnj63pqbPoi43lh4njgII8L3A+PHA+PGVtPjQ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iv5rOo5a6a55qE77yM5pyJ5Lqb57yY5YiG5piv5rC46L+c5LiN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iA5Liq5Lq65LiN5LiA5a6a5Lya5oul5py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Bh+WIsOaAjuS5iOagt+eahOWbsOmavu+8jOS4jeeuoemBh+WIsOWkmuWk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6uuaAu+imgea0u+WcqOW4jOacm+mHjO+8jOWTgOiOq+Wkp+S6juW/g+at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sOWig+S4reWli+i1t++8jOWcqOWkseacm+S4re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5vvvIzmgLvmr5TmsqHmhJ/op4nnmoTlpb3jgILkvJrnl5vmmK/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ajnpLrkvaDov5jmtLvokZfjgII8L3A+PHA+PGVtPjQ3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6LeM5YCS6L+H77yM5LuW5Y+I5oCO5Lya55+l6YGT6ISa5LiL55qE5aSn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25LiN5piv5LiA54mH5Z2m6YCU44CC5b2T5LiA5Liq5Lq65LiA6L6I5a2Q5LiN5pu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+H77yM6YKj5LuW5Y+I5oCO5Lya5piO55m95LiW6Ze06L+Y5pyJJnF1b3Q75aSx5oGL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qE5a2Y5Zyo44CCPC9wPjxwPjxlbT40OC48L2VtPuiOq+S8pOW/g++8jOiOq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cqOS9oOi6q+eXm+WcqOaIkeW/g+WViu+8geW9k+S9oOi1sOmBjeWkqea2r+a1t+i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WPkeeOsOafs+aal+iKseaYjuWPiOS4gOadkeeahO+8jOWkqeS4i+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Nie+8jOatpOaeneabtOiDnO+8jOS4jeWksemtheWKm+eahOS9oOivtOWv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g4XmmK/kuKrngrjpuKHohb/vvIzlvojmvILkuq7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sIjmhJ/mg4Xml7bnmoTmhJ/op4nvvIzogIzlpLHmgYvnmoTmhJ/op4n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uKHohb/ooqvlkIPlrozkuobvvIzlj6rliankuIvkuIDmoLnpqqjlpLTvvIz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qvkvaDlkLjmlLblrozkuoblsLHlsIblroPkuKLmj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5piv55Sf5ZG955qE5YWo6YOo77yM5aSx5oGL5piv5oGL54ix55qE5YmN5o+Q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b+D5Yqo77yM5L2G5LiN5Lya6K6p5oiR5q275b+D77yM5oiR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YmN6Z2i5pyJ5pu05aW955qE6aOO5pm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luS4iu+8jOiDveaVtOaXpeaNp+edgOS9oOeahOeOu+eSg+W/g++8j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eahOWwvemHj+S4jeWOu+S8pOWus+eahO+8jOawuOi/nOWPquaciei6q+i+ue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5iOaYr+S9oOeIueWmiO+8jOimgeS5iOaYr+S9oOeahOeIseS6uuWS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5i+Wklu+8jOWFqOS4lueVjOeahOS6uuiwgeeuoeS9oOWPl+S4jeWPl+S8pO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+8jOimgeS5iOWwseWRhuWcqOWutumHjOS/neaKpOeOu+eSg+W/g+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HuumXqOWkluiuqeS6uuS8pOWus+OAguWFtuWunueUn+a0u+eahOWOhue7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gOmil+eOu+eSg+W/g+WPmOaIkOmSoumTgeW/g++8jOa3oeeEtuWkhO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orqTkuLrlpLHljrvkuobkuIDliI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grnlsI/kuovogIzmsq7kuKfvvIzmiJDlip/nmoTot6/kuI3lj6rkuIDmna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ho3mnaXkuIDmrKHvvIzlhbblrp7vvIzov5jmnInlvojlpJr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73lpb3lpb3nmoTmiormj6HkvY/jgII8L3A+PHA+PGVtPjU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6ZmQ5Yi277yM6YO95piv5LuO6Ieq5bex55qE5YaF5b+D5byA5aeL55qE44CC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N6L+H6KaB54mi6K6w5aSx6LSl5Lit55qE5pWZ6K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nOilv+iZveeEtuS4ouS6hu+8jOWwseeul+Wug+WGjeePjei0teWPiOacieS9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tuern+WSseS6uuaYr+WlveWlveeahO+8jOaHguWQl++8n+S9oOWcqOeyvuelnu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aUvuadvuWGjeaUvuadvu+8jOWFtuWunuWkseaBi+S5n+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4jeiDveWGjeWcqOS4gOi1t++8jOW9k+eEtuimgeWIhuW8gO+8jOW6lOiv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s+WumuaEn+WIsOmqhOWCsuOAgjwvcD48cD48ZW0+NTU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K3vvIzpg73mnInmn5Dkupvml6Dms5XorqnkurrmjqXlj5fnmo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nmoTkurrkuZ/kuIDmoLfjgILmiYDku6XkuI3opoHoi5vmsYLliK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4vmgKjoh6rlt7HjgII8L3A+PHA+PGVtPjU2LjwvZW0+5bm06L27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CI5b6I5aSa5qyh5oGL54ix77yM5L2G5piv6ZqP552A5bm06b6E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aKG5oKf5Yiw54ix5LiA5Liq5Lq677yM5bCx566X55So5LiA6L6I5a2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auM5LiN5aSf44CC5oWi5oWi5Zyw5Y675LqG6Kej6L+Z5Liq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L+Z5Liq5Lq677yM55u05Yiw54ix5LiK5Li65q2i77yM5piv6ZyA6KaB5pyJ6Z2e5bi4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6KWf5omN6KGM44CCPC9wPjxwPjxlbT41Ny48L2VtPuWIhuaJi+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Pr+S7peWRiuivie+8muS9oOeIseS7lu+8jOWPr+aYr+WSjOS9oOWGjeaXo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seiwgeaYr+S9oOeahOadg+WIqe+8jOS9huaYr+S9oOS4jeiDveiuqeiHquW3s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uqeiHquW3semZt+WcqOS4gOS4quS4jeeIseS9oOeahOS6uui6q+S4iu+8j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tumXtOacgOWQjui/mOaYr+W+l+S4jeWIsO+8jOmCo+i/meagt+WIhuW8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jeaYr+acgOWlveeahOmAieaLqeOAgjwvcD48cD48ZW0+NTguPC9lbT7lpKnmtq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oirPojYnvvIzkvZXlv4XljZXmgYvkuIDmnp3oir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pyJ5YaN5aSa5a6J5oWw5L2g55qE6K+d77yM5L2G5piv55yf5q2j5Y+v5Lul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x5oGL5Lit6Lez6ISx5Ye65p2l55qE6L+Y5piv5b6X6Z2g5L2g6Ieq5bex55qE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N44CCPC9wPjxwPjxlbT42MC48L2VtPuaIkeefpemBk+S9oOeahOaHiuaBvO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uuW/g+eahOaXtuWAme+8jOWwseWbnuaDs+S4gOS4i+acrOS6uuaYlOaXp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+ieeFjO+8jOS4jeimgeS9v+acrOS6uui/h+S6juaCsuingu+8m+W/q+W/q+aCsuin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i1t+adpeWQp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hucXFranA1aC5odG1sIj5odHRwczovL2R1YW5qdXppa3UuY29tL2R1YW5qdXpp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a2pwN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19177DB83D1F1D03ABB2910F03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