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DE9E5771798FB3C135B193FB12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DE9E5771798FB3C135B193FB12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Ky5Lyk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Au+aYr+i6suWcqOaipuS4juWto+iKgu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rOiKseS4jum7keWknOWUseWwveaipumth++8jOWUseWwvee5geWNju+8jOWUseaW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usOW/hueahOadpei3r+OAgjwvcD48cD48ZW0+Mi48L2VtPuS9oOimgeiusOW+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mCo+aciO+8jOWeguafs+e0q+mZjOa0m+WfjuS4nOOAgui0o+S7u+eKtuagvO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2p+aIt+WvguaXoOS6uu+8jOe6t+e6t+W8gOS4lO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veWvu+OAguS4gOabsuS4gOWcuuWPue+8jOS4gOeUn+S4uu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Oe8mOS7juadpemDveWmguawtO+8jOe9lemhu+azqu+8jOS9leWwveS4gOeUn+aDhe+8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aDhe+8jOaDheS8pOW3seOAgjwvcD48cD48ZW0+NS48L2VtPuWmguiKsee+juec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jOWbnuW+l+S6hui/h+WOu++8jOWbnuS4jeS6huW9k+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5jOS6keiUveaciO+8jOS6uui/uei4que7ne+8jOivtOS4jeWHuuWmguaW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y48L2VtPumck+iZueeBr+S+neaXp+mCo+S5iOeahOmynOiJ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+8jOWcqOi/meS4quiQjumdoeeahOWknOabtOWlveeahOW9sOaYvuS6huWug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WNju+8gTwvcD48cD48ZW0+OC48L2VtPuaipua5v+epuumYtu+8jOmikeaVsuS6k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i+a8j+OAguS4gOadr+a1iumFku+8jOmavueci+e6ouWwmOmA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ssui1t+i6q+emu+WOu++8jOWliOS9leW9seWtkOiQve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niYfmnqvnuqLvvIzkuIDlj7bmnKjokL3vvIzpo5jmkYfnnYDokKf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u7Tnp4vpnLLvvIzkuIDnvJXnp4vpo47vvIzpga7mjqnkuoblv4Pkuov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nLznmoTlr4Llr57jgII8L3A+PHA+PGVtPjExLjwvZW0+5Y6f5p2l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GN77yM5Ly86L+Z6Iis6YO95LuY5LiO6L+H55y85LqR54Of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DhuaAhe+8jOmCo+S6m+ect+aBi++8jOa0kua7oeeUn+WRveeah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peWGpeS5i+S4re+8jOS7v+S9m+i/mOWcqOaYqOWkq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ov5znm7jnn6XvvIzkuI3nn6XkupHmtbfmt7HjgII8L3A+PHA+PGVtPjE0LjwvZW0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l5q6L6Iqx5riQ6JC977yM5L6/5piv57qi6aKc6ICB5q275pe277yb5LiA5pyd5pi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ICB77yM6Iqx6JC95Lq65Lqh5Lik5LiN55+l44CCPC9wPjxwPjxlbT4x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luaKmueQtO+8jOS4g+W8pueOsuePke+8jOiKpuiLh+WuouiIn++8jOmbqOacpui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iLDkurrkuJbmnaXvvIzljbTooqvkuJbkurror6/jgI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pl7TmnInmg4XvvIzkvYbmg4XkuLrkvZXnianvvJ88L3A+PHA+PGVtPjE3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iO54+g5Y+M5rOq5Z6C77yM5oGo5LiN55u46YCi5pyq5auB5pe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Wwkee6ouminOaCtO+8jOWkmuWwkeebuOaAneeiju+8jOWUr+eVmeihgOaf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WTreS5seWGouOAgjwvcD48cD48ZW0+MTkuPC9lbT7lkKzor7TvvIz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m7jpgYfmmK/mk6bogqnvvIzmnIDnvo7nmoToqpPoqIDmmK/osI7oqID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g73lnKjmmKjlpKnvvIzmnIDnvo7nmoTmgJ3lv7XmmK/msLjkuI3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m+5peg5LiA55So5piv5rex5oOF77yM5LiN5bGR5LiA6aG+5p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6YaJ6L+H5pa555+l6YWS5rWT77yM54ix6L+H5pa555+l5oOF6YeN77yM6L+96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N56m377yM5Lyk6L+H5pa555+l5b+D55eb44CCPC9wPjxwPjxlbT4yMS48L2VtPu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aXtuasouW/re+8jOS8keS4uuWkseWkhOWXn+WRgO+8m+mhu+S/oeS4lumXtOWwp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geS4gOS8vOmjnuiKseOAgjwvcD48cD48ZW0+MjIuPC9lbT7kvaDmmK/miJHlhb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nmoToia/kurrvvIzpu4Tms4nnoqfokL3vvIzkuIPkuJbkuI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CB5omn56yU5L2G6K6w5oOF5oiQ5Y2377yM5Y+q56m65b+G5q2k5Y67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ygeaciOeahOeXlei/ueWkqua3se+8jOWkmuWwk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eDn+OAgjwvcD48cD48ZW0+MjUuPC9lbT7ml6DkurrpmarmiJHlpJzlt7L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uI7miJHmiorphZLliIbjgILml6Dkurrmi63miJHnm7jmgJ3ms6rvvIzml6Dkur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liY3lsJjjgII8L3A+PHA+PGVtPjI2LjwvZW0+54us56uL5bCP5qGl6aOO5ruh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6X5paw5pyI5Lq65b2S5ZCO44CCPC9wPjxwPjxlbT4yNy48L2VtPuaAheeni+mj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Wkqea2r++8jOe+juS6uuiKs+iNieaAqOi/n+aar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muJDov5zmuJDml6DnqbfvvIzov6Lov6LkuI3mlq3lpoLmmKX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a35pyI54Wn5pqX6aaZ55aP5b2x77yM5pyU6aOO5YGc6Zuq6JC95peg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iui9vemdkuWxseWNiui9veS6ke+8jOWIsOWktOaBj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m4v+mbgeiAgeWOu++8jOesm+WjsOS4jee7re+8jOaVheS6uuS4jeiBmuOAg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eS4rempue+8jOefs+S4reeBq++8jOaipuS4rei6q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lk63ms6PosIHkurrnprvvvIzosIHkurroh6rmraTml6Dlj6/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Iul5YWI5Y6777yM5oiR5Lmf5Ly05L2g6L2u5Zu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tpOaDheW6lOaYr+W4uOebuOWuiO+8jOS9oOiLpeaXoOaDheaIkeS+v+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m7jop4HlvpfmgajmmZrvvIznm7jniLHnmoTlpKr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IDorqnmiJHkuKTpmr7jgILnvJjov4fkuobov5zliIbvvIznvJjov4fkuobogZr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m57lpLTlsLHog73lpJ/kuIrlsrjjgII8L3A+PHA+PGVtPjM1LjwvZW0+5b2T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A6LW377yM6YCQ5riQ6ICB5Y6744CC5YWJ6Zi057uP5LqG5bKB5pyI55qE6Jy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Wj5LqG77yM5reh5LqG77yM5Y+v5piv5YWz5LqO5rWB5bm055qE5pe25YW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i76aqo6ZOt5b+D44CCPC9wPjxwPjxlbT4zNi48L2VtPuWHoOiuuOiKseiQ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bnuecuO+8jOWkqemVv+WcsOS5heacieaXtue7ne+8jOS4gOWcsOebuOaAne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nu4jkuo7kuLrpgqPkuIDouqvmsZ/ljZfng5/pm6jo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kuIvvvIzlrrnljY7osKLlkI7vvIzkuI3ov4fkuIDlnLrvvIzlsbHmsrPmsLjlr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m96Iy25riF5qyi5peg5Yir5LqL77yM5oiR5Zyo562J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6Ium6YWS5oqY5p+z5LuK55u456a777yM5peg6aOO5peg5pyI5Lmf5pe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e+juS6uuWFru+8jOingeS5i+S4jeW/mO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u+8jOaAneS5i+WmgueLguOAgjwvcD48cD48ZW0+NDAuPC9lbT7lj6rnm7zpvp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lLLvvIzov5jog73mjaflm57kvaDmso/nmoTojLbjgII8L3A+PHA+PGVtPjQ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T5YWu77yM5L285Lq65oew5YWu77yM6IiS5b+n5Y+X5YWu44CC5Yqz5b+D5oWF5Y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r+S4gOWcuuaXoOWFs+mjjuaciOeahOe6ouWw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6huaIkeS4gOWOouaDheaEv+eahOiupOecn+OAgjwvcD48cD48ZW0+NDMuPC9lbT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ho3pu5HmmpfkuK3lk63ms6PvvIzlub3mgKjlk4DkvKTotZDkuojngbX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ul5ZCb5Li65oiR6LWg546J57Cq77yM5oiR5L6/5Li65ZCb57u+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X5bC96ZOF5Y2O77yM5LuO5q2k5Lul5ZCO77yM5pel5pqu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WcqOS4luS4jeensOaEj++8jOaYjuacneaVo+WPkeW8hOaJge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h43oirHntK/lj7bpl7TlnoLmnajvvIznmb7lj7blj4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7TnuqLvvIzkuK3mnInnkLTlha7lvr3ku6XnjonjgII8L3A+PHA+PGVtPjQ3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6f5bqU5piv6Imv6L6w5aW95YWJ5pmv77yM5aWI5L2V6Zq+5a+75b2T5bm0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8seawtOS4ieWNg++8jOaIkeWPquWPluS4gOeToumlr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Yk+mAne+8jOS8iuS4jeemu+WQm+S4jeW8g+OAgjwvcD48cD48ZW0+NDk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nhafkuq7kuobms6rlhYnms6rlubLkuobvvIzmnpXovrnlnLDlvbfl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bCx5piv5oiR77yM5oiR5bCx5piv5L2g77yM5piv5L2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ZCO5p2l5Y206Kqw6YO95peg5rOV5oqK6LCB5ouG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5n+iuuOaYr+WJjeS4lueahOWnu+S5n+iuuOaYr+adpeeUn+eahOe8mO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eUn+ebuOingeW+kuWinuS4gOauteaXoOaenOeahOaBqeaA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7TnkLTpuKPlvKbvvIznhJrpppnnha7ojJfjgILor7XmorXlh6DpmJnvvIz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4LjgILpnZnlrojmsZ/ljZfnmoTkuIDnqpfntKDpm6rvvIzlh6Dliarlr5Lmoo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r5fphZLlubTljY7vvIzkuIDkuKrkurrkuZ/lj6/ku6XlrojliLD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yL6YKj5aSp5Zyw5pel5pyI77yM5oGS6Z2Z5peg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6ZW/5rKz77yM5LiW5Luj6L+e57u144CCPC9wPjxwPjxlbT41NC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ZvuWqmuWNg+e6ou+8jOWUr+eLrOS9oOaYr+aIkeaDheS5i+aJgO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nljYPnuYHljY7vvIzlvLnmjIfliLnpgqPvvIznmb7lubTov4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mjafpu4TmspnjgII8L3A+PHA+PGVtPjU2LjwvZW0+57Sr5biQ5LiA5oyH5Li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6a76Zq+55u45b+Y44CC5YmR5Yai5LiA5byP5LiA5Lyk77yM5b6S5rGC5b+D5peg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soOaIkeS5neWNgeS5neS4lueahOeIseaBqO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i+iOWtkOWPiOaAjuS5iOi/mOW+l+a4he+8nzwvcD48cD48ZW0+NT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qfmoZHvvIzlsoHmnIjml6Dmg4XvvIzogIzkvaDog73lronnhLbml6DmgZn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zmiJHmraTnlJ/kvZnmhL/otrPnn6PjgII8L3A+PHA+PGVtPjU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552h6I6y77yM5ruk6Imy55qE6Z2S5pil56C06Iyn5oiQ6J2244CC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U56uv55qE6ZSZ5Y2377yM55So5rOj6Z+z5YaZ5LiL5rKn5rW35qGR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LpeaVmeecvOW6leaXoOemu+aBqO+8jOS4jeS/oeS6uumXtOaci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lpJzlvq7lh4njgIHnga/lvq7mmpfjgIHmmqfmmKf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HnrJnmrYzlqYnovazjgII8L3A+PHA+PGVtPjYyLjwvZW0+5L2g5LiN5pu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5y477yM5oiR5Y205aeL57uI5Zyo5a+55L2g5b6u56y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mHjOW5s+a5lumcnOa7oeWkqe+8jOWvuOWvuOmdkuS4neaEgeWNjuW5tOOAg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WNleacm+ebuOaKpO+8jOWPque+oem4s+m4r+S4jee+oeS7m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kuK3mnIjmmK/lpKnkuIrmnIjvvIznnLzliY3kurrmmK/lv4PkuIrkurrjgI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mmK/nnIvlrqLlv4PvvIzlpYjkvZXkurrmmK/liafkuK3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oOF5oCd55m+5bm05rih77yM5LiN5pap55u45oCd5LiN5b+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aXtuWAme+8jOaIkeS7rOaYjuaYjuWOn+iwheS6h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XoOazleecn+ato+W/q+S5kOi1t+adpe+8jOmCo+aYr+WboOS4uu+8jO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iwheiHquW3seOAgjwvcD48cD48ZW0+NjcuPC9lbT7ovbvng5/mtZPpm77vvIzmro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tKXmvKvlpKnoiJ7jgILnrJnmrYzlpITlpITvvIzlpJzlr5LlvbvpqqjvvIzkvZX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jgII8L3A+PHA+PGVtPjY4LjwvZW0+6ZW/6KGX6ZW/44CB54Of6Iqx57mB77yM5L2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Zue55yL77yb55+t5Lqt55+t44CB57qi5bCY6L6X77yM5oiR5oqK6JCn5YaN5Y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aNouaIkeWFiOW8gOWPo++8jOaXpeWtkOaYr+WQp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7huawtOmVv+a1geOAgjwvcD48cD48ZW0+NzAuPC9lbT7kvaDmmK/phZLppobljb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ZPng4rvvIzmu6Hlv4PmrKLllpznmoTmiJHlhrvmrbvlnKjplb/ooZf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V6aG75LiW5oOF77yM5L2V6aG75by66aKc77yM5pWF5Lq655u46Y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e044CC5LiA6KKt5b6u6Zuo77yM6I2h5bC95b+D5Lit5bCY5Z+D77yM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byA6ZmM5LiK6Iqx57qi77yM5aaC5q2k77yM5b+D5Zyo5q2k5bK45bey5peg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Sp5rav5bey5peg5rav44CCPC9wPjxwPjxlbT43Mi48L2VtPuS4gOabsuemu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mbqOa9h+a9h+iwgee6ouijs+WmguaVhe+8jOWNtOeQtOW8puW+ruWHieOAguS4gOm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mO+8jOe6ouWwmOW3jeW3jeiwgeeZveihq+WmguWIne+8jOWNtOW/g+S6i+W+r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kJvnlJ/miJHmnKrnlJ/vvIzmiJHnlJ/lkJvlt7LogIHjgIL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lkIzml7bvvIzml6Xml6XkuI7lkJvlpb3jgII8L3A+PHA+PGVtPjc0LjwvZW0+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oiQ5Y+M77yM5Y+M5L6d5a+55ZSx5Lqh44CC5oCO5aWI5LyK5Lq65rOq5Lik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wuOaAgOaEgeS4jeWvkO+8jOadvuaciOWknOeql+i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ZHlpJblv73kvKDmlLbok5/ljJfvvIzliJ3pl7vmtpXms6rmu6H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c3LjwvZW0+6I6r5ZCs56m/5p6X5omT5Y+25aOw77yM5L2V5aao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LiU5b6Q6KGM44CC56u55p2W6IqS6Z6L6L276IOc6ams77yM6LCB5oCV77yf5LiA6JO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u75bmz55Sf44CC5paZ5bOt5pil6aOO5ZC56YWS6YaS77yM5b6u5Ya377yM5bGx5aS0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2055u46L+O44CC5Zue6aaW5ZCR5p2l6JCn55Gf5aSE77yM5b2S5Y6777yM5Lmf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5peg5pm044CCPC9wPjxwPjxlbT43OC48L2VtPuaipumHjOaXoOeXleWHoOWbnu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cieaDheazquaXoOS7t+OAguassuebuOWuiOmavuaDs+acm++8jOS6uuWQhOWkqea2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eiCoOOAgjwvcD48cD48ZW0+NzkuPC9lbT7ml6Dmg4XkuqbnlZnmgYvvvIHlgL7ljb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vpLmnonnhLbvvIzkvIrkurrlnKjvvIzlkL7lv4PkvJjkuZDvvIHlkJvoi6Xnprv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J3mgYvjgII8L3A+PHA+PGVtPjgwLjwvZW0+5LiA5qi95riF6YWS56Wt5b6A5LqL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7qi5bCY5aWg6Z2S5pil44CCPC9wPjxwPjxlbT44MS48L2VtPuaJp+S6juS4gO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WbsOS6juS4gOW/te+8m+S4gOW/teaUvuS4i++8jOS8muiHquWcqOS6juW/g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6rpm6jpl67oirHoirHkuI3or63vvIzlj4jop4HmlaPoir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jgILmraXpm6jmt7HlpJzlpJzkuI3orrjvvIzlho3nm7zplb/lpJznoLTmmZP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aC5L2V6K6p5L2g6YGH6KeB5oiR77yM5Zyo5oiR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5Li66L+Z77yM5oiR5bey5Zyo5L2b5YmN5rGC5LqG5LqU55m+5bm0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p5oiR5Lus57uT5LiA5q615bCY57y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cm0ybmI4NTh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JtMm5iODU4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DE9E5771798FB3C135B193FB12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