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D39D965DBE7A8672DDF1D95164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D39D965DBE7A8672DDF1D95164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6YeR5Y+l5aWL5paX77yI57K+6YCJ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k8L3A+PC9mb250PjwvY2VudGVyPjxwPjxlbT4xLjwvZW0+6aOe5ZCR55yf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Sc5Lul57un5pi844CCPC9wPjxwPjxlbT4zLjwvZW0+5aSn5p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0LjwvZW0+6LaF6LaK5p6B6ZmQ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aWL5paX44CCPC9wPjxwPjxlbT42LjwvZW0+6YeR5qac6aKY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LiN6IO96L6T44CCPC9wPjxwPjxlbT44LjwvZW0+5rC46KiA5LiN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rC05ru055+z56m/44CCPC9wPjxwPjxlbT4xMC48L2VtPuaw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WHuuOAgjwvcD48cD48ZW0+MTEuPC9lbT7mnJ3msJTok6zli4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6iL5Y+R6L2r44CCPC9wPjxwPjxlbT4xMy48L2VtPuWUr+aci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rIPlrablpb3lj6TjgII8L3A+PHA+PGVtPjE1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PC9wPjxwPjxlbT4xNi48L2VtPui1sOWHuuWbsOWig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oLToh6rmiJHjgII8L3A+PHA+PGVtPjE4LjwvZW0+5aSn5pyJ5L2c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veaipuaKk+aipuOAgjwvcD48cD48ZW0+MjAuPC9lbT7li6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u4PjgII8L3A+PHA+PGVtPjIxLjwvZW0+5ZCJ5pif6auY54Wn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S7pee7p+aXpeOAgjwvcD48cD48ZW0+MjMuPC9lbT7liLrogqH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e65Lq65aS05Zyw44CCPC9wPjxwPjxlbT4yNS48L2VtPuS4h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OAgjwvcD48cD48ZW0+MjYuPC9lbT7oh6rmiJHpvJPlir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5qE5L2g44CCPC9wPjxwPjxlbT4yOC48L2VtPuWKquWKm+Wli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LnmraPoh6rlt7HjgII8L3A+PHA+PGVtPjMwLjwvZW0+6aG25aS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zMS48L2VtPuWkp+awlOejheekt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ovb3ogIzlvZLjgII8L3A+PHA+PGVtPjMzLjwvZW0+5aWL5paX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jqOadteS9nOmSiOOAgjwvcD48cD48ZW0+MzUuPC9lbT7ogZrmsp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I8L3A+PHA+PGVtPjM2LjwvZW0+5ZCJ5Lq65aSp55u4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mAoOWlh+i/ueOAgjwvcD48cD48ZW0+MzguPC9lbT7mrKPmrKPlkJH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2a5oyB5b6I576O44CCPC9wPjxwPjxlbT40MC48L2VtPu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EuPC9lbT7ov73pgJDmmI7lpK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qO5oCd57S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MTc3NDE1YWt6Lmh0bWwiPmh0dHBzOi8vZHVhbmp1emlrdS5jb20vZHVhbmp1emkv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NWFr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D39D965DBE7A8672DDF1D95164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