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FC5176C8D22A2ABD6670D07DAC8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FC5176C8D22A2ABD6670D07DAC8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CP5riF5paw6K+t5b2V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aHguW+l+eskeeci+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tuWunuW+iOaciei2o+OAgjwvcD48cD48ZW0+Mi48L2VtPuayoeaciei/h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jOayoeacieeIrOS4jeS6hueahOWdoeOAgjwvcD48cD48ZW0+My48L2VtPuWPq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KquWKm+aUueWPmOiHquW3seeahOS6uu+8jOaIkeS7rOeahOS6uueUn+aJj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C48L2VtPuS6uuS4jeaAleatu++8jOS9huaYr+acgOaAl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a0u+OAgjwvcD48cD48ZW0+NS48L2VtPumdkuaYpeS4juWIm+S4muWQj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juWFrOebiuWQjOihjOOAgjwvcD48cD48ZW0+Ni48L2VtPumUgOWUruayoeacie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muaBs+W+heS6uu+8jOWhjOWunuWBmuS6i+aJjeaYr+ato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to+eahOWLh+Wjq+aVouS6juato+inhua8guS6rueahOe+juecie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OmdouaDqOa3oeeahOWNlei6q+OAgjwvcD48cD48ZW0+OC48L2VtPuS9oOi/me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vueS7u+S9leS6uuivgeaYjuS7gOS5iO+8jOmZpOS6huWvue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7neWkp+WkmuaVsOS6uu+8jOWcqOe7neWkp+WkmuaVsO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iDvemdoOiHquW3seOAgjwvcD48cD48ZW0+MTAuPC9lbT7ml7bpl7TmsqHmnIn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msqHmnInmnKrmnaXvvIzkuZ/msqHmnInov4flj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LqO5pyq5p2l5Lya5oCO5qC377yM6KaB6LWw5LiL5Y675omN55+l6YGT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b6I6ZW/77yM5aSp5oC75Lya5Lqu44CCPC9wPjxwPjxlbT4xMi48L2VtPuS4i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+8jOWPo+eUn+iNhuajmO+8m+S4ieaXpeS4jeW8ue+8jOaJi+eUn+iNhua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mmK/miJHmgLvlnKjlj5vpgIbvvIzkuI3mmK/miJHmtZHouq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LrvvIzmmK/miJHmr5TosIHpg73lnZrlvLrjgII8L3A+PHA+PGVtPjE0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7ud5a+555qE5oSf5ZCM6Lqr5Y+X77yM6IO95biu5L2g55qE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xNS48L2VtPuayoeacieaUtuaLvuaui+Wxg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Iq+aUvue6teWWhOWPmOeahOaDhee7quOAgjwvcD48cD48ZW0+MTY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nZrlvLrlsLHmmK/vvIzlpLHljrvmhJ/mg4XnmoTml7blgJnov5jlmLvlmLvlk4jlk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CG5aKD55qE5pe25YCZ5ZKs54mZ5Z2a5oyB77yM6aG6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D5oCA5oGQ5oOn44CCPC9wPjxwPjxlbT4xOC48L2VtPueOsOS7o+eah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Gs+S6jumdkuW5tOS6uuW0h+mrmOiAjOWllOaUvueahOa/g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kuI3mlLnlj5jlnY/kuaDmg6/vvIzlnY/kuaDmg6/lsIbmjqfli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jgII8L3A+PHA+PGVtPjIwLjwvZW0+5oiR5Lus5piv6aqE5YKy6L+Y5piv6LC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+W5Yaz5LqO5LqL5Lia55qE5oiQ5bCx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ipuaDs++8jOmCo+WSjOWSuOmxvOacieS7gOS5iOWMu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LrkvJrmsLjov5zpg73kuI3kvJrlubPnrYnvvIzkvYbnu5PmnpzljbT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jgII8L3A+PHA+PGVtPjIzLjwvZW0+5aaC5p6c5L2g5piv6JqC6JqB5b+D5oC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5+z5aS06YO95piv6Zqc56KN44CCPC9wPjxwPjxlbT4yNC48L2VtPuWmguaen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aNt+W+hOeahOivnemCo+S5iOi/meadoei3r+eahOWQjeWtl+S4gOWumuWPq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iqrlipvmiqzlpLTvvIznnIvnnYDlpKrpmLP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I2LjwvZW0+5LiN5bqU6K+l6L+r5rGC5LiA5YiH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bqU6K+l5Y+q6L+95rGC6auY5bCa55qE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e6t+mjnueahOiusOW/hu+8jOmDveWcqOaFouaFouiiq+WygeaciOS+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guPC9lbT7mnInphZLmiY3kvJrllpzmrKLmuIXpo47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IzmiJHmnInmuIXpo47lkozng4jphZLjgII8L3A+PHA+PGVtPjI5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Go5Yiw5q+U6ZuE6L6p5aW977yM5o6q6K+N6YCC5b2T5q+U5oGt57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OWKn+S5i+WJjeS9oOaciei1hOagvOivtOS4jeWWnOasou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Gjeatu+imgemdouWtkOa0u+WPl+e9quWVpu+8gT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oqbph4zog73liLDovr7nmoTlnLDmlrnvvIzmgLvmnInkuIDlpKnohJrmra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jgII8L3A+PHA+PGVtPjMyLjwvZW0+5Y2z5L2/56ysMTAw5qyh6LeM5YC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sMTAx5qyh56uZ6LW35p2l44CCPC9wPjxwPjxlbT4zMy48L2VtPu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/hemhu+acieijgue8ne+8jOmYs+WFieaJjeeFp+eahOi/m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iYDmnInmlL7lvIPnmoTnkIbnlLHpg73kuI3mmK/nkIbnlLH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mmK/msqHmnInnkIbnlLHnmoTjgII8L3A+PHA+PGVtPjM1LjwvZW0+5aSx6LS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yA6KaB55qE77yM5LuW5ZKM5oiQ5Yqf5a+55oiR5LiA5qC35pyJ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+S7tuWwj+S6i+mDvemDveWwveWKm+iAjOS4uu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enmOivgOOAgjwvcD48cD48ZW0+MzcuPC9lbT7mlZvotKLkuI3lpoLlvp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ZrpkrHkuI3lpoLlgZrlpb3kurrjgII8L3A+PHA+PGVtPjM4LjwvZW0+5LiN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5qE5Lq677yM5Lmf5YGa5LiN5Ye65aSn5LqL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yoeacieeQhuaDs+eahOS6uu+8jOWwseWDj+S4gOWPquayoeaciee/heiGg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kuI3kuLrnp6/kuaDmiYDolL3vvIzkuI3kuLrml7b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J/vvIzkuI3kuLrmta7lkI3miYDntK/jgII8L3A+PHA+PGVtPjQx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T5oqY5bCx5Lmw5LiN6ZyA6KaB55qE5Lic6KW/77yM5LiN6KaB5Zug5Li656m66Jm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ZCI6YCC55qE5Lq644CCPC9wPjxwPjxlbT40Mi48L2VtPuaSkeS4j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Wkn+ivtCZsZHF1bzvmiJHlpb3ntK8mcmRxdW8777yM5L2G5rC46L+c5LiN6KaB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4jeihjCZyZHF1bzvjgII8L3A+PHA+PGVtPjQzLjwvZW0+5pyA5aSn55qE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qO5L2g5LiN55+l6YGT6Ieq5bex5Zyo5YGa5LuA5Lm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WKquWKm++8jOiwgeS5n+e7meS4jeS6huS9oO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pooblr7zlipvmmK/kuI7nlJ/kv7HmnaXnmoT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lpKnln7nlhbvnmoTvvIzpgIblooPmiY3og73mv4Dlj5Hpooblr7z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Ga6aKG5a+877yM6KaB6IO95L2T5oGk5LiL5bGe77yM5LiA5ZGz5om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aSx5rCR5b+D44CCPC9wPjxwPjxlbT40Ny48L2VtPuS6uueUn+WwseWDj+mqke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S/neaMgeW5s+ihoeWwseW+l+W+gOWJjei1sO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hbvmiJDkuaDmg6/vvIzkuaDmg6/lvaLmiJDmgKfmoLzvvIzmgKfmoLzlhrPlrp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Q5LjwvZW0+5bm456aP5o6M5o+h5Zyo6Ieq5bex55qE5omL5Li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yo5Yir5Lq655qE5Zi06YeM44CCPC9wPjxwPjxlbT41MC48L2VtPua3seaDh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heS4jei1t+eahOmHjeaLheOAgeaDheivneWPquaYr+WBtueEtuWFkeeOsOeah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tbDlkJHmiJDlip/nmoTkurrmgLvmmK/liqrlipvvvIz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nZrmjIHnmoTkurrvvIE8L3A+PHA+PGVtPjUyLjwvZW0+5Yeh5LqL5aSa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om+5YCf5Y+j77yM5by66ICF6YO95piv5ZCr5rOq5aWU6LeR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gOavq+S5i+WWhO+8jOS4juS6uuaWueS+v+OAguS4gOavq+S5i+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eWQm+iOq+S9nOOAgjwvcD48cD48ZW0+NTQuPC9lbT7otKjph4/liJvpgK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nlJ/lkb3vvIznu7Tkv67ns7vnlJ/lrZjjgII8L3A+PHA+PGVtPjU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A5pem6YCJ5a6a77yM5bCx6KaB5YuH5pWi5Zyw6LWw5Yiw5bqV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1Ni48L2VtPuS5puivu+W+l+S4jeWkmuayoeWFs+ez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S4jeWGjeekvuS8muS4iuivu+S5puOAgjwvcD48cD48ZW0+NTcuPC9lbT7opoH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iqjlh7rlh7vvvIzlv4Pph4zkuI3mgKXvvIzkuaDmg6/mi5zorr/vvIzkuaDmg6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4LjwvZW0+5rC46L+c5rKh5pyJ5Lq65Yqb5Y+v5Lul5Ye7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Yaz5by65q+F55qE5biM5pyb44CCPC9wPjxwPjxlbT41OS48L2VtPuS9juiw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AhuWig+acn++8jOeJouiusOW4ruWKqeS9oOW6pui/h+mavuWFs+eah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gTwvcD48cD48ZW0+NjAuPC9lbT7miZPnnYDnga/nrLzkuZ/mib7kuI3nnYD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g7Por7TvvIzmmK/kuI3mmK/kvaDnmoTnga/nrLzlpKrmmpfkuob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2p5a2Q55qE5YGl5bq35oiQ6ZW/77yM5piv5oiR5Lus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2Mi48L2VtPuiBquaYjueahOWls+S6uuefpemBk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peWdmuW8uu+8jOS7gOS5iOaXtuWAmeivpei9r+W8s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lpITkuJbkuJbnlYzlpKfvvIzlpbjor4jkuLrkurrkurrmoLzkv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YCG5aKD44CB5piv6Z2e5p2l5Li077yM5b+D5Lit6KaB5oyB5LiA5a69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7iuWkqeWBmueahOS4gOWIh+aMo+aJjumDv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enr+iThOWKm+mHj++8jOaJgOS7peWIq+aUvuW8g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flkb3lj6rmnInmlbDljYHlubTvvIzmhaflkb3mmK/msLjov5zkuI3nga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qCR6IuX5aaC5p6c5Zug5Li65oCV55eb6ICM5ouS57ud5L+u5Y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rC46L+c5LiN5Lya5oiQ5p2Q44CCPC9wPjxwPjxlbT42OC48L2VtPuaI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muaMge+8jOaIkeWwseS4gOWumuiDveaIkOWKn+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kuKTkuKrmi4nnnYDmqaHnmq7nrYvnmoTkurrvvIzlj5fkvKTnmoT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lL7miYvnmoTpgqPkuKrjgII8L3A+PHA+PGVtPjcwLjwvZW0+6KaB5omT6LS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77yM5b6X5YWI5a2m5Lya5omT6LSl6Ieq5bex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imgeWDj+eIt+S7rOS4gOagt+a0u+edgO+8jOiDveeLrOeri++8jOacie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IuPC9lbT7lvLrogIXkuI3mmK/msqHmnInnnLzms6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kKvnnYDms6rlpZTot5HjgII8L3A+PHA+PGVtPjczLjwvZW0+5LiN5Li65aSx6LS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Y+q5Li66L+b5q2l5om+5pa55rOV44CCPC9wPjxwPjxlbT43NC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eahOS6uu+8jOWSjOa8q+WkqeeahOaYn+aYn+S4gOagt++8jOaYr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eLrOeahOOAgjwvcD48cD48ZW0+NzUuPC9lbT7kvaDmr5TkvaDmg7PosaHkuK3mm7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r5TkvaDnnIvotbfmnaXmm7TlvLrlpKfvvIzkuZ/mr5TkvaDku6XkuLrnmoTmm7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2LjwvZW0+5oiQ5Yqf5piv5LiA5Liq6L+H56iL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T5p6c44CCPC9wPjxwPjxlbT43Ny48L2VtPuaXoOaJgOiwk+WRvei/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jOeahOmAieaLqeiAjOW3suOAgjwvcD48cD48ZW0+NzguPC9lbT7lh6Hkuovmib7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rvop6PlhrPogIXvvIzkuIDlrprmmK/miJDlip/ogI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az5b+D5pS55Y+Y55qE6YKj5LiA5Yi777yM5oiQ5Yqf5bCx5Lya6Ieq5Yqo5om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C48L2VtPuWboOS4uuacieaipu+8jOaJgOS7peWLh+aVo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AieaLqeWHuuWPke+8jOS+v+WPqumhvumjjumbqOWFvOeoi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6Pph4rpgqPkuYjlpJrvvIzkuI3lpoLoh6rlt7HmkZTkuIDlrabkvJrnmoTmm7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YKj5Lqb6L+Y5rKh6Kej6YeK55qE5LqL44CB6YKj5q6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y654af55qE5q2M44CC5bCx6L+Z5qC35reh5LqG5ZCn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+mBv+S4jeaYr+WboOS4uuWus+aAleWOu+mdouWvueS7gOS5iO+8jOiAjOaYr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OAgjwvcD48cD48ZW0+ODQuPC9lbT7lpKnlpKnpg73mmK/kuIDkuKrlh7rlj5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kuIDngrnmj5Dpq5jvvIzmr4/lpKnpg73mnInkuIDngrnmlLb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Y+q6KaB5pil6aOO5ZC55Yiw55qE5Zyw5pa577yM5Yiw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YeO6I2J44CCPC9wPjxwPjxlbT44Ni48L2VtPuW+iOWkmuWNiumAlOiAjOW6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Ds+eci+S9oOeskeivne+8jOW4jOacm+S9oOWPmOaIkOS7l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r4/kuIDkuKrmiJDlip/ogIXpg73mnInkuIDkuKrlvIDlp4vjgIL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p4vvvIzmiY3og73mib7liLDmiJDlip/jgII8L3A+PHA+PGVtPjg4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piO5aqa55qE6Ziz5YWJ6YeM77yM6YGH5Yiw5q+U6Ziz5YWJ5piO5aqa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dDB6OXk1bGR0Lmh0bWwiPmh0dHBzOi8vZHVhbmp1emlrdS5jb20vZHVhbmp1emkvanQw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FC5176C8D22A2ABD6670D07DAC8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