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7575797B07847D1D639EAD234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7575797B07847D1D639EAD234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5Yib5oSP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ebruaXoOS7luS6uu+8jOWbm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jwvcD48cD48ZW0+Mi48L2VtPuS4gOaDs+WIsOiDve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seWvueS9meeUn+WFhea7oeS6huacn+W+h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Wkh+azqOaYr+aciOS6ru+8jOWboOS4uu+8jOa1t+W6le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OAgjwvcD48cD48ZW0+N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nOasouS9oOeskeeahOagt+WtkO+8jOWWnOasoueci+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iOW5suS4jeaOieaIkeeahOagt+WtkOOAguWlveWQp++8jOaIkeebtOeZv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OAgjwvcD48cD48ZW0+NS48L2VtPuaIkeefpemBk+S9oOS5n+WcqOWQ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i/ke+8jOaYn+ays+S4h+mht+mDveaYr+S9oOeahOingemdouekvO+8jO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QkeS6huS9oO+8jOaaruiJsuWNg+mHjO+8jOeahuaYr+aIkeeahOWbn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heS6i+W+iOmVv++8jOaIkemVv+ivneefreivtO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S5heS6huOAgjwvcD48cD48ZW0+Ny48L2VtPuW/g+S4reS4h+eCuea2n+a8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iAjOWKqOOAguecvOS4reS4h+mHjOaflOaDhe+8jOeahuaYr+S4uuS9o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6sueIseeahOiAgeWFrO+8jOaIkeeahOeI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Dj+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WDj+e6ouiJsueahOihgOa2suWFhea7oei6q+S9k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i/h+eahOmdkuaYpe+8jOaYr+aIkeS4gOeUn+S4gOasoe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kuovvvIzkuI3mmK/miJHmg7PvvIzlsLHo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kuJzopb/vvIzkuI3mmK/miJHopoHvvIzlsLHog73lvpfliLDvvJv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lZnvvIzlsLHog73nlZnkvY/jgILmiYDku6XvvIzmmK/miJHnmoT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uI3mmK/miJHnmoTvvIzmiJHmh5Llvpfop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5ZCN5a2X5YaZ5Zyo5omL5b+D77yM5pGK5byA5pe25piv5oOz5b+1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5piv5bm456aP44CC5bCx5oOz6L+Z5qC377yM5omL54m15omL57uZ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bCx5oOz6L+Z5qC377yM6IKp5bm26IKp57uZ5L2g5LiA55Sf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ojeW+ruiusOS4gOS4i++8jOaIkeaJv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hueCuOaDs+S9oO+8jOayoeaJvuS9oOeahOaXtuWAmeWwseaYr+aGi+edg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MuPC9lbT7kvaDnnLzkuK3mnInmtZPmtZPnmoTlpJz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4jnm4jnmoTmnIjvvIzlgL7mtJLov5vmiJHnmoTlv4PmiL/vvIzorqnmiJHml6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pmr7lv5jjgII8L3A+PHA+PGVtPjE0LjwvZW0+55u05Yiw6YGH6KeB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a2Y5Zyo55qE5oSP5LmJ77yb55u05Yiw54ix5LiK5L2g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456aP5piv5aaC5q2k55qE5p2l5LmL5LiN5piT44CC5LiN566h5L2V5pe25L2V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A55u06Zmq552A5L2g77yM55u05Yiw5aSp6I2S5Zy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mBh+ingeS9oOS5i+WJje+8jOaIkeayoeaDs+i/h+e7k+Wpmui/me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e7k+Wpmui/meS6i+aIkeayoeaDs+i/h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kuYXku6XliY3miJHniLHkvaDvvIznjrDlnKjmraTliL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sLjov5zmiJHniLHkvaDjgILmraTnlJ/mraTkuJbmiJHpg73kvJ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naXkuJbmiJHkvp3nhLbniLHkvaDvvIzmiJHkvJrkuIDnm7Tov5nkuYj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kvaDlt7Lnu4/kuaDmg6/kuobmiJHov5nkuYjniLHkvaDvvIHkvaDor7T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Hlk4jlk4jvvIE8L3A+PHA+PGVtPjE3LjwvZW0+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pen5oOF5Lmm77yM5L2g55qE5ZCN5a2X5piv5oiR5pyA54af5oKJ55qE56yU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iq+eIseaYr+W+iOW5uOemj+eahO+8jOS9huaIk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MTkuPC9lbT7pvZDlpKnlpKflnKPmmK/kvaDvvIz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mmK/kvaDvvIzmiJHnmoTmg4Xpg47kuZ/mmK/kvaDlla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WK77yM5piv5riF6aOO77yM5piv5pyd6Zye77yM5piv6IS46aK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D5Y2D5LiH5LiH5Lq65b+D6YeM77yM6Zmk5LqG5L2g5YaN5Lmf6KOF5LiN5Li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yMS48L2VtPuS9oOaYr+aIkeeahOWls+S6u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m+S9oOaYr+aIkeeahOW/g++8jOaIkeaYr+S9oOeahOiC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aIkeaYr+S9oOeahOS4gOWIh++8m+S9oOaYr+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cquadpeOAgui/meaYr+aIkeS7rOS4gOeUn+S4jeWPmOeah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nrYnnrYnvvIznrYnmiJHku6zotbDov4fov5nljIbljI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hqzov4fov5nkurrnlJ/nlr7oi6bjgILpu4TmmI/kuIvmiJHphonlnKj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ZrkvaDlj6/niLHnmoTlsI/ogIHlpKrlpKrjgII8L3A+PHA+PGVtPjI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Y2O5q2j6IyC77yM5Yiw5L2g55qE5Z6C5Z6C6ICB55+j77yM5bKB5pyI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2G5oiR5a+555qE5L2g55qE54Ot5oOF5LuO5pyq5pyJ5Lid5q+r5YeP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5LmF5b6I5LmF77yM5LmF5Yiw5LiA55Sf5Y+q5aSf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/meS4quS6uuWBmuS7gOS5iOS6i+mDv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+8jOS9huWUr+acieS9oOaIkeaDs+WWnOasouS4gOi+iO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kuZ/kuI3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kuJbml6Dlj4znmoTlip/lpKvvvIzmm7TkuI3nlKjkvaDohJrouI/kuIPlva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vaD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iR5piv54yr77yM5Lmd5p2h5ZG96YO95oOz6Lef5L2g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fpemBk+aIkeacgOePjeaDnOeahOaYr+S7gOS5i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WPpeivneeahOesrOS4gOS4quWtl+OAgj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uJbkuIrmnInkuIDnp43lp7vnvJjvvIzmg5/niLHmmK/lsIrvvIzmg5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vvIzml6DmlbDplb/po47liK7ov4fml7bvvIzmj6HkuIDnvJXlnKjmiYv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DmnIDlv4PliqjvvIzmnIDmnIDlv4Pmgrj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f5aW955yL77yM5LiN6L+H5rKh5pyJ5oiR55qE5aW955y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6YO95piv5L2g5ZGA44CCPC9wPjxwPjxlbT4zMC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e7j+aIkOeBvu+8jOWtpOWNleaMh+aVsOWDj+eUteS7t+S4iuWNh++8jOW/g+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WmguawlOiNkuiUk+W7tu+8jOazm+a7peeoi+W6puS8vOmbqOmbqumBjeWPiu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iAgeWFrO+8jOW/q+adpeaVkeeBvuWQp++8jOaKiuaIkeS7rOS5i+mXtOaLp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3r+i/hemAn+aKoumAmu+8gTwvcD48cD48ZW0+MzEuPC9lbT7mg7Plr7nkvaD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nmoTmirHkvY/kvaDvvIzlnKjkvaDmgIDph4zlqIfllp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5qE5Ye6546w77yM5oiR5YaN5Lmf5LiN576h5oWV5Yir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Q5LqG5oiR55Sf5ZG95Lit5peg5Y+v5pu/5Luj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Qg+aIkeeahOmbtumjn++8jOaIkemVv+aIkeeahOiCie+8jO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jOS9oOaYr+WrieWmku+8jOi/mOaYr+e+oeaFl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zljYrnkIPvvIzmiJHmmK/opb/ljYrnkIPvvI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bTkuKrlnLDnkIPjgII8L3A+PHA+PGVtPjM1LjwvZW0+5pyA5oO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oOz5omT5omw55qE5Lmf5piv5L2g44CC6L+Z5LiW6Ze06Jm95pyJ5Y2D6I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v54us5L2g5pyA54+N6LS144CCPC9wPjxwPjxlbT4zNi48L2VtPuaIke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S4jeasoO+8jOS4gOS4qui9rOi6q+S4pOS4quS4lueV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fokL3nmoTml6XlrZDkuI3ljZXlj6vov4fljrvvvIzov5jmnInlkI3lrZflj6v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6DorrrlrInnrJHov5jmmK/mg4bmgIXvvIzpg73lm6DotormnaXoto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Lzlvpflk4HlkbPpibTotY/vvIzniLHmmK/mnIDlop7lgLznmoT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oC75piv5Lya6ICB55qE77yM5biM5pyb5Yiw5pe2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Zug5Li65L2g5bCx5piv5oiR5pyA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7meS9oOiusuS4quaVheS6i++8jOaVheS6i+W+iOmVv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CZsZHF1bzvmiJHmg7PkvaDkuoYmcmRxdW87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sOS4gOmil+WlveWQg+eahOezlu+8jOaDs+i3n+S9oOeahOWYtO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mBk+S9oOaEv+S4jeaEv+aEj+OAgjwvcD48cD48ZW0+NDE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Y3kvJrmuKnmmpbvvIzkuJbnlYzmnInniLHmiY3kvJrmnInkvp3pna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kvJrmuKnppqjvvIzmhL/kvaDog73lkozmiJHkuIDot6/lkIzooYz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nmoTot6/kurrjgII8L3A+PHA+PGVtPjQyLjwvZW0+6L+Z5Liq5LiW55WM5Lmx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77yM6ICM5L2g5bmy5bmy5YeA5YeA77yM5Y+v5Lul5oKs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q6Ziz5ZKM5pyI5Lqu44CCPC9wPjxwPjxlbT40My48L2VtPui/meS4gOeUn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8muS6huS9oOeahOagt+WtkO+8jOS/neaKpOaIkeaJgOiDveS/neaKp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uIDnm7TlnKjnrYnkuIDkuKrkurrjgILmiJHku6z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gbblsJTkvJrmnInlsI/lsI/nmoTmtarmvKvjgILmr4/lpKnkupL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hLblkI7nm7jmi6XlhaXnnKDjgII8L3A+PHA+PGVtPjQ1LjwvZW0+5b2T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a6B5oS/6YCJ5oup5peg5oKU77yb5LiN566h5p2l55Sf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5aSx5Y675LuK55Sf5a+55L2g55qE6K6w5b+G44CC5oiR5LiN5rG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576O5pmv77yM5oiR5Y+q6KaB55Sf55Sf5LiW5LiW55qE6L2u5Zue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aIkeeahOS5jeingeS5i+aso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JgOWQke+8jOS9oOaYr+aIkeeahOa4qeaflOeahOW9kuWuv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JrOi1t+eahOeQhueUseOAgjwvcD48cD48ZW0+NDcuPC9lbT7miJHmnKzml6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I7mnaXop4HkvaDkuIDpnaLmmKXpo47vvIzoh7PmraTkuIDlv7Xnm7jmgJ3oh6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4LjwvZW0+5LiW6Ze05LiH54mp576O5aW977yM6YO9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Y2K5YiG44CCPC9wPjxwPjxlbT40OS48L2VtPuS9oOS4gOebt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ato+S4uuS9oOWHhuWkh+WlveS4gOeUn+S4gOS4l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rrmr5Tku5bmm7Tns5/ns5XkuobvvIzkuZ/mib7kuI3liLDmr5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objgII8L3A+PHA+PGVtPjUxLjwvZW0+56qX5aSW5LiL552A6Zuq77yM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77yM5o+h5Yiw5a6D5YeJ5LqG77yM5omN55+l6YGT5Y+I5oOz6LW3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b6F5L2g5aaC5L2V5omN6IO95piO55m9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luS4iueahOmxvOWSjOmbge+8jOS9oOi/mOaYr+WwkeeskeS4gOeCu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j6rmg7PopoHkuIDkuKrmnInkvaD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pyJ5Lik5Liq5Y+v54ix5LmL5aSE5L2g55+l6YGT5ZCX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b6I5Y+v54ix77yM5Y+m5LiA5Liq5piv5oiR5Y+v54ix5L2g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/meS4gOeUn++8jOaIkeWwseW6lOivpei/meagt+a0u+edgO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veW5v+eahOS4lueVjOmHjO+8jOS7u+aIkeeWr++8jOS7u+aIkemXue+8jOS7u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aIkeeskeOAgjwvcD48cD48ZW0+NTYuPC9lbT7kvaDmmK/miJH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l7bpm6jvvJvkvaDmmK/miJHnmoTpo47mma/vvIzlsbHmsLTnm7jkvp3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looPvvIzmoqbkuK3mnInkvaDvvJvkvaDmmK/miJHnmoTliqjlipv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niLHkvaDvvIzkupjlj6TkuI3lj5jvvIE8L3A+PHA+PGVtPjU3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Z5LiA5aSn5aCG55qE6K+d5ZGK6K+J5L2g77yM5a+55oiR5p2l6K+05L2g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CO5p2l5oiR5YaZ5LqG5pS577yM5pS55LqG5Y+I5YaZ77yM5pyA5ZCO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Oz6KGo6L6+55qE77yM5Y+q5pyJ6L+Z5Yeg5Liq5a2X77yM55WZ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i1sOi/h+Wkqea2r+S5n+ayoeaciemBh+ing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ebtOWIsOi1sOi/h+S6hua1t+inku+8jOe7iOS6juiuqeaIke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kuPC9lbT7po47mnaXkuobvvIzmkqnotbfkuobmiJH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o5joiJ7lnKjkvaDnmoTkuJbnlYzjgII8L3A+PHA+PGVtPjY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piv6YKj5aSp6L6555qE5LqR5py177yM5oiR5L6/5piv6YKj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2Y5Zyo77yM5Y+q5Li65rip5pqW5L2g6YKj5Y6G57uP5a+S5aSc55qE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5oiR5Lus54ix5oOF55qE5L+h5L2/77yM5aSp56m677yM5L2/5oiR5Lu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6K6p5oiR5Lus5oSf5Y+X54ix5oOF55qE576O5aW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aYr+aIkeW/g+S4reacgOe+jueahOmYs+WFie+8jOeHg+eDp+ed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iKku+8jOaIkeW4uOW4uOS7sOacm+WkqeepuuWPkeWRhu+8jOS4jeaAleecvOedm+eB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Xm+almu+8jOeUqOebuOacuuaLjeS4i+S9oOeahOWAqeW9se+8jOeUqOiusOW/h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i6q+W9se+8jOeUqOeUu+eslOeUu+S4i+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nInkuIDkuIfnp43mqKHmoLfvvIzmiJHmnInkuIDkuIfnp4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Zyo5p+Q5bm05p+Q5pyI55qE5p+Q5LiA5aSp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F5b+D5aaC5b2p6Jm55LiA6Iis57ua5Li977yM55y45Lit5omA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piv5LqU5b2p5paR5paT44CCPC9wPjxwPjxlbT42NC48L2VtPuS7peWJj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maj+maj+S+v+S+v+WwseWWnOasouS4iuS6huS9oO+8jOeOsOWcqOaIk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a3seaAneeGn+iZke+8jOi/mOaYr+WWnOasou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nmoToirHmnLXplJnov4foirHmnJ/vvIzkuI3kvJrlho3mmI7oibPvvJvlho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sqHmnInmmI7ml6XvvIzkuIDlrprmmK/pu5HmmpfvvJvlho3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tbDmgLvkvJrotbDliLDlsL3ovrnvvJvlho3niLHkvaDnmoTor53kuI3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LHkvJrplJnlpLHoia/nvJjvvJrmiJHniL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KM5L2g6K+06K+d77yM6K6y5Yeg5Y+l55y8552b5bCx5rm/5LqG77yM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5y8552b44CCPC9wPjxwPjxlbT42Ny48L2VtPuS6uueUn++8jOmZp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aipuaDs++8jOiAjOaIkee7iOWFtuS4gOeUn+eahOaipuaDs+Wwse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eJteedgOaIkeeahOaJi++8jOmZquaIkeWIs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HguW+l+S7gOS5iOaYr+ecn+ato+eahOeIseaD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lpKrnn63vvIznrYnkuI3lj4rojLblh4njgILkvaDoi6XpqbvotrP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po47pnJzjgII8L3A+PHA+PGVtPjY5LjwvZW0+6aOO5pyJ57qm77yM6Iqx5Li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aC5q2k77yM5rC45LiN55u46LSf44CCPC9wPjxwPjxlbT43M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Pr+S7peebtOWIsOawuOi/nO+8jOaIkeeahOS9oOaDheWPr+S7pe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aJp+edgOaYr+aIkeWvueS9oOaJv+ivuu+8jOawuOaBkuaYr+aIkeWvueS9o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IseS9oOeahOW/g+awuOi/nOS4jeWPmO+8jOebtOWIsOa1t+aer+efs+eDg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NzEuPC9lbT7lkKzor7T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mK/kvaDnmoTlkI3lrZfjgII8L3A+PHA+PGVtPjcy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7ud5a+55q+U5L2g5oOz6LGh55qE6YeN6Ka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5puaYr+mSoueslOWGmeeahO+8jOapoeearuaTpuaTpu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nZLlsbHkuI3ogIHvvIzkuI7lkJvnmb3lpL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Zyo5Yqq5Yqb5o+Q5Y2H6Ieq5bex77yM5biM5pyb5oiR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Zyw5pa55Luk5L2g552A6L+344CCPC9wPjxwPjxlbT43Ni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mlYXmhI/nqoHnhLbkuI3mib7kvaDvvIznnIvnnIvkvaDkvJr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LrlsJHkuobmiJHogIzkuLvliqjmib7miJHvvIzljbTmr4/mrKHpg73mmK/miJH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73nvLrkuobkvaDjgII8L3A+PHA+PGVtPjc4LjwvZW0+5oiR5rKh5pyJ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b+r6YCS5LiA5ou/5Yiw5oiR5bCx5Lya5ouG77yM6Ze56ZKf5LiA5ZON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M6Zu26aOf5LiA5byA5oiR5bCx5Lya5ZCD77yM5L2g5LiA5Ye6546w5oiR5bCx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tn+mbqueZu+S9oOaYr+S4lumXtOacg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aIkeeIseS6huaVtOS4quWuh+WumeWPquS4uuS6hui3n+S9oOeis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mmK/pq5josIPvvIzlj6rmmK/nqoHnhLblvIDkuob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kvJrlv4Pot7PvvJvkvaDlr7nmiJHlpoLmraTph43opoHvvIzlsLHlg4/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j6/nvLrlsJHvvIzkuZ/lpoLmsKfmsJTnprvkuI3kuobvvJvkurLniLHnmoTliK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orkvaDnhafmlpnvvIzorqnkvaDlubjnpo/lhpLms6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vYzh1bnp2b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b2M4dW56dmx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7575797B07847D1D639EAD234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