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6ABDC8CFBA316018E0642C6571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6ABDC8CFBA316018E0642C6571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n+aBqeiKgumAgeS9oOS4gOadn+iKse+8jO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e+juOAgjwvcD48cD48ZW0+Mi48L2VtPuaEn+aBqeiKgu+8jOaEn+iwo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maj+OAgjwvcD48cD48ZW0+My48L2VtPuaEn+aBqeiKgu+8jOWtmOaEn+aBq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i/kOemj+e7teeFp+iAgO+8jOW5uOemj+W/q+S5kOWbtOe7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aEn+aBqeiKgu+8jOelneS9oOS4gOeUn+W5s+Wui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n+iwouaIkOWKn++8jOe7meaIke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aBqeiKguadpeS4tOS5i+mZhe+8jOaEv+S9oOS6q+WP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En+aBqeiKgu+8jOaEv+WlveW/g+OAge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utuW6reW5uOemj++8gTwvcD48cD48ZW0+OC48L2VtPuaEn+aBqeiKguWwseim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/g+WtmOaEn+aBqe+8jOaEn+aBqeS4iuWkqee7meS6i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iwoumjjumbqOWQjOihjOeahOaci+WPi++8jOiuqe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mavuOAgjwvcD48cD48ZW0+MTAuPC9lbT7mgIDnnYDmhJ/mgannmoTlv4Pmg4X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rqnoh6rlt7Hlv6vkuZDvvIzmm7TorqnliKvkurrmhJ/liL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qE5pyL5Y+L77yM5oSf5oGp6IqC5b+r5LmQ77yM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aBqeaMq+aKmO+8jOS9v+aIke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mganoioLljbPlsIbliLDvvIzkurrnlJ/lm6DmhJ/mganogIz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lpoLmhI/jgII8L3A+PHA+PGVtPjE0LjwvZW0+5oSf5oGp54ix5oOF77yM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m+5bm05bm456aP5LmL6Iqx44CCPC9wPjxwPjxlbT4xNS48L2VtPuaEn+iwouaEp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Un+a0u+WOi+WKm+OAgjwvcD48cD48ZW0+MTYuPC9lbT7mhJ/mganmnIvlj4v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IrliIfjgII8L3A+PHA+PGVtPjE3LjwvZW0+5oSf5oGp6IqC5b+r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aSa77yM5bm456aP5aSa77yM5b+D5oOF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eUn+a0u+aEn+aBqe+8jOaHguW+l+efpei2s+W/q+S5kOWKoOWA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mganoioLvvIzlubjnpo/nmoTopoHmsYLkuI3pq5jvvIznu5nmr4/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jgII8L3A+PHA+PGVtPjIwLjwvZW0+5oSf5oGp5ZCM5LqL77yM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aEn+iwouebuOmBh++8jOaEn+iwouebu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u+S5juS5jueahOS9oO+8jOW4puaIkeeahOmCo+S6m+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osKLnp4vlpKnvvIzorqnmiJHkuqvlj5fkuLDmlLb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2i5LiA56eN6KeS5bqm5Y6755yL5b6F5Lq655Sf55qE5aSx5oSP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oCA552A5oSf5oGp55qE5b+D55Sf5rS777yM55Sf5rS75bCG6LWQ5LqI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PC9wPjxwPjxlbT4yNC48L2VtPuaEn+iwouS4gOi3r+acieS9oO+8jO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+ne+8gTwvcD48cD48ZW0+MjUuPC9lbT7mhJ/mganoioLvvIznlKjmhJ/mgan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J/lkb3mm7TmnInmhI/kuYnjgII8L3A+PHA+PGVtPjI2LjwvZW0+5oSf6LC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Z5oiR55Sc6Jyc5rip5pqW44CCPC9wPjxwPjxlbT4yNy48L2VtPuaEn+aBq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BpeW6t++8jOawuOi/nOW5uOemj++8gTwvcD48cD48ZW0+Mj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mK/miJHkuIDnm7TnmoTlv4Pmg4XvvIzmhL/kvaDmhJ/mgan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5pyq5p2l6IO95bim57uZ5L2g5peg6ZmQ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zMC48L2VtPuaEn+a/gOW4ruWKq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aEn+aCn+S6huWWhOiJr+OAgjwvcD48cD48ZW0+MzEuPC9lbT7mhJ/osKL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vvIzkvaDnu5nkuojmiJHnmoTlhbPmgIDlkozmuKnppq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5yf5b+D6LCi6LCi5L2g77yM56Wd5L2g5oSf5oGp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g+aAgOaEn+aBqe+8jOWWhOW+heiHquW3se+8jOmihOelneS9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zQuPC9lbT7mhJ/osKLlpKnvvIzmhJ/osKL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mLPlhYnnhafogIDnnYDlpKflnLDjgII8L3A+PHA+PGVtPjM1LjwvZW0+5b285q2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Gp5oOF5rC45a2Y44CCPC9wPjxwPjxlbT4zNi48L2VtPuS4gOWPpeiwou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i3r+mZquaIkei1sOi/h+OAgjwvcD48cD48ZW0+MzcuPC9lbT7mhJ/mgan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pgYfnmoTmr4/kuKrkurrvvIzml6DorrrmmK/mk6bogqnogIzov4fvvIzov5j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M4LjwvZW0+5Zyo5oSf5oGp6IqC77yM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44CCPC9wPjxwPjxlbT4zOS48L2VtPuaEn+aBqeiKguWIsO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S9nOS4gOWPpeecn+W/g+eahOaEn+iwou+8muaci+WPi++8jOiwouiwou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qzlpKnljbPkvr/lho3lr5LlhrfvvIzmiJHku6zmi6X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vvIzlsLHlj6/ku6Xnhafkuq7og7johp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eg56eB5LuY5Ye655qE54i25q+N77yM6K6p5oiR5pyJ6YG/6aOO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n+a/gOm8k+WKseaIkeeahOS6uu+8jOiuqeaIk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mHj+OAgjwvcD48cD48ZW0+NDMuPC9lbT7mhJ/mganoioLvvIznpZ3kvaD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Q0LjwvZW0+5a+55oiR55qE5pyL5Y+L6K+05aOw5oSf6LC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a+55oiR5biu5Yqp44CCPC9wPjxwPjxlbT40NS48L2VtPuWcqO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XpeWtkOmHjO+8jOW4jOacm+S9oOS4gOWIh+mDveWl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lubPlh6HvvIzorqnkurrkvZPlkbPkvY7osIP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K5pel5oSf5oGp6IqC77yM5oS/5L2g5pyJ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En+aBqeavj+S4gOeJh+mYtOmcvu+8jOS9v+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OAgjwvcD48cD48ZW0+NDkuPC9lbT7lr7nmiJHnmoTkurLkurror7Tlo7D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ku6zlr7nmiJHnmoTku5jlh7rjgII8L3A+PHA+PGVtPjUwLjwvZW0+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6Wd5L2g5oSf5oGp6IqC5b+r5LmQ77yBPC9wPjxwPjxlbT41M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S6uueUn+i3r+S4iuabvuacieS9oO+8jOeln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J/mganoioLvvIzmhJ/osKLkvaDvvIznpZ3npo/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UzLjwvZW0+5pyL5Y+L5peg5b6u5LiN6Iez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f5Yqo44CCPC9wPjxwPjxlbT41NC48L2VtPuaEn+iwouaMq+aKm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OAgjwvcD48cD48ZW0+NTUuPC9lbT7mhJ/osKLnu5nkuojmiJHmlZnor7LnmoT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rqnmiJHlnKjliY3ov5vot6/kuIrkuI3lho3ov7fojK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oiP77yM5oSf6LCi5L2g6Zmq5oiR5Zyo5LiA6LW36LWw6L+H6L+Z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n+iwouWGrOWkqe+8jOiuqeaIkeaso+i1j+mbqu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TguPC9lbT7mhJ/mganoioLml6XvvIzmhL/kvaDlv4P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v6vkuZDov57ov57vvIzkurrnlJ/lhpnmhI/jgII8L3A+PHA+PGVtPjU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oSf6LCi55Sf5ZG96YeM5pyJ5L2g5rWT5rWT55qE54ix77yM5oiR5peg5omA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2MC48L2VtPuayoeacieS9oO+8jOaEn+aBqeiKguWws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OAgjwvcD48cD48ZW0+NjEuPC9lbT7mhJ/mganoioLvvIzpgIHkuIDlsIH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moTnpZ3npo/jgII8L3A+PHA+PGVtPjYyLjwvZW0+5b+D5oCA5oSf5oG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aSa5LiA5Lu955Sc6Jyc44CCPC9wPjxwPjxlbT42My48L2VtPuaEn+iwo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IkOmVv+OAgjwvcD48cD48ZW0+NjQuPC9lbT7mhJ/mganlkIzkuovvvIzog7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jgII8L3A+PHA+PGVtPjY1LjwvZW0+5oSf5oGp6IqC5Yiw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5Yiw5LqG77yM6K6w5b6X6KaB5b+r5LmQ5ZOm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WPi+aDhe+8jOaKmuW5s+WJjeeoi+WdjuWdt+eahOi3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oioLvvIzlr7nmm77nu4/mhJ/liqjnmoTmr4/kuIDkuKrkurrvvIzor7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Y4LjwvZW0+5oSf6LCi55Sf5ZG977yM5oSf6LCi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OF6LCK77yM5oSf6LCi55+l5bex44CCPC9wPjxwPjxlbT42OS48L2VtPuWQ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aBqe+8jOmcgOimgeivmuW/g+OAgjwvcD48cD48ZW0+NzAuPC9lbT7mhJ/osKLlraTl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uKbnu5nmiJHnmoTmuKnmmpblkozlv6vku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LiA6aKX5b+D77yM5ZCN5a2X5Y+r5YGa5oSf5oG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iKguWIsOadpe+8jOaLpeacieaEn+aBqeeahOW/g++8jOiuqe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suW9qeOAgjwvcD48cD48ZW0+NzMuPC9lbT7mhJ/mganoioLlv6vkuZD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c0LjwvZW0+5oSf5oGp5Lqy5oOF77yM6YKj57yd5ZCI55qE6KG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/55qE54m15oyC44CCPC9wPjxwPjxlbT43NS48L2VtPuaEn+aBqeS8pOWus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v+aIkeaHguW+l+WdmuW8uuOAgjwvcD48cD48ZW0+NzYuPC9lbT7mhJ/osKL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kIzooYzvvIzmhL/kvaDlubjnpo/lv6vkuZDvvIzmhL/miJHku6zmg4XosIrmup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b/vvIE8L3A+PHA+PGVtPjc3LjwvZW0+5oSf5oGp6IqC77yM5Lyg56Wd5oS/77yM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Zyo5b+D6Ze044CCPC9wPjxwPjxlbT43OC48L2VtPuaEn+aBqeiKguadpeS4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aEn+aBqe+8gTwvcD48cD48ZW0+NzkuPC9lbT7mhJ/mgan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pZ3npo/vvIznpZ3mgqjmhJ/mganoioL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4ix5Lq677yM6IO95bCG5oSf5oOF5Yqg5re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YTYwd2g5cDQ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E2MHdoOXA0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6ABDC8CFBA316018E0642C6571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