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3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9A6FE547C863DEBB92C7CEFB5A5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A6FE547C863DEBB92C7CEFB5A5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OF57uq5aSx5o6n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7rOaAu+WcqOacgOS4jeaH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W5tOS7o++8jOmBh+ingeacgOe+juWlveeahOeIseaD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gOWPr+aAleeahOWwseWcqOS6ju+8jOS4jeaYjueZveiHquW3seWIsOW6l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gOS5iOOAgjwvcD48cD48ZW0+My48L2VtPuWWnOasoueugOWNleeahOS6uu+8jO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eugOeugOWNleWNleeahOaEn+inieOAguS/neaMgeacgOWIneeahOmCo+S7v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C48L2VtPuWknOaZmuaDs+WIsOeahOacgOWQjuS4gOS4quS6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Ds+WIsOeahOesrOS4gOS4quS6uu+8jOS4jeaYr+iuqeS9oOW5uOemj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uqeS9oOeXm+iLpueahOS6uuOAgjwvcD48cD48ZW0+NS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3neemu++8jOS4jeaYr+eIse+8jOS4jeaYr+aBqO+8jOiAjOaYr+eGn+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PmOW+l+mZjOeUn+OAguiZveeEtuacgOWlveeahOaXtuWFie+8jOaAu+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fre+8jOS9huabvuaciei/h+eahOaEn+WKqO+8jOaIkeS7rOmDveS8muius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bvue7j+i+k+aOieeahOS4nOilv++8jOWPquimgeS9oOaDs+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WPr+S7peWGjeS4gOeCueS4gOeCuei1ouWbnuadpeOAgjwvcD48cD48ZW0+Ny48L2Vt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ahOS6uu+8jOS7juS4jeeUqOiAs+acteWOu+S6huino+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mFuOiLpumFkuiHquW3seWwne+8jOWkp+mjjuWkp+a1quiHquW3seaMo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OiHquW3seacgOWuieW/g+OAgjwvcD48cD48ZW0+OS48L2VtPuWFs+ezu+S4j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Fs+ezu+awuOi/nOmDveS4jeS8muWlve+8jOS9oOiuqOWOjOeahOS6uu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uqeS9oOWWnOasouWlueOAgjwvcD48cD48ZW0+MTAuPC9lbT7mnInml7blg4/mgqP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g4Hnl4fkuIDmoLfvvIzkvJrnqoHnhLblv4Pmg4XkuI3lpb3jgILlgbblsJTlg4/mgqP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l63nl4fkvLznmoTvvIzkuI3mg7Por7Tor53kuZ/kuI3mg7PliqjjgILliKvkurrpl67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n6XpgZPor6XmgI7moLflm57nrZTjgILkuI3mmK/lgYfoo4Xmsonpu5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lipvor4nor7TjgII8L3A+PHA+PGVtPjExLjwvZW0+5Zyo5oiR5Lus5pyA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5L6d6Z2g55qE5pe25YCZ77yM5b6A5b6A5Yiw5pyA5ZCO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y66L+H5Y6744CCPC9wPjxwPjxlbT4xMi48L2VtPuaJgOacieeahOaYr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numDveimgeeLrOiHqumdouWvue+8jOecvOazqua7tOi/m+S6huawtOadr++8jOWFhea7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tOaXs+iLpuWRs++8jOaXoOiogOS7peWvueOAgjwvcD48cD48ZW0+MTMuPC9lbT7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rqTnnJ/vvIzmsonpu5jnmoTml7blgJnlpKrorqTnn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Lus5oeC5b6X5bm456aP55qE5pe25YCZ77yM5piv5Zug5Li65oiR5Lus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4+N5oOc44CCPC9wPjxwPjxlbT4xNS48L2VtPuS9oOaYr+WQpui/mOWui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Ds++8jOaIkeeahOW/te+8jOS7gOS5iOaXtuWAmeaJjeWPr+S7peatu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nKjkuIDliIfkuIDliIfml6Dlj6/mlZHoja/nmoTniLHmg4X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gqPkuYjkuIDkuKrkurrvvIzlgLzlvpfkvaDlpYvkuI3pob7ouqvnmoTotZTkuI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E3LjwvZW0+5b+D6YeM5pyJ5L2g55qE5Lq677yM5oC75Lya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5b+D6YeM5rKh5pyJ5L2g55qE5Lq677yM5oC75piv6Ieq5Yqo5b+955W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rKJ6buY5bCx5piv562U5qGI77yM6Lqy6Zeq5bCx5piv562U5qGI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Yqo5bCx5piv562U5qGI77yM5YW25a6e77yM5L2g5pep6K+l5piO55m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cieS6m+S6i++8jOeOsOWcqOeci+adpeS4jei/h+WmguatpO+8jOS9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Xtu+8jOecn+eahOWwseaYr+S4gOS4quS6uuS4gOenkuS4gOenkueGrOi/h+adp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rJHov5nkuJbnlYzlpKrlgYfvvIznrJHmiJHoh6rlt7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gII8L3A+PHA+PGVtPjIwLjwvZW0+5LiH5Lq655y86YeM5oiR5LiH6Iis5qih5qC3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2g5Zac5qyi5piv55e05oOz44CCPC9wPjxwPjxlbT4yMS48L2VtPuaIkeS7peS4uueB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OWPr+S+v+WPr+WOi+aKkeeWvOeXm++8jOaIkeS7peS4uuWWneWIsOW+rumGuuS+v+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aDs+W/te+8jOaIkeS7peS4uueIseS9oOiHs+atu+S+v+WPr+W+l+WIsOmdkued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g7Pljrvmi6XmirHkvaDvvIzljbPkvr/lsbHmsrPpmLvm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m6jkuqTliqDvvIzot6/pgaXpqazov5zvvIzmiJHpg73lj6/ku6Xot6jotorph43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manljrvmib7liLDkvaDvvIzkvaDnn6XmiJHku47mnKrmg6fmgJXlpZTotbTvvIzll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kvJrkvb/miJHov57ov4jotbfohJrlsJbnmoTli4fmsJTpg73msqH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IOh5oCd5Lmx5oOz77yM5Y+q5Lya6K6p6Ieq5be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5Y+X44CCPC9wPjxwPjxlbT4yNC48L2VtPuaXoOiuuuWPkeeUn+aAjuagt+eahOWP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imgeaJk+egtOeUn+a0u+WOn+acieeahOinhOW+i++8jOimgeaMieaXtu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tuedoeinieOAgjwvcD48cD48ZW0+MjUuPC9lbT7lv4PntK/liLDkuIDlrprnmo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57nlJ/msJTlkozorqHovoPnmoTlipvmsJTpg73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6KaB5LqG6Kej5LiA5Liq5Lq677yM5Y+q6ZyA6KaB55yL5LuW55qE5Ye65Y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uu55qE5Zyw5piv5ZCm55u45ZCM77yM5bCx5Y+v5Lul55+l6YGT5LuW5piv5ZCm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Ny48L2VtPueOsOWcqOS4jeWGjemCo+S5iOW5u+aDs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i/mOaYr+WWnOasoumbqO+8jOWWnOasouS4i+mbqOeahOaXtuWAme+8jOS4gOS4qu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eql+WJje+8jOaVsOmbqOa7tOOAgjwvcD48cD48ZW0+MjguPC9lbT7lpoLmnp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DkuKrkurrpnZnpnZnvvIzlhbblrp7miJHmr5Tku7vkvZXml7blgJnpg7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5LjwvZW0+6ZSZ55qE5Lq65bCx5piv6ZSZ55qE5Lq6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L2g6IO95b+N77yM5oiW6ICF6IO954as5aSa54K55pe26Ze077yM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a+555qE5Lq644CCPC9wPjxwPjxlbT4zMC48L2VtPuaIkeayoeacieW/p+S8p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aLpeacieWkquWkmueahOihqOaDheWSjOaDhee7q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lv73nlaXmiJHnmoTmhJ/lj5fvvIzkuZ/lj6/ku6XmjKXpnI3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lJroh7Plj6/ku6XkuI3nlKjnkIbkvJrmiJHnmoTmsq7kuKflkozpmr7ov4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kurrnmoTku5jlh7rpg73mmK/mnInpmZDnmoTvvIzniLHmg4XmiJHkuI3opo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JHkuZ/kuI3opoHkuobjgII8L3A+PHA+PGVtPjMyLjwvZW0+6K+05aW9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YiG77yM5q+P5LiA56eS77yM5aSn5omL5ouJ5bCP5omL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Ise+8jOS4jeaYr+S4gOS4quS6uueahOeLrOinkuaI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WvueaJi+aIj++8gTwvcD48cD48ZW0+MzQuPC9lbT7kvaDku6XkuL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ibXml6DmjILvvIzlhbblrp7lk6rnn6XvvIzpgqPlj6vml6Dkvp3ml6D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aN5aW955qE6L+H5Y6777yM5Zue5b+G55qE5qyh5pWw5aS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Lmf5bCx5reh5LqG44CCPC9wPjxwPjxlbT4zNi48L2VtPuayoeacieS6uuiDveWk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i6q+WPl++8jOWNs+S9v+S9oOaPj+i/sOeahOWkmuS5iOWKq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nInmsqHmnInov5nmoLfkuIDkuKrkurrvvIzliJrliJrorqTor4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J/lv4PmsqHmg7Pov4fku6XlkI7kvJrmmK/njrDlnKjov5n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6L2v5piv5LiA56eN5LiN5YWs5bmz55qE5ZaE6Imv77yM5oiQ5YWo5Lq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eU5bGI5LqG6Ieq5bex77yM5Y206KKr5Yir5Lq65b2T5oiQ5LqG5YK76YC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WvueaIkei/meS5iOWlve+8jOWBtuWwlOeahOa4qeafl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guavkuiNr++8jOWPquS8muiuqeaIkei2iumZt+i2iua3s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gZrnmoTkuIDliIfpg73mmK/pu5jpu5jnmoTvvIzmnInoi6bmnInnlJzvv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lkoDlmrzlv4Pnl5vjgII8L3A+PHA+PGVtPjQxLjwvZW0+5b+Y6K6w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+B5piO5oiR5Y+v5Lul5b+Y6K6w5L2g44CCPC9wPjxwPjxlbT40Mi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uqeS9oOiCneiCoOWvuOaWreeahOiLpumavu+8jOacquadpeafkOS4gOWkqe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keedgOivtOi1t+OAgjwvcD48cD48ZW0+NDMuPC9lbT7lpoLmnpzmnInkuIDlpKnkvaDm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lpb3lpb3niLHnnYDkvaDvvIzkvaDopoHorrDlvpfmmK/kvaDmsqHmnInlpb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ov4fmiJHvvIzosKLosKLkvaDnmoTml6Dmg4XvvIzplLvngrzkuobmiJHnmoTnu53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ir5aSq6L275piT5oqK5b+D5Lqk5Ye65Y6777yM5pS2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e25YCZ5Lyk55eV57Sv57Sv5L2g5omN55+l6YGT55e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aVheS6i+WkquWkmu+8jOaIkeeahOmFkuS7v+S9m+S4jeWkn+WW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ov5nooZfpgZPpgqPkuYjnqbrvvIzlj6/kvaDnmoTlvbHlrZDljbT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4/kuKrop5LokL3jgII8L3A+PHA+PGVtPjQ3LjwvZW0+5b6I5oOz6K+0JmxkcXVvO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SZyZHF1bzvvvIzmiJborrjmmK/mmKfnnYDlv4Por7TosI7vvIzkuZ/lj6rmmK/mg7P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gb/ng4LnmoTkuIDpnaLvvIzmlL7lnKjmr4/kuKrkurrlr7noh6rlt7HljbDosaH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gII8L3A+PHA+PGVtPjQ4LjwvZW0+5pyJ5Lqb54ix57uZ5LqG5L2g5b6I5aSa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Zyo5oSP5rKh5Zyo5LmO77yM562J5oOz6YeN6KeG55qE5pe25YCZ77yM5bey57uP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4ix5LqG44CC5Lq655Sf5pyJ5pe25YCZ77yM5oC75piv6K695Yi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WPjeWPjeWkjeWkjeS4gOasoeasoeWkseacm+i/h+WQjueahOW5s+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DreaDheeahOW/g+S5n+e7j+S4jei1t+WGt+a8oO+8jOWOn+iwheS4gOS4quS6u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+8jOS9huWGjeasoeS/oeS7u++8jOWwseayoemCo+S5iOWuueaYk+OAguaal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mcgOimgeW+iOWkmuW5tO+8jOWHieS4gOmil+W/g+WPquimgeS4gOeerO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4Xmlq3kuobvvIznu5HkuI3kvY/vvIzor5XnnYDmlL7miYvvvI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tbDvvIznlZnkuI7kuI3nlZnvvIzmiJHkuI3mg7Pmh4L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oC75Zec5aW95Y676aqM6K+B5Yir5Lq65a+55oiR5Lus6K645LiL55qE6K+6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b6I5bCR5Y676aqM6K+B6Ieq5bex57uZ6Ieq5bex6K645LiL55qE6K+6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FtuWunu+8jOS9oOS4jeWcqOaIkei6q+i+ue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oeS7gOS5iOWPmOWMluOAguWPquaYr++8jOWwkeS4gOS4quS6uuWQrOaIkeivi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Yr++8jOWwkeS4gOS4quS6uuS7u+aIkeaUvuiChu+8m+acgOS4pemHjeeahO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wkeS4gOS4quS6uuiuqeaIkeW5uOemj+OAgjwvcD48cD48ZW0+NTM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r7TlnKjkuIDotbfnmoTmmK/kvaDvvIzlj6/mnIDlkI7oiI3kuI3lvpfnmoTljbTmmK/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x5oGL5LqG5LiA5qyh77yM5aW95YOP56qB54S2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pyJ5oOF5q2M55qE5ZCr5LmJ44CCPC9wPjxwPjxlbT41NS48L2VtPuWFtuWun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W5uOemj+eahOerpeivne+8jOS4jei/h+aYr++8jOS4juS9oOS4gOi1t+W6pui/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ayueebkOeahOWygeaciOOAgjwvcD48cD48ZW0+NTYuPC9lbT7nm7TliLDku4r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p3nhLbmmK/miJHmi5Lnu53liKvkurrnmoTljp/lm6DvvIzlhbblrp7miJHkuZ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kvaDvvIzmiJHlsLHmmK/msqHms5XllpzmrKLkuIrliKvkurr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2T5L2g5oSJ5oKm5pe277yM5L2g6KaB5oOz77yM6L+Z5oSJ5oK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5qE44CC5b2T5L2g55eb6Ium5pe25L2g6KaB5oOz6L+Z55eb6Ium5Lmf5LiN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44CCPC9wPjxwPjxlbT41OC48L2VtPuS4jeiuuuS4gOS4quS6uuWkmuWdmuW8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Au+acieS4gOWdl+aflOi9r+eahOWcsOaWue+8jOS4jeiDveinpue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iJHmh4LopobmsLTpmr7mlLbvvIzlsLHlg4/kvaDor7TliIbmiYv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L3lm57nmoTkvZnlnLDjgII8L3A+PHA+PGVtPjYwLjwvZW0+5pyJ5LiA56eN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i65LqG562J5b6F5LiA5Liq5Lq677yM562J6YKj5LiA5Liq6K+l562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N5oOz5ZGK5Yir5Y2V6Lqr77yM5LiN5piv5oOz5LiA55u05YGa5YWJ5q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65LqG6YKj5Lu95oOF44CB6YKj5Lu954ix44CB6YKj5Liq5LiA55u05Zy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5SY5b+D6Z2Z6Z2Z55qE6YCJ5oup5LiA5Liq5Lq655Sf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aIkeaAu+aYr+aGp+aGrOaIkeeahOWwhuadpeaYr+e+juWlv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eOsOWcqOiQvemthOiAjOW3suOAgjwvcD48cD48ZW0+NjIuPC9lbT7miJHkuI3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pLHnnKDvvIzlm6DkuLrmiJHnnJ/nmoTlvojmgJ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Yi75Zyo5qSF6IOM5ZCO55qE54ix5oOF5Lya5LiN5Lya5YOP5rC05rOl5Zyw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177yM5byA5Ye65Zyw6ICB5aSp6I2S55qE77yM5rKh5pyJ6aOO55qE5qOu5p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WcqOmBh+ingeS4i+S4gOS4quWWnOasouS9oOeahOS6uu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WueazleWwseaYr+S/neaMgeS4gOauteeQhuaZuueahOWNle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mlL7kuIvkuoblsIrkuKXvvIzmlL7kuIvkuobkuKrmgK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m7rmiafvvIzpg73lj6rmmK/mraPlm6DmlL7kuI3kuIvkvaD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oGo6Iul5oiQ5L+h5Luw77yM5L6/5aSx5Y675pys6Lqr5oSP5LmJ44CC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Wl6a2U77yM5b2T5b+D5Lit5byA5Ye66buR6Imy55qE6Iqx77yM6YKj5Lqb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5uP6YGu5oyh5L2P5LiA5YiH5YWJ5piO77yM6YKj5L6/5piv5pyr5pel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q+B5o6J6Ieq5bex44CCPC9wPjxwPjxlbT42Ny48L2VtPuS9oOaYr+WQ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geWIhuaDs+W/teWNtOS4jeaVouiBlOezu++8jOaUvuS4jeS4i+WNtOS4jeaVouaJk+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eIseWNtOS4jeaVoue6oOe8oOeahOS6uu+8n+i/m+S4gOatpeayoei1hOagvO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IjeS4jeW+l+OAguayoeaciei6q+S7vei/h+mXruS9oOeahOeUn+a0u++8jOWQg+S4q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OWQjeS4jeato+iogOS4jemhuuOAgjwvcD48cD48ZW0+NjguPC9lbT7ku6XliY3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ml7blgJnov5jmnInkuIDotbfllp3phZLkubDphonlkITnp43lj5Hms4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lv4Pmg4XkuI3lpb3kuoblsLHlj6rog73oh6rlt7HmtojljJbvvIzkvb/lirL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prlrZDph4zlkr3jgII8L3A+PHA+PGVtPjY5LjwvZW0+5LiN566h5L2g5piv6LCB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b+D77yM5bCx5LiN6IO95LiN566h5oiR55qE5Lq6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W+gOWQjueci+S6hu+8jOWAvOW+l+S9oOWbnuWktOeahOS6uuW9k+WIneS4je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zEuPC9lbT7ljp/mnaXmiJHku6zkuYvpl7Tlj6rmmK/kuIDlnL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gIzlt7LvvIzlj6rmmK/miJHlt7Lnu4/lhaXmiI/kuob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55qE57ud5oOF77yM6K6p5oiR5LuO5q2k5Lul5ZCO5YaN5Lmf5LiN5oCV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bey57uP56KO5LqG44CCPC9wPjxwPjxlbT43My48L2VtPuaIkeeahOS4j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eahOmavuWPl++8jOaIkemDveWwvemHj+eVmee7meS6huiHquW3se+8jOaIke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Mh+acm+S7u+S9leS6uuW/g+eWvOaIkeOAgeS4uuaIkeaJm+S4i+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nml7blgJnvvIzooqvliKvkurrkvKTlrrPvvIzlmLTkuIror7T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hbblrp7lv4Pph4zpmr7ov4fnmoTopoHlkb3vvIE8L3A+PHA+PGVtPjc1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qE5rW35p6v55+z54OC77yM57uI56m25oq15LiN6L+H5LiA5Y+l5aW96IGa5aW95p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wseeul+S8pOmAj+S6huW/g+OAgeW/g+mHjOi/mOaYr+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S4quS6uuOAgui/meWwseaYr+atu+W/g+WhjOWcsOeahOeIseaDhe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ogZTns7vvvIzmmK/lm6DkuLrkvaDnmoTlhrfmt6HlkYror4nmiJH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iLDkvaDkuobvvJvkuI3kuLvliqjvvIzmmK/lm6DkuLrmoLnmnKzmiZPliqjkuI3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5pyA5oCV5rex5Lqk5ZCO55qE6ZmM55Sf77yM6K6k55y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b6Ium77yM5L+h5Lu75ZCO55qE5Yip55So77yM5rip5p+U5ZCO55qE5Ya35r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YjuaYjuWPquWIoOS6huS4gOS4quS9oO+8jOWNtOepuuS6huS4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Ihue7hOOAgjwvcD48cD48ZW0+ODAuPC9lbT7kurrkuJbpl7TmiYDmnInnmoT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YXliKvph43pgKLjgILogIzmr4/kuIDmrKHliIblvIDlj6/og73ku4rnlJ/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m7jop4HjgILnj43mg5zlvZPkuIvvvIzliKvnuqDnu5Pov4fljrvvvIzliKvotKr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gxLjwvZW0+5LiA5q615oSf5oOF77yM5LuO5LiN55SY5Yiw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677yM5pyA5ZCO6KKr6aOO5ZC56LWw5LiN55a+6ICM57uI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Wkp+WQju+8jOaEn+inieacgOmBl+aGvueahOS6i++8jOiOq+i/h+S6jui+nOi0n+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eahOaipuaDs++8jOayoeiDvea0u+aIkOmCo+aXtuWAmeaDs+ixo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2E0a3FkaTNk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NhNGtxZGkzZG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9A6FE547C863DEBB92C7CEFB5A5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