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1076135C807C7827383BF99461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1076135C807C7827383BF99461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55qEPC9wPjwvZm9udD48L2NlbnRlcj48cD48ZW0+MS48L2VtPuWkqeawlO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Ys+WFieaaluaalueahOOAgjwvcD48cD48ZW0+Mi48L2VtPuaIke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WkmueCueS4gOagt+WWnOasouaIke+8jOS4jeimgeWwj+awlO+8jOaLieWL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Mq+iMq+S6uua1t++8jOWHreS9oOeahOWQjeWtl+WvvO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hOWHhOWvkuWknO+8jOaLpeS9oOeahOWQjeWtl+WPluaaluOAgua8q+a8q+S6uueUn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QjeWtl+WQjOa4uOOAgjwvcD48cD48ZW0+NC48L2VtPuaIkeeahOeUn+WRv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CueS9oOaYr+eUnOeahO+8jOe8uuS6hueCueS9oOaYr+WSu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awlOaZtOacl+W/g+aDheWlveS4gOi1t+WHuuadpei1j+iKs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S6uueUn+WSjOS6uuWSjOeLl+S4gOi1t+ebuOWkhO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S6uuacieaXtuWAmeS4jeWmgueLl+OAgjwvcD48cD48ZW0+Ny48L2VtPu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+v+aJgOacieeahOS6i+eJqemDveaYr+e+juWlveeah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XoOazleWBmuS4gOS4quWPr+eIseeahOS6uu+8jOmCo+WwseWBm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ueahOS6uuWQp+OAgjwvcD48cD48ZW0+OS48L2VtPuaAjuS5iOS8mOmbheeahOino+mH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lu+8jOacieiuuOWkmuS6i+aDheaUvuWcqOW/g+mHjO+8jOS4jeWlvee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pl7TlvojlkLXvvIzmiJHkuZ/kuI3mk4Xplb/kuqTpmY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mg7PkvY/lnKjkvaDlv4Pph4zvvIzlkKzkvaDnmoTlv4Pot7P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A5aW955qE54q25oCB5bCx5piv77yM55yL6L+H5LqG5LiW55WM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eb6Ium77yM5Y205L6d54S255u45L+h5a6D55qE5Y2V57qv5LiO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5uOemj+W5tuS4jeaYr+S4gOWRs+W+l+WIsOiHquW3s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PjeeIseiHquW3seaLpeacieeahOOAgjwvcD48cD48ZW0+MTM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lhYHorrjkvaDlnKjmiJHlv4Pph4zvvIzlsI/pub/kubHmkp7kuZ/nvaL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sLHlpb3jgII8L3A+PHA+PGVtPjE0LjwvZW0+5Yir5Lq655qE5Y2B5YWt5bKB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2P552A5bCR5bm077yM6ICM5oiR55qE5Y2B5YWt5bKB5bCR5aWz5b+D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OV44CCPC9wPjxwPjxlbT4xNS48L2VtPuWmguaenOWFqOS4lueVjOmDveayoeaci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gOWumuimgeiusOW+l+i/mOacieaIke+8jOaIkeS5n+S4jei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sLHov5nmoLfkuIDot6/ouabouabot7Pot7PmkpLnnYDlsI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5HliLDmiJHlv4Pph4zllabjgII8L3A+PHA+PGVtPjE3LjwvZW0+6Lef5oiR5re3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A5Y+j6aWt5ZCD5bCx5pyJ5L2g5LiA5Liq56KX5Yi3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WIh+WPmOWlveS5i+WJje+8jOaIkeS7rOaAu+imgee7j+WOhuS4gOS6m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peWtkO+8jOi/meauteaXpeWtkOS5n+iuuOW+iOmVv++8jOS5n+iuu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OAguacieaXtuWAme+8jOmAieaLqeW/q+S5kO+8jOabtOmcgOimg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opoHnp6/ok4TkvaDnmoTog73ph4/vvIznnLfpo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vvIzlj5jlvpfli4fmlaLotbfmnaXvvIzlvZPov5nkuKrkuJbnlY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l7bvvIzmiJHlj6rluIzmnJvkvaDog73otormnaXotorlpb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bm05aS077yM6LCB6L+Y5rKh5pyJ5LiA5Liq5ou/5b6X5Ye65omL55qE5LmQ5Zm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YCA5aCC6byT5omT55qE5oy65aW955qE44CCPC9wPjxwPjxlbT4yMS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ske+8jOe0r+S6huWwseedoeinie+8jOmGkuS6huWwseW+rueskeOAgueUn+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kp+S4jeS6huOAgjwvcD48cD48ZW0+MjIuPC9lbT7miJHkuIDlt7Tmjozmi4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6romorlrZDvvIzlhbbkuK3mnInlm5vlj6rmnaXkuobkvovlgY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y65Zac5qyi5oiR6YKj5piv5L2g5LiN5LqG6Kej5oiR77yM5L2g6KaB5pi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77yM5L2g6YO95b6X54ix5q275oiR44CCPC9wPjxwPjxlbT4yNC48L2VtP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AgeW6puWGs+WumuS9oOWNgeW5tOWQjuaYr+S6uueJqe+8jOi/mOaYr+W6n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J/mmJ/msr7mmpbpmLPvvIzkvaDlnKjmiJH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5qE5oSP5Lit5Lq65oCO5qC36L+Y5rKh5p2l77yM55yf5oOz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CJ5Liq6aG65Liw77yM5b2T5aSp6YCB5Yiw44CCPC9wPjxwPjxlbT4yNy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aIkOaDheaVjO+8jOaUvuW/g+WlveWVpu+8jOaIkeeci+S4jeS4iuS9oOWvue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gIPlrozoi7Hor63lkKzlipvvvIzmgp/lh7rkuIDku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rmnInkupvor53vvIzlj6ror7Tnu5nmh4LnmoTkurrlkK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K++5pe277yM5pWw5a2m6ICB5biI5YaZ5LqG5ruh5ruh5LiA6buR5p2/6Zq+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aKY6L+H56iL77yM5oiR5oqE55qE5omL6YO96KaB5pat5LqG55qE5pe25YCZ77yM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2/5LiK5omT5LqG5LiA5Liq5aSn5Y+J54S25ZCO6K+06YGT77ya6L+Z56eN6Kej5r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77yB5Y2n5qe977yBPC9wPjxwPjxlbT4zMC48L2VtPuavj+asoeaIkeS4tO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iEmueahOaXtuWAme+8jOS9m+aAu+aYr+eLoOeLoOWcsOe7meaIkeS4gOi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4/kuKrkurrnmoTkurrnlJ/ph4zpg73kvJrpgYfliLDkuIDlnLr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lj4rnmoTlpKfpm6jvvIzoi6XkvaDouqvpmbfpm6jkuK3vvIzmhL/mnInkur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J7vvJvlpoLmnpzmsqHmnInvvIzkuZ/mhL/kvaDmnInlkKzpm6j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35Lq65YaN54mb6YC877yM5Ye66Zeo5Zyo5aSW77yM5bi9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6L+Y5piv55Sx5aWz5Lq65Yaz5a6a44CCPC9wPjxwPjxlbT4zMy48L2VtP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Kse+8jOS7peWQjueJm+mDveS4jeaVouaLieWxju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kuI3pobrlv4PvvIzkuI3opoHntKfvvIzlpKfkuI3kuobmjaLkuKrnjq/loo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kuK3kuI3lvIDlv4PvvIzkuI3miZPntKfvvIzlpKfkuI3kuoblhrLnoLTlm7Tln4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ng6bmgbzljaDmja7kvaDnmoTlv4Pmg4XvvIzkuI3opoHorqnlv6fkvKT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jpLmjKTvvIzmhL/kvaDlloTkuo7osIPmlbToh6rlt7HnmoTnlJ/mtLvnirbmgI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lvIDmgIDvvIE8L3A+PHA+PGVtPjM1LjwvZW0+5Y+q6KaB5b+D5piv5pm05py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rKh5pyJ6Zuo5aSp44CCPC9wPjxwPjxlbT4zNi48L2VtPuacieS6uuivt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m7ke+8jOmVv+W+l+m7keaAjuS5iOS6hu+8jOmVv+eahOm7keaYr+WboOS4uue+jueC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uOS6huS7peWQju+8jOeEpuS6hu+8jOWwsem7ke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iqrlipvov4fnmoTkurrmiY3nn6XpgZPvvIzog4zmma/mmK/lpJrkuY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2k55S35a+h5aWz55qE5pe25YCZ77yM5aWz55Sf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W25a6e5piv5LiA56eN6ICN5rWB5rCT55qE6KGM5Li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IsOiAg+WcuuWFqOW0qea6g++8jOingeWIsOWNt+WtkOWFqOa1geazquOAguiD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FqOS4jeiAg++8jOiAg+eahOS4nOilv+WFqOS4jeS8m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g4XkurrnmoTov4fmg4XkurroioLvvIzmnInmlYzkurrnmoTov4fni4Tku4Hmn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qK5b+r5LmQ55qE6aaZ5rC05Za35rSS5Zyo5Yir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C75pyJ5Yeg5ru05rqF5Yiw6Ieq5bex44CCPC9wPjxwPjxlbT40Mi48L2VtP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S6huaIkeS4gOWPjOm7keiJsueahOecvOedm++8jOWPr+aIkeWNtOeUqOWug+adpee/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OOAgjwvcD48cD48ZW0+NDMuPC9lbT7lkozkvaDlnKjkuIDotbfnmoTml7blhYnlha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gIDnnLzvvIzlm6DkuLrlpKnmsJTlpb3vvIzlm6DkuLrlpKnmsJTkuI3lpb3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iJrliJrlpb3jgII8L3A+PHA+PGVtPjQ0LjwvZW0+5aSP5aSp6KaB5piv6IO9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oiQ5rC077yM5rWB6L+b5L2g5Y+j5ri055qE5Zi06YeM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AjuS5iOaKiuiEkeWtkOeahOmSsei9rOWIsOmTtuihjOWNoe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etie+8jOaApe+8gTwvcD48cD48ZW0+NDYuPC9lbT7kvaDogrrmtLvph4/mnInlp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g73miorniZtC5ZC555qE6L+Z5LmI5aSn77yBPC9wPjxwPjxlbT40N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jeaYr+Wmh+Wls++8jOS9huaYr+S9oOW+iOS4ieWFq+WVi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ov5znmoTot53nprvkuI3mmK/lpKnmtq/lkozmtbfop5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uIjlnKjorrLnrKzlm5vnq6DvvIzlrabpnLjlnKjoh6rlrabnrKzlhavnq6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nIvnm67lvZXvvIE8L3A+PHA+PGVtPjQ5LjwvZW0+5Zyo5omA5pyJ5LiN6KK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YeM77yM5oiR5pyA5Zac5qyi5L2g44CC5Zyo5omA5pyJ5Lq65LqL5bey6Z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6YeM77yM5oiR5pyA5Zac5qyi5L2g44CCPC9wPjxwPjxlbT41MC48L2VtPuS7peWJ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mCruS7tuW+iOaFou+8jOS4gOeUn+WPquWkn+eIseS4gOS4quS6uu+8jOeOsOWcq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aKgOWPkei+vu+8jOS4gOWkqeiDvee7v+S6lOWNgeS4quS6u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u5blr7nkvaDnmoTllpzmrKLkuI3mmK/lpZfot6/vvIzkuZ/kuI3mmK/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otormnaXotorllpzmrKLkvaDvvIzlr7nkvaDotormnaXotorlpb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lh6HkvYbopoHplb/kuYXjgII8L3A+PHA+PGVtPjUyLjwvZW0+5oiR5YOP5LiA5p2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YGo5ri45Zyo5Lmm55qE5rW35rSL44CC5rmW5piv5rS755qE77yM5bGC5bGC6bO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ICM6LW377yM5Ly0552A6Lez6LeD55qE6Ziz5YWJ77yM5Ly0552A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6YCQ77yM5YaN5ayJ5oiP44CCPC9wPjxwPjxlbT41My48L2VtPuedgeW8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S4qui9u+i9u+eahOelneemj++8jOaEv+Wug+avj+WIhuavj+enkum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peW6t+OAgeWlvei/kOWSjOW5uOemj+OAguW4jOacm+S9oOW6pui/h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TQuPC9lbT7miJHnqbrmnInkuIDouqvms6Hlpp7nmoTmnKzp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oh6rlt7HmmK/kuKrlpp7jgII8L3A+PHA+PGVtPjU1LjwvZW0+5oOz57Of6Lm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pS254K55riF5rSB6LS544CCPC9wPjxwPjxlbT41Ni48L2VtPuS6u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r+ebuOmBh++8jOacgOmavuW+l+eahOaYr+mHjemAouOAguacgOiuqe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aYr+iiq+W+iOWkmuS6uui/ve+8jOiAjOaYr+mBh+ingeS4gOS4qu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S4jeS8muaUvuW8g+S9oOeahOS6uuOAgjwvcD48cD48ZW0+NTcuPC9lbT7kuI3opo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p5DlvpfohL7msJTvvIzlp5Dlvpfpu5HlkI3ljZXph4zmr5TkvaDlpb3lj4vov5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66h5L2g5LuA5LmI5pe25YCZ6YGH5Yiw5oiR77yM5Y+N5q2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56aP5rCU44CCPC9wPjxwPjxlbT41OS48L2VtPueQhuaDs+S4r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i/meS4quagt+WtkO+8muaer+iXpOiAgeagkeaYj+m4pu+8jOaZmumlreaciemx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vu+8jOaaluawlOaJi+acuummmeeTnO+8jOWklemYs+ilv+S4i++8jOS9oOS4k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eju+8gTwvcD48cD48ZW0+NjAuPC9lbT7ku4rlpKnlv4Pmg4Xnvo7nvo7lk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jrvmib7pl7ronJzvvIzlvIDlkK/lhbTlpYvmqKHlvI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5qE5Lq65b2T54yq5YW777yM6K6o5Y6M55qE5Lq65ou/5Y675ZaC54y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WwneivleedgOWBmuS4gOS4quaciei2o+eahOS6u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keWBj+S6hu+8jOaIkOS6huS4gOS4qumAl+mAvOOAgjwvcD48cD48ZW0+NjM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pKnvvIzkuI3lvIDlv4PkuZ/mmK/kuIDlpKnjgILmu6HotrPkuIDlpKnvvIzkuI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Z/mmK/kuIDlpKnjgILog73nnIvnnYDlpKrpmLPljYfotbfvvIzlsLHog73mib7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kIbnlLHjgILopoHnmoTlpJrvvIzlho3lpJrkuZ/lsJHjgILopoHnmoTlsJH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Z/lpJrjgII8L3A+PHA+PGVtPjY0LjwvZW0+6Jm954S26K6k6L6T5LiN5Lya5q2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75Lmf5LiN6K6k6L6T44CCPC9wPjxwPjxlbT42NS48L2VtPuS9oOWGmeS4jeWu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pOWkp+WOn+WboO+8jOaXgei+ueWdkOS6huS4qumAl+avlO+8jOaJi+mHjOaL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acuuOAgjwvcD48cD48ZW0+NjYuPC9lbT7lj6/niLHkuI3mmK/plb/kuYXkuYvorq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vvIzniLHmiJHmmK/plb/kuYXkuYvorqHjgII8L3A+PHA+PGVtPjY3LjwvZW0+6Ie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c6KW/77ya5LiJ5YiG5aSp5rOo5a6a77yM5LiD5YiG6Z2g5ruk6ZW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0u+WKm+WkmuS4gOeCue+8jOaKseaAqOWwkeS4gOeCueOAgueske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WOi+WKm+WwkeS4gOeCueOAguaBqOaEj+WwkeS4gOeCue+8jOelneemj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ZHU2bi5odG1sIj5odHRwczovL2R1YW5qdXppa3UuY29tL2R1YW5qdXppL2kxb3JvemR1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1076135C807C7827383BF99461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