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8E31780CDCC829C7A2BA8CB1373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8E31780CDCC829C7A2BA8CB1373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9leWkhO+8jOiHquW3seeLr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IseS9oO+8jOWFs+S9oOS7gOS5i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cqOmSn+aDhe+8jOmhuuWFtuiHqueEtu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muaXqe+8jOiOq+mBk+iZmuWNjuOAgjwvcD48cD48ZW0+NS48L2VtPu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mXtOWAvOW+l+OAgjwvcD48cD48ZW0+Ni48L2VtPuWNleaequWMuemp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OAgjwvcD48cD48ZW0+Ny48L2VtPuS4jeiwiOaBi+eIse+8jOmAvOS6i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xvOS8oOWwuue0oO+8jOmjjuaJmOaer+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LpeaXoOebuOasoO+8jOaAjuS8muebuOin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oh6rlronlpb3vvIzlvbzmraTkuI3mibDjgII8L3A+PHA+PGVtPjExLjwvZW0+5a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aS077yM5LiN5Li65Yek5bC+44CCPC9wPjxwPjxlbT4xMi48L2VtPuW5uOemj+WPs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iKnOS6uueDn+OAgjwvcD48cD48ZW0+MTMuPC9lbT7oirHmnInokL3lrp7vvIz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ITjgII8L3A+PHA+PGVtPjE0LjwvZW0+6JeV5pat5Lid6L+e77yM5oOF5oSP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i+aUvuW8gO+8jOiuqeW9vOatp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ngbDmhI/lhrfvvIzlpJrmhIHlloTmh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4ix6L+H77yM5LuF5q2k6ICM5bey44CCPC9wPjxwPjxlbT4xO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Xp++8jOaDheS9leS7peWgquOAgjwvcD48cD48ZW0+MTkuPC9lbT7moqbph4znuq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pmajokL3jgII8L3A+PHA+PGVtPjIwLjwvZW0+55Sf5pyq55m+5bm0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yMS48L2VtPuaIkeaXouW3sui1sO+8jOS+v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hZLlh4nlj6/ng63vvIzlv4Plh4nkvZX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Yir5Lik5a6977yM5ZCE55Sf5qyi5Za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j+W9vOWyuO+8jOS8vOawtOa1geW5tOOAgjwvcD48cD48ZW0+MjU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aPlnLrvvIzkvZXlv4Xmg7bmgZDjgII8L3A+PHA+PGVtPjI2LjwvZW0+5p2l5LiW5r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+v5pu+6LCZ44CCPC9wPjxwPjxlbT4yNy48L2VtPuS9leS4uueDiOmFku+8jO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OAgjwvcD48cD48ZW0+MjguPC9lbT7nnIvkuIrlsLHniLHvvIzlpITohbvlsLHn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T5rC05Lq65Y6777yM5piO5pyI5aaC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acieeMm+iZju+8jOe7huWXheiUt+iW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vvIzol4/kuI3kvY/nmoTmgJ3lv7XjgII8L3A+PHA+PGVtPjMy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aSq5rWF77yM5oCd5b+15aSq5rex44CCPC9wPjxwPjxlbT4zMy48L2VtPuWNjuiDp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seS4luaIkOauh+OAgjwvcD48cD48ZW0+MzQuPC9lbT7ml7blhYnlpoLmsL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qIDjgII8L3A+PHA+PGVtPjM1LjwvZW0+5LiO54ix5peg5YWz77yM5a+C5a+e5pyJ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dmeWuiOaXtuWFie+8jOS7peW+he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iLvvvIzkuZ/kuI3og73nprvlvID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o5oOF5Y+v5Lul77yM6K6w5b6X5riF6YaS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oOmdoO+8jOeDguWRveS4gOadoeOAgjwvcD48cD48ZW0+NDAuPC9lbT7ml6LlroX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liY3pgJTmnKrlj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3ODRyb3hlc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zg0cm94ZX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8E31780CDCC829C7A2BA8CB1373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