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6D04E7BE63E6BE2BB00AE3653E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6D04E7BE63E6BE2BB00AE3653E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hea3seaEj+mHjSDmtZPmg4XonJzmhI8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oiJ/lhbHmtY4g6I666I6654eV54eVPC9wPjxwPjxlbT4zLjwvZW0+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45byg77yb54ix5L2g5LqU5Y2D5bm077yM5peg5pyb77yb54ix5L2g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5ZSQ77yb54ix5L2g5LiA55m+5bm077yM5aSq6ZW/77yb5o6l6L+e54ix5L2gNz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ouqvkvZPlgaXlurfvvIzov5nmmK/miJHnmoTlvLrpobn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uPC9lbT7kurLkurrnmoTmi6XmirHmuKnmmpb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ipvph4/vvJvniLHkurrnmoTmi6XmirHnlJzonJzvvIznu5nkuoj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mnIvlj4vnmoTmi6XmirHkurLliIfvvIznu5nkuojng63mg4XlkozlhbP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4XkurroioLliLDkuobvvIzorqnmiJHku6zlj5HmjKXmi6XmirHnmoTmraP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J/mtLvlhYXmu6HniLHvvIE8L3A+PHA+PGVtPjUuPC9lbT7nl7Tmg4XnnJ/niLH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ZPvvIzlhpnov5vkvaDmiJHmoqblooPvvJvkvZPotLTlhbPmgIDlrZflj6Xmmp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5jlpZHnu5Xngorng5/vvJvnm7jmv6Hku6XmsqvkupLlsIrmlazvvIzmiJHku6z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qjjgILml6XorrDmg4XkurroioLvvIzmhL/miJHku6znmoTniLHmg4X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YuPC9lbT7nlKjmgJ3lv7XmipjkuIDmnp3nuqLnjqvnkb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liY3vvJvnlKjmuKnlrZjok4TkuIDnnLzmmI7nnLjvvIzmt7Hmg4Xlh53mnJvvvJ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pk7jkuIDmlrnmmbTnqbrvvIzlubjnpo/ml6DpmZDvvJvnlKjpnZLkuJ3nu7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rrDlnKjlv4PnlLDjgILmg4XkurroioLliLDkuobvvIz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kuI3lj5jjgII8L3A+PHA+PGVtPjcuPC9lbT7kuIDnlJ/kuIDkuJYg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PC9wPjxwPjxlbT44LjwvZW0+6biz6biv5oiP5rC05oiQ5Y+M5a+577yM6Iqx5py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yV6J225p2l77yM6aOO5ZCr5oOF5p2l5rC05ZCr56yR77yM6J225oGL6Iqx5py1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M55S35aWz55u457qm5p2l6LCI5oOF77yM5Y+q576h6biz6biv5LiN576h5Lu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6Wd5aSp5LiL55qE5pyJ5oOF5Lq657uI5oiQ55y35bGe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qR5b2p5oiR5piv6bif77yM5L2g5piv5qGR5Y+25oiR5piv6Jq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oiR5piv6I2J77yM6bif5Zyo5LqR5Lit6aOe552A5ZSx77yM6JqV5ZCD5qGR5Y+2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Z77yM6I2J5Zyo5Zyf6YeM5oqK6Iie6Lez44CC5aa55aa55piv5ZOl5ZOl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Ol5ZOl5piv5aa55aa555qE5aW95L6d6Z2g44CC56Wd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cieS4gOenjeWkqemVv+WcsOS5he+8jOS8vOWkqeS4i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KiueIseebuOe6pu+8m+acieS4gOenjea1k+aDheicnOaEj++8jOWmgu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Wchu+8jOaKiueIseWchua7oeOAgueIseS9oOeahOW/g++8jOWmguWchuaci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m+eIseS9oOeahOaDhe+8jOWmguaxpOWchu+8jOawuOmmmeeUnOOAgueIse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tee7teS4jee7ne+8gTwvcD48cD48ZW0+MTEuPC9lbT7miJHmhL/ljJbkvZz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ooqvkvaDntKfntKfmj6HlnKjmiYvph4zvvIzkuLrkvaDlkJDpnLL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lj5jmiJDkuIDlnZflt6flhYvlipvvvIzooqvkvaDovbvovbvlkKvlnKjlj6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op4npppnnlJzjgILkurLniLHnmoTmnIvlj4v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ek5Yew5LqO6aOeIOawuOe7k+i/nueQ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kvaDnmoTnpZ3npo/lpoLplb/mtYHnmoTmuqrmsLTvvIz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oooXoooXnmoTngorng5/vvIzml7bluLjmg7PotbfkvaDnmoTnvo7kuL3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oqbop4HkvaDnmoTlpoLoirHnrJHohLjvvIzmg4XkurroioLmj5DliY3pgIH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mhL/vvJrlubjnpo/msLjov5zvvIE8L3A+PHA+PGVtPjE0LjwvZW0+6YW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Kg6L+H77yM5L2b56WW5b+D5Lit5Z2Q44CC576O5aWz5a+56Z2i6LWw77yM5LiA55y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44CC6L+Z5piv5LiA6KeB6ZKf5oOF5ZCX77yf5oiR5LiN55+l6YGT77yB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6L6I5a2Q5oiR5piv5b275bqV6KKr5L2g5L+Y6JmP5LqG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NS48L2VtPui/mei+iOWtkO+8jOacieS9oOebu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kOS8vOelnuS7me+8m+i/meS4gOeUn++8jOacieS9oOebuOS8tO+8jOaIke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S6sueIseeahO+8jOaEn+iwouS4iuWkqeaKiuS9oOi1kOe7meS6h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lveS/neaKpOS9oOS4gOeUn++8jOWuiOaKpOS9oOS4gOS4lu+8m+aDhe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q+S5kO+8jOe+juS4ve+8jOW5uOemj+OAgjwvcD48cD48ZW0+M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niLHmu6HouqvliJvnl5XvvIzkvYbmiJHku6zpg73ogZToooLotbDov4fjgILlvZP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kozoibDlt6jogIDmrabmiazlqIHml7bvvIzniLHmmK/miJHku6zmnIDlkI7nmoTpmL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mrornmoTml6XlrZDph4zvvIzmg7Plr7nkvaDor7TvvJrmiJH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jgII8L3A+PHA+PGVtPjE3LjwvZW0+55C055Gf5Zyo5b6hIOelnuS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jwvcD48cD48ZW0+MTguPC9lbT7lpoLog7bkvLzmvIYg5rC45rC46L+c6L+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n+aDheaOpeWKm+S8tOS9oOWxseWxseawtOawtO+8jOe8mOWIhuWkqeep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vu+Wvu+inheinheOAgueUn+a0u+S4reeCueeCuea7tOa7tO+8jOS4juS9oOWFs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OAgueUn+a0u+S4reWboOS4uuacieS9oO+8jOWinua3u+S6hue+juWlveWbnuW/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+8gTwvcD48cD48ZW0+MjAuPC9lbT7mm77nu4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6HouqvkvKTnl5XvvIzkvYbmiJHku6zpg73mkLrmiYvotbDov4fjgILlvZPmgZDmg6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vKDniZnoiJ7niKrml7bvvIzniLHmmK/miJHku6zmnIDlkI7nmoTpmLLnur/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mg7Plr7nkvaDor7TvvJrmiJHkvJr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IxLjwvZW0+5omA6LCT6Iqx5b+D77yM5bCx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6Z2i5YyF77yM6L+Y5oOz5ZCD6JuL57OV77yb5omA6LCT5rWq5ry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CB5amG5Lmw5YyF5b+D6I+c5pe277yM6L+Y5Lya6aG65omL5bim5Zue5LiA5pS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LCT5oOF5Lq677yM5bCx5piv5peg6K666LSr56m344CB5Zuw6Ium77yM5rC46L+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b+D55qE5Lq644CC5oOF5Lq66IqC5b+r5LmQ77yBPC9wPjxwPjxlbT4y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a1t+iqk+Wxseebn+eahOmjmOa4uuOAgeeUnOiogOicnOivreeahOepuua0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/oeiqk+aXpuaXpueahOaJv+ivuu+8jOatpOeUn+aIkeWPquaEv+WSj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OAgeaFouaFouiAgeWOu+OAguetieWIsOiAgeeahOWTquWEv+S5n+WO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+neeEtuaYr+aIkeaJi+W/g+mHjOeahOWune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vo7mu6Hoia/nvJgg5aSp6I2S5Zyw6IC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mahuS4gOS4quW/q+S5kOe7meS9oO+8jOWwhuW/q+S5kOWIhuS9oOS4gOS7v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huS4gOS7veelneemj+e7meS9oO+8jOaEv+S9oOW5uOemj+S4gOeUn++8m+WFi+ma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7meS9oO+8jOaEv+S9oOWBpeW6t+S4gOi+iOWtkO+8m+WFi+mahuS4gOS4q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mCo+S4quaIkeawuOS5hemZquedgOS9oO+8geeln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4Llr57nmoTlpJzlm6DkvaDlpLHnnKDvvIz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moqbnmoTlv4Pmg4XvvIzkvYblubbpnZ7ku47mraTlsLHmsqHmnInmoq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p3nhLbmnInkvaDvvIHpgYfop4HkvaDnuq/lsZ7lpKnmhI/vvIzniLHkuI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oi6bmgYvkvaDku47ml6DmgpTmhI/vvIzlvpfliLDkvaDmiY3kvJr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I2LjwvZW0+54ix5L2/6Z2S5pil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/55Sf5ZG954G/54OC77yM57u95pS+5bm456aP55qE56yR5a6577yM5rWB6Zy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M55y877yM5rWT5rWT55qE54ix5oSP5Zyo5b+D6Ze05oKE5oKE6JST5bu2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p2l5Li077yM57uZ5oiR5qKm55qE5pyf55u877yM57uZ5oiR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oiR5Lus562+5LiL5bm456aP55qE6K6i5Y2V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a2qOS7t+aIkeS4gOeskeiAjOi/h+S4jeWPkeaEge+8jOilv+mkkOWOheWuo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iAjOi/h+aIkeaXoOaJgOiwk++8jOeUteW9seelqOmavuS5sOaIke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jeedgOaApe+8jOWYv+WYv++8jOaIkeayoeacieaDheS6uuWwseaYr+eIv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aDs+W5suWYm+W5suWYm++8jOeIveWViu+8geWYv+WTpeS7rO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S6uuiKguS5n+imgeW/q+S5kOWTpu+8gTwvcD48cD48ZW0+MjguPC9lbT7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Ig55Sf55Sf5LiW5LiWPC9wPjxwPjxlbT4yOS48L2VtPuS4gOingeWAvuW/gyDkuI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gIE8L3A+PHA+PGVtPjMwLjwvZW0+5Lik5oOF5aaC5rC05pil5Li65Ly077yM5oOF5Lq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+U6Jyc55Sc44CC5pC65omL55u46ZqP5bm456aP6L+e77yM5ZCM5b+D5YWx5ZKM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6d5aS05p+z57u15rC454G/54OC77yM5Y+q5Li65oiR5L+p5b+D55u454m1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x57u75b+D5LiN5Y+Y77yM54ix5rKz5rex5rex5rex5peg6KiA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44CCPC9wPjxwPjxlbT4zMS48L2VtPuWWnOasoumYs+WFieaVo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S4reeyiee6oueahOmtheaDke+8jOWboOS4uumCo+aJjeaYr+awuOaBkuOAguWWnOas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QveWOu+mCo+ahg+agkeWrqee7v+eahOWAvuivie+8jOWboOS4uumCo+aJ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acieaDheS6uue7iOaIkOect+WxnuOAgueZveiJsu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mnInkuIDlpKnmiJHkuI3lho3niLHkvaDvvIz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lsIblpLHljrvms6LmtpvvvIzlpZTlv5nnmoTmsLTmtYHlsIblkJHopb/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aXpm6rlsbHvvIznvo7kuL3nmoTlpJznqbrlsIbkuI3lho3mnInnuYHmmJ/pl6rng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Z/lsIblpLHljrvlroPkuIPlvanlhYnoipLvvIE8L3A+PHA+PGVtPjM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+l54Ot55qE77yM5piv5b+D77yb55u45a6I55u45pyb55qE77yM5piv55y877yb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77yM5piv5oOF77yb5LiA55Sf5LiA5LiW55qE77yM5piv54ix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p2l5p2l5Y675Y675oOF5LiN54Gt77yM5oS/5L2g5b+r5LmQ5q+P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q+P5LiA5aSp44CCPC9wPjxwPjxlbT4zNC48L2VtPue7iOi6q+S5i+ebny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g8L3A+PHA+PGVtPjM1LjwvZW0+5bm456aP5b+r5LmQIOWQjOW/g+WQiOaE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4XkurroioLvvIzpgIHkvaDlm5vkuKrmg4XkurrvvJrlvID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Kbnu5nkvaDlv6vkuZDlv4Pmg4XvvJvlpb3ov5Dmg4XkurrvvIzluKbnu5n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JvmiJDlip/mg4XkurrvvIzluKbnu5nkvaDplKbnu6PliY3nqIvvvJ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uKbnu5nkvaDml6DpmZDlubjnpo/vvIE8L3A+PHA+PGVtPjM3LjwvZW0+5p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Cx5aW95aW95Y6754+N5oOc77yb5pei55u46YGH77yM5bCx55So5b+D5p2l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5u46YGH77yM5bCx5LiN6KaB6KiA5LmL5Ye/5Ye/55qE6K+0552A5bey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q6155u46YGH77yM5oOF5Lq66IqC5oS/5LiW6Ze05omA5pyJ55qE55u46Y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Wd5LiW6Ze05omA5pyJ55qE54ix5oOF5pei55u46YGH77yM6I6r55u4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SjOaci+WPi+WcqOmFkuWQp++8jOecvOWJj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DremXue+8jOWPr+aYr+aIkeS4gOebtOW8gOW/g+S4jei1t+adpe+8jOS7v+S9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3sue7j+aKveemu+S6hueOsOWcuu+8jOWGt+WGt+eahOWcqOaXgeing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gOS5iO+8jOW/g+mHjOS4gOebtOWcqOaDs+edgO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mmK/mnIjml6XvvIzmmbTvvIzlhpzljobmraPmnIjljYHkuozjgILlv4z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jZXouqvlh7rooYzjgILlrpzpgIHoirHogYrlpKnosIjmg4XmsYLniLHlj4r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zkurrmk43kvZznmoTkuovmg4XjgILlj4vmg4Xmj5DphpLvvJr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vvIE8L3A+PHA+PGVtPjQwLjwvZW0+55m+5bm05YGV6ICBI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8tDwvcD48cD48ZW0+NDEuPC9lbT7msLjnu5PlkIzlv4Mg6YOO5oOF5aa+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WPr+S7peaYr+W5s+a3oeeahO+8jOeKueWmguiT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5luawtO+8m+eUn+a0u+S5n+WPr+S7peaYr+a/gOaDheeahO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OAguWPquimgeaIkeS7rOaJi+eJteedgOaJi++8jO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mDveaYr+W5uOemj+eahOOAgumAgeS4iuaIkeacgOecn+ivm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lneemj++8gTwvcD48cD48ZW0+NDMuPC9lbT7kvaDmm77or7TmiJH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LrnjKzniLHkuIrnjqvnkbDvvIzkuLrkuobkuI3lvbzmraTmjZ/lrrPvvIzmiJH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iIblvIDjgILmg4XkurroioLkuobvvIzliLrnjKzlnKjov5zmlrnkuLrnjqvnkb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6nml6Xmib7liLDlsI/njovlrZDvvIz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GH5Yiw5L2g5L2/5oiR55+l6YGT54ix5oOF55qE55yf6LCb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YKj5Lqb5oCd5b+16K6p5oiR5Lii5aSx5LqG54G16a2C77yM5L2g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Z5Liq5pe25YCZ5oiR5omN55+l6YGT77yM5oiR5Lus5LiA5LiH5bm05LiN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46r55Gw44CB57qi6YWS44CB6Jyh54Ob576O6aOf562J5b6F5L2g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S4jeefpemBk+WkqeS4iueahOaYn+aY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efpemBk+WknOepuumXqumXqumdmeaChOaChOOAguS4jeefpemBk+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acieWkmui/nOmBpe+8jOWPquefpemBk+eIseimgeWIsOWkqeiNkuiHs+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elneW/g+eIseeahOS6uueUn+a0u+aXoOmZk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7vnvJjnm7jphY0g55m+5bm05aW95ZCIPC9wPjxwPjxlbT40Ny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aflOaDheiLpemakOiLpeeOsO+8jOS/j+iEuOS4iueahOe+nua2qe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Ks+W/g+mHjOeahOeIseaEj+iQjOadpeiQjOWOu++8jOeIseaDhemHjOeahOWkqeS9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WPs+aLveOAguaYr+WkqeS9nOS5i+WQiO+8jOWwhuS4pOW/g+ebuOezu+OAguaEv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iuqeeIseaDheawuOaBkuOAgu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4/lpKnpg73lubvmg7PnnYDlkozkvaDog4zpnaDnnYDog4znmoTkuIDotbf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kuJ3kuJ3ojLbpppnlm7Tnu5XnnYDmiJHku6zjgILmr4/lpKnpg73nu5n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l6DpmZDnmoTnpZ3npo/vvIzlj6rlm6DkuLrkvaDkuIDnm7TlnKjmiJH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g4XkurroioLlv6vkuZDvvIE8L3A+PHA+PGVtPjQ5LjwvZW0+5oS/6aO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276L275p+U5p+U55qE5oCd5b+177yb5oS/5LqR5bim57uZ5L2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5qE56Wd56aP44CC5Y+I5piv5LiA5Liq5oCd5b+155qE5a2j6IqC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+55L2g6K+077ya6K6k6K+G5L2g55yf5aW977yB5oOz6KGo6L6+55qE5b+D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M5Y+q5biM5pyb5L2g5rS75b6X5b+r5LmQ77yM5rC46L+c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ZveeEtuW3sue7j+i/h+S6huWFhea7oeW5u+aD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+8jOS9huaIkeS+neeEtuW4jOacm+eUn+a0u+iDveacieS6m+a1qua8q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S4gOS4queUteivneS5n+i2s+S7peivgeaYj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W/veinhu+8jOS6sueIseeahO+8jOiuqeaIkeS7rOS4gOi1t+iQpemAoOa1qua8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DheS6uuiKguW/q+S5kO+8gTwvcD48cD48ZW0+NTEuPC9lbT7nm7jkvLTmsLjov5w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PC9wPjxwPjxlbT41Mi48L2VtPueZveWktOWBleiAgSDmg4XmgJ3nu7Xnu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k5Y+q6Z2S6JuZ5Zyo5YWs5Zut6YeM6LCI5oGL54ix44CC5YW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a+55q+N6Z2S6JuZ5Y+I5pCC5Y+I5oqx77yM5q+N6Z2S6JuZ5Y+55rCU6K+077ya5Z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CA5b+15bCP5pe25YCZ55qE5L2g77yM5rKh6IOz6IaK5rKh6IW/44CC5ZOq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6KeB6Z2i5bCx5Yqo5omL5Yqo6ISa55qE77yB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4qemmqOeahOaYr++8muacieS9oOebuOS8tO+8jOWkqeWkqeW/q+S5kO+8m+acg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Yr++8muS4juS9oOebuOaBi++8jOaXtuaXtueUnOicnO+8m+acg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S4juS9oOWFseW6pu+8jOaDheS6uuS9s+iKguOAguaDheS6uuiKg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UnOW/g++8gTwvcD48cD48ZW0+NTUuPC9lbT7miJHnmoTnlJ/mtLvmnKz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vvIzkvYboh6rku47mnInkuobkvaDnmoTpmarkvLTkuYvlkI7lsLHlj5j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kuobvvIzov5nmna/msLTlsLHpmr7mmpbotbfmnaXkuobov5jmnInkuoblvojlp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kbPpgZPvvJvkurLniLHnmoTvvIzmiJHopoHnibXnnYDkvaDnmoTmiYv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JzonJzkuIvljrvvvIHmg4Xkurr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54m154mb5pif77yM55qO55qO5rKz5rGJ5rC077yb57qk57qk5pOi57Sg5omL77yM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yE5py65p2877yb57uI5pel5LiN5oiQ56ug77yM5rOj5raV6Zu25aaC6Zuo77yb5rG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U5rWF77yM55u45Y675aSN5Yeg6K6477yb55uI55uI5LiA5rC06Ze077yb6ISJ6IS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t44CB5oS/5aSp5LiL5pyJ5oOF5Lq65Y+R5oyl54mb6YOO57uH5aWz5oOF77yM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3d3ZyeWZiLmh0bWwiPmh0dHBzOi8vZHVhbmp1emlrdS5jb20vZHVhbmp1emkvbHRtN3d2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6D04E7BE63E6BE2BB00AE3653E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