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3E2F302B4CCFC0824B0794780F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3E2F302B4CCFC0824B0794780F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aeQ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Un+aXpeeEleWPkeWFieW9q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nOaCpuWSjOasoueske+8jOS7juWkqeaYjuWIsOaXpeiQ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eahOS6uueUn++8jOS6q+S6q+a4heemj++8jOmXuemX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muaMh+eUsu+8jOS5sOS5sOWMheWMhe+8jOmhuuS+v+e+jueahOS4gOWhj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S4iuW4nei1kOe7meaIkeWDj+S9o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S9oOeahOeUn+aXpemHjO+8jOaIkeaEv+S9oOW/q+W/q+a0u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iOS6juaIkOW5tOS6hu+8jOWBtuetiei/meS4gOWkqeW3sue7j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Un+aXpeW/q+S5kO+8gTwvcD48cD48ZW0+NS48L2VtPuelneaCq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W5uOemj+asouW/q++8geeUn+aXpeasouW/q+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WmueWmueW/q+S5kOaXoOaegemZkO+8jOW5uOemj+awuOe7teW7t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lneS9oO+8muWPkeWxlemAn+W6puWmgu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WKv+S4jeWPr+aMoeOAgjwvcD48cD48ZW0+OC48L2VtPuelneS9oOi0ou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Vv+S5hei6q+W8uuWjruOAgjwvcD48cD48ZW0+OS48L2VtPuaci+WPi+aciee8m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DheS4gOeUn+ebuOWuiOOAguaci+WPi+eahOW/g+imgeiusOW+l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S5he+8gTwvcD48cD48ZW0+MTAuPC9lbT7orrjkuIvkuIDkuKrmlr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lj4vosIrlnLDkuYXlpKnplb/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5qG6IOc5oSP77yM5bKB5bKB6YO95qyi5oS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AvOW+l+S9oOa1geazqu+8jOWAvOW+l+iuqeS9oOi/meS5iOWBm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Treazo+OAguelneiHquW3se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pZ3mhL/vvJrnlJ/ml6Xlv6vkuZDvvIzlubPlron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aaC6Ziz5YWJ77yM5piO5aqa5LiN5b+n5Lyk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M6ZuE5ZCM5L2T55qE54G16a2C77yM5rS75b6X5Zqj5byg5rC45LiN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r+eIseeahOS6uu+8jOS7peWQjueahOeUn+a0u+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u+8jOeskeWuuei2iuadpei2iuWkmu+8jOeUn+aXpeW/q+S5k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mmK/kvaDnmoTnlJ/ml6XmiJHnmoTmnIvlj4v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npZ3kvaDlpKnlpKnlv6vkuZDjgII8L3A+PHA+PGVtPjE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L+Z5Liq54m55q6K55qE5pel5a2Q6YeM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6Zmq5Ly077yM54ix5L2g5LiN5YiG5pyd5aS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8vOawtOa1geW5tOe7iOS4jeW/mO+8jOmVv+eUn+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+8gTwvcD48cD48ZW0+MTkuPC9lbT7lsoHlsoHlubTlubTvvIzkuIfllpz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I8L3A+PHA+PGVtPjIwLjwvZW0+5rKh5pyJ6ZW/56+H5aSn6K6655qE6Ze66Jyc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C46L+c5Y2B5YWr77yM5oS/5p2l5pel5pa56ZW/77yM5Lqy54ix55qE6Ze6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S48L2VtPuaEv+S9oOS/ruW+l+S4gOmil+W5s+et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pZ3oh6rlt7HnlJ/ml6Xlv6vkuZDvvIH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miYDmnInlhbPlv4PmiJHniLHmiJHnmoTkurrpg73lv4Pmg7PkuovmiJ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IzLjwvZW0+5oS/55yf5q2j55qE5b+r5LmQ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bGe5LqO5L2g55qE54m55Yir55qE5LiA5aS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kp+WutumDveelneS9oOeUn+aXp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elneS9oOmBjeWOhuWxseays++8jOinieW+l+S6uumXt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mhL/or4blsL3lpKnkuIvlpb3kurrvvIzkuozmhL/or7vlsL3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kuInmhL/nnIvlsL3kuJbpl7Tlpb3lsbHms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5LmF77yM5bm456aP5rC45rWB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MlumbqOaaluS6uuW/g++8jOaEn+iwouWkqeaWueWPi+ivl+e+pOOAg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WQjOihgOiEie+8jOiDnOS8vOW8n+WFhOS4gOWutuS6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r4/kuIDlpKnpg73mmK/ku4rlkI7ml6XlrZDph4z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abvvIHopoHlvIDlv4PllYrvvIE8L3A+PHA+PGVtPjI5LjwvZW0+5LuK5aSp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6Ze66Jyc55Sf5pel5b+r5LmQ77yM5oiR5b6I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9oOS4pOacteiKse+8jOS4gOacteaciemSseiKse+8jOS4gOactemaj+S+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S4jeaEgeayoemSseiKseOAgjwvcD48cD48ZW0+MzE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npZ3npo/kvaDnmoTouqvkvZPnu5Pnu5Plrp7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oS/5L2g5pyJ5aWH5aaZ55qE5LiA5aSp77yM5pyq5p2l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PquacieS4gOmil+ecn+W/g++8jOecn+ivmu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mr4/kuKrnlJ/ml6X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moTnpZ3mhL/msLjkuI3lgZzvvIzmhL/kvaDkurrnlJ/kuYvkuK3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PkuL3nmoTpo47mma/vvIE8L3A+PHA+PGVtPjM1LjwvZW0+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56Wd5L2g5aSp5aSp5byA5b+D5YGa5LiA5Liq5b+r5LmQ5YWD5rCU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zNi48L2VtPuaIkeelneS9oOawuOi/nOWBpeW6t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eeUn+aXpeW/q+S5kO+8gTwvcD48cD48ZW0+Mzc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lnKjmlrDnmoTkuIDlubTph4zlt6XkvZzkuIrlj7Dpm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b3vvIE8L3A+PHA+PGVtPjM4LjwvZW0+5pyJ55Sf5LmL5bm077yM5qyj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5u46Zmq5bem5Y+z77yM6KiA56yR5pmP5pmP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kj+W+gOeni+aUtuWGrOiXj++8jOaIkeS7r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lv7Xov4flvoDvvIzkuI3mg6fmnKr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g55Sf5pel77yM5Y+q5Lya6K6p5oOz5b+15pu05oOz5b+1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aCoOaCoOeahOW/g+absu+8jOaYr+Wvueaci+WPi+eUn+aXpe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S5kOasouWkqeOAgjwvcD48cD48ZW0+NDMuPC9lbT7mlrDnmoTkuI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XmuJDmtojnmKbnmKbnmKbnmKbnmKbnmKb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aW95aW95LyR5oGv77yM5aW95aW955Sf5rS777yM56Wd5L2g5b6A5ZC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+z5pqX6Iqx5piO77yM5LiJ5YiG5oOK5Zac77yM5LiD5YiG5bC9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2r+iHquWPpOWkmui5iei3ju+8jOaXpeW4uOaAu+W9kuW4u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/q+a0u+mhu+efpeeluOemj+WPmO+8jOS5kOinguaWueWPr+W6pu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TlubTmnInku4rml6XlsoHlsoHmnInku4rmnJ3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/mr5TljZflsbHvvIzkuIflr7/ml6DnlobvvIzojYnljp/kuIrljYfotbfkuI3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Q3LjwvZW0+5pe26Ze077yM5piv6K6p5Lq6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H5Y675bey5Y6777yM5pyq5p2l5bey5p2l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Wwhue7ruS4veeahOW9qeiZuemTuua7o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Wkqeepuu+8jOS9v+WBpeW6t+awuOaBku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r7nkvaDnmoTniLHkuI7ml6Xkv7Hlop7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nIDpkp/niLHnmoTkurr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UwLjwvZW0+56Wd5L2g5b+r5LmQ77yM5LiN5Y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6Wd5Y2D5biG5Y6G5bC977yM5b2S5p2l5LuN5piv5bCR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eHg+eUn+aXpeWvv+eBq+eDm++8jOS5kOiAheWJjeeoi+aYn+WFi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mjqXlj5fmiJHpgIHkvaDnmoTov5nku73lsI/ls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LznianvvIzlroPmmK/mgJ3lv7Xlkozlj4vosIrnmoTosaHlvoH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6Wd5L2g55Sf5pel5b+r5LmQ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6Wd5L2g5LuO5pep5LiK6LW35bqK5b+r5LmQ5Yiw5pma5LiK6ZK76L+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1NC48L2VtPuS7iuWkqeaYr+S9oOeUn+aXpe+8jOmCo+S5i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actOWunueahOelneemj+WQp++8muaEv+S9oOi2iuadpei2iua8guS6r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+8gTwvcD48cD48ZW0+NTUuPC9lbT7kvYbmhL/mraPmraP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lnKjov5nlsZ7kuo7kvaDnmoTnibnliKvnmoTkuIDlpKn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2LjwvZW0+55y86YeM5piv6Ziz5YWJ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5pyq5p2l576O5aW955qE5pel5a2Q6YeM77yM5LiN5bCG5bCx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gOWQjuS9meeUn++8jOS4jei0n+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IvkvaDkuIDmraXkuIDmraXotbDlkJHmm7Tlpb3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or7jkuovpobrpgYLvvIznlJ/ml6X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aaC5Lic5rW36ZW/5rWB5rC077yM5a+/5q+U5Y2X5bGx5LiN6ICB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4gOWIh+eahOW/q+S5kO+8jOS4gOWIh+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4qemmqO+8jOeUn+aXpeW/q+S5kO+8gTwvcD48cD48ZW0+NjE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hL/kvaDog73kuIDnm7TlgZroh6rlt7HllpzmrKL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oh6rlt7HllpzmrKLnmoTmoLflrZDjgII8L3A+PHA+PGVtPjY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5oiR5b+N5LiN5L2P6KaB56ew6LWe5L2g77yM56Wd5L2g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2My48L2VtPueUn+aXpeW/q+S5kOmdkuaYpempu++8jOaci+WP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mAgeelneemj++8jOaXpeaciOepv+aireWcqOi9rui9rO+8jOecn+aMmuWPi+aDh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QuPC9lbT7ku4rlpKnmmK/kvaDnmoTnlJ/ml6X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kuIDlo7DnlJ/ml6Xlv6vkuZDvvIzov5nmmK/miJHnnJ/mjJrnmoTpl67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5Sf5pel55qE6YWS5oiR5biu5L2g54K55LqG5Lmf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77yM56C05aOz5pel5b+r5LmQ44CCPC9wPjxwPjxlbT42Ni48L2VtPu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h+S4gOacteS6ke+8jOijheWFpeaAneW/teeahOS/oeWwgemHjO+8jO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5tOS4reacgOe+juWlveeahOS4gOWkq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otoXnuqflpbPlo7DvvIzotbDliLDmnIDlkI7nmoTpg73mmK/nuq/niLf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pZ3kvaDnlJ/ml6Xlv6vkuZDvvIE8L3A+PHA+PGVtPjY4LjwvZW0+5LuK5a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Y15Liq5qKm5oOz77yM5oS/5L2g5q+P5aSp6YO95pyJ5qKm5oOz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5tOW5tOacieS7iuaXpe+8jOWygeWygeacieS7iuacne+8jO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ku4rlpKnmmK/kvaDnmoTnlJ/ml6X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luKbnnYDnpZ3npo/pgIHnu5nkvaDjgII8L3A+PHA+PGVtPjc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6ZW/552A5aSq6Ziz77yM56yR6YeM5YWo5piv5Z2m6I2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cieaDheS6uue7iOaIkOect+Wxn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lp5Dlprnku6zlv6vkuZDml6Dlv6fvvIznvo7oi6XlpKnku5n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t6XkvZzpobrliKnvvIE8L3A+PHA+PGVtPjc0LjwvZW0+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z5a6J44CCPC9wPjxwPjxlbT43NS48L2VtPueln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vv+aYn+eUn+aXpeW/q+S5kO+8jOS6uueUn+i3r+S4iuW5s+WuieWQieel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jOecvOmHjOaciemYs+OAgjwvcD48cD48ZW0+NzY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sIblv6vkuZDnmoTpn7PnrKbvvIzkvZzkuLrnpLznia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/5bGe5LqO5L2g55qE5pel5a2Q77yM5YWF5ruh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77yM5b+r5LmQ77yBPC9wPjxwPjxlbT43OC48L2VtPueliOelt+S9o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W/q+S5kO+8jOWygeWygeacieS7iuacneW5uOemj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rlpKnmmK/kvaDnmoTnlJ/ml6XvvIzlnKjov5nph4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l6Xlv6vkuZDvvIE8L3A+PHA+PGVtPjgwLjwvZW0+5YWz5oCA55qE5b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55So5LiN5bC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YzJrOTM3aGZ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azkzN2h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3E2F302B4CCFC0824B0794780F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