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4:0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487F3C559CE07E06CF8C548ACBC0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487F3C559CE07E06CF8C548ACBC0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Yqo5Zue5aSN5YaF5a656auY5Ya3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to+WcqOaLieejqO+8jOayoeazleaL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qO+8jOWboOS4uuaIkeS7rOWutuavm+mptOWOu+WKqOeJqeS/neaKpOWNj+S8muaKiu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+8jOivtOaIkeWJpeWkuuWug+S8keS6p+WBh+eahOadg+WIq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oeeul+acuuato+WcqOWkhOeQhuS9oOeahOS/oeaBr++8jOivt+eojeS+r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v+aXtumXtOayoeacieWTjeW6lO+8jOivt+mHjeaWsOWQr+WKqOiuoeeul+ac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5suWYm++8n+adkemHjOi/mOayoeaciemAmue9ke+8jOaDs+imgeaJ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ebtOaOpeaJk+eUteivne+8jOWIq+W8hOmCo+S6m+iZmueah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boOW9k+edgOS5nemDjueahOmdouS6suS6huS6kembt++8jOi3keaXtuaKouS6h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6n+eahOajkuajkuezlu+8jOiiq+m5pOWgguaKseedgOS9huaDs+edgOS5neiJr++8jOi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hOi0pOeahOaAgOmHjOi/mOW/teWPqOedgOS5neiKs++8jOaVouWSjOS5nem+meaKouS5n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SjOeIt+S7rOS6kuaAvOS6huS4gOaZmuS4iu+8jOaIkeWPr+iDveS4jeWbnu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mHjeOAgjwvcD48cD48ZW0+NS48L2VtPuS9oOWlve+8jOaIkeaYr3h455qE6Ieq5Yq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uW546w5Zyo5pyJ5LqL5LiN5Zyo77yM5L2g5Y+v5Lul5ZKM5oiR6K+06K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Y+q5Lya6L+Z5LiA5Y+l44CCPC9wPjxwPjxlbT42LjwvZW0+5oOz552h6KeJ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h6KeJ77yM55yf55qE5oOz552h6KeJ77yM55yf55qE5aW95oOz552h6KeJ77yM56G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52h6KeJ77yM5ZG8772e5Y67552h6KeJ44CCPC9wPjxwPjxlbT43LjwvZW0+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pyA5Yid55qE5qKm5oOz77yM5Li65LqG6YKj576O5aW955qE5piO5aSp77yM5YaN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omT6LW357K+56We5p2l77yBPC9wPjxwPjxlbT44LjwvZW0+6K+35LiN6KaB5YaN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Zmk6Z2e5L2g5ZKM5LuZ5a2Q5LiA5qC35ryC5Lqu77yM6IS45ZKM5bCP6Iu55p6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7qi77yM5YOP6YG/5bCY5LiA5qC35bmy5YeA44CCPC9wPjxwPjxlbT45LjwvZW0+5Z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6Ieq5Yqo5bqU562U77yMTU3or7flho3lj5HkuIDmrKHvvIzmiJHlsLHkuI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JtKSuivt+WGjeWPkeS4pOasoe+8jOaIkeWwseS4juS9oOiBlOezu++8m0dH44CBR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lho3lj5HkuobvvIzlm6DkuLrlj5HkuobkuZ/kuI3lkozkvaDogZTns7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YG25Zyo77yM5L2G5LiN5ZKM5L2g6K+06K+d77yM6KaB6IG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ue562U5YG25LiA5Liq6Zeu6aKY77ya5YWI5pyJ6bih6L+Y5piv5YWI5pyJ6JuL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i/meS4quS4lueVjOWkquaciei2o+S6hu+8jOaIkeecn+eahOi/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jeWkmueOqeS4gOS8mu+8jOWPr+aYr++8jOS/uuaSkeS4jeS9j+S6huOAgue+jue+j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inie+8jOS4uuS6huaYjuWkqeabtOWlveeahOeOqe+8gTwvcD48cD48ZW0+M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mnYPkv53mjIHmsonpu5jvvIzkvYbkvaDmiYDor7TnmoTkuIDliIfpg73lsIbooqvl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orrDlvZXjgILkvaDlj6/ku6Xor7fku6PnkIbmnI3liqHlmajvvIzlpoLmnpzor7fkuI3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kvJrkuLrkvaDliIbphY3kuIDkuKrjgII8L3A+PHA+PGVtPjEzLjwvZW0+55Sx5Lq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S156a75bGC5b2x5ZON77yM5LiO6K+l55So5oi355qE5Y2r5pif6L+e5o6l5bey5Lit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6iN5ZCO5YaN6K+V44CCPC9wPjxwPjxlbT4xNC48L2VtPuaIkeW+iOW/meeah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Ds+WSjOaIkeiBiuWkqe+8jOWwseWkp+WjsOWWiu+8jOe+juWls+WnkOWnk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SjOaIkeiBiuWkqe+8gTwvcD48cD48ZW0+MTUuPC9lbT7kvaDnu4jkuo7mnaXll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b7kvaBO5bm05LqG77yM5Y6754Gr5pif5bmy5LuA5LmI5LqG77yf5oiR546w5Zyo5Y675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pif77yM5Zue5aS06Lef5L2g6K+05Liq5LqL77yM5Yir6LWw5byA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CqOWlve+8geezu+e7n+ajgOa1i+WIsOS9oOeahOaJi+acuuW3suiiq+WF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vt+WPkemAgSZsZHF1bzvmiJHmmK/mspnpm5UmcmRxdW875byA5aeL5riF55CG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S9oOaYr+aIkea0l+a+oeaTpuaJi+mDveimgeWbnu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uu+8jOeEtuWQjuetieS9oOWbnua2iOaBr+Wwsei3n+atu+S6hu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nrYnmiJHpqa/mnI3lrozlhavlpLTlhrDmv4Dlh4zmgKrlhb3vvIz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sbPppa3msrnngrjng6fng6TprZTmnK/luIjvvIznlKjpmLLmmZLpnJzpqpHlo6vnmoT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kozpga7pmLPkvJ7lpKvkurrnmoTnm77niYzmnYDmjonlpKrpmLPlt6jpvpnvvIzmlZ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nrrHlhazkuLvvvIzmi7/lhrDmn5znmofluJ3otY/otZDnmoTmmJ/mmJ/mnaXmib7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LiA5aSp5Yiw5pma55qE5b+Z5ZWK5b+Z5ZWK77yM5b+Z6K6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Z6KGo5ryU77yM5b+Z552A6K6p5L2g5Lus5byA5b+D77yM5L+6552h5aSq5bCR77yM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LqG44CCPC9wPjxwPjxlbT4yMC48L2VtPuWvueS4jei1t++8jOS6i+WPkeeqg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wseaYr+i/meS5iOWPmOWMluiOq+a1i++8jOaIkeaDs+S4gOS4quS6uue8k+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wkeiuqeS9oOS7rOaLheW/g+OAgjwvcD48cD48ZW0+MjEuPC9lbT7liKvmgKX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LljZXlt7Lnu4/mjqXmlLbvvIzmraPlnKjmjpLpmJ/nrYnlgJnkuK3vvIzor7fnqI3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sI/lp5Dlp5DpqazkuIrlsLHliLDkuobjgII8L3A+PHA+PGVtPjIyLjwvZW0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M5oKo5bey57uP5pyJ5Lik5Liq5bCP5pe25rKh5ZKM6Ieq5bex55qE5bCP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GU57O75LqG77yM55uu5YmN6ICQ5b+D5Y+q5YmpMSXvvIzor7flj4rml7blhYXlg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2g5aW977yM5L2g5om+5oiR5Lus6ICB5aSn5ZCX77yf5LuW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el5L2c77yM5oiR5Y+v5Lul5biu5L2g5ZGK6K+J5LuW77yM5Y+v5piv5L2g6KaB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72y54mH77yM5oiR6KaB6KW/57qi5p+/5ZGz55qE77yBPC9wPjxwPjxlbT4yN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S4jeeuoeS9oOeahOminOWAvOacieWkmumrmO+8jOaIkemDveS4jeS8mu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eS9oOeahO+8jOS4gOaXpuacieaApeS6i++8jOmCo+S9oOWwsei/mOWGjeetieeti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vaDlpb3vvIzkuLvkurrkuI3lnKjvvIzmnInkuovmg4X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LvkurrnlZnoqIDvvIzosKLosKLmgqjkvb/nlKjvvIHkuLvkurrnmoTlhYXmsJTlqIPlq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Ko55qEcXHlt7Lnu4/kuK3kuobmiJHlronmj5LnmoT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or7fkuI3mlq3lkJHmnKzkurrlj5Hkv6HvvIzlkKbliJnmnKzkurrkuIDmnInpl7Lmm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iLvliqjmiYvvvIE8L3A+PHA+PGVtPjI3LjwvZW0+5L2g55qE5bCP5aW254uX5bey57u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bCP5LuZ5aWz5LqG77yM5LiN6KaB5YaN6L+e57ut5Y+R5raI5oGv57uZ5o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WvueS4jei1t++8jOeUseS6juacjeWKoeWZqOeah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qOWImuaJjeWPkeeahOS/oeaBr+S4ouWkse+8jOivt+mHjeWPkeS4gOmd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iJHkuI3lnKjvvIzkuI3opoHnu5nmiJHlj5Hkv6Hmga/kuob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iJHnnIvop4HkuobmiJHkuZ/kuI3kvJrlm57kvaDnmoTvvIzlsLHlg4/kuIDkuKroo4X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sLjov5zmmK/lj6vkuI3phpLnmoTvvIzmiYDku6XliKvmib7miJHvvIzmiJ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qHmnInmhJ/mg4XnmoTppa3mobbvvIzlk6rlh4nlv6vlkYblk6rljrv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qOA5rWL5Yiw5q2k55So5oi35bey6KKr77yM6ZKJ6ZKJ44CB5a2m5Lm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W+6K6v6K++5aCC44CB5pm65oWn5qCR562J57uR5p6277yM5peg5rOV5bu656uL6L+e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S9oOWlve+8jOaIkeaYr+S4u+S6uueahOe+juWls+en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ieS7gOS5iOS6i+Wwsei3n+aIkeivtOWQp++8jOetieS7luWbnuadpeaIkeS8mui9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lueahOOAgjwvcD48cD48ZW0+MzIuPC9lbT7kvaDlpb3vvIzmiJHmmK835aiD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5oiR55qE5bel5L2c77yM5oqK5L2g55qE5LiN5byA5b+D6YO95Lqk5Ye65p2l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rNjd2c3J2Z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azY3dnNydmd4e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487F3C559CE07E06CF8C548ACBC0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