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A014086A2D069F1BB0BA7AECEE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014086A2D069F1BB0BA7AECEE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eahO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cuuivr+S8muOAgjwvcD48cD48ZW0+Mi48L2VtPuecn+ato+aHguW+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Yr+WboOS4uuWkseWOu+eahOWkquWkm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1geW5tOmCo+S6m+mioOeLgumCo+S6m+aCsuS8pO+8jOWcqOafkOS4qu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3sue7j+WwmOWfg+iQveWumuOAgjwvcD48cD48ZW0+NC48L2VtPuaIke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a7oeiEkeWtkOmHjOeahOS8pOaAgOOAgjwvcD48cD48ZW0+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eIseiHquW3seeahOS6uu+8jOWwseWDj+WcqOacuuWcuuetieS4gOiJ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+8jOaYr+aIkeawuOi/nOetieS4jeWIsOeahOmjnuiI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vtOivneeahOaXtuWAme+8jOaIkeWDj+iiq+S4lueVjOaKm+W8g+S4g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y48L2VtPuWWnOasouWcqOS9oOi6q+S4iueVmeS4i+Wxnua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sOiusO+8jOWNtOS4jeabvuiusOi1t+S9oOS7juacquWxnuaWvO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ivtOS7gOS5iOadpeaXpeaWuemVv++8jOS4lueVjOS4iu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ingeWmguaVhe+8jOWGjeingemZjOi3r+OAgjwvcD48cD48ZW0+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imgeW/mOiusOS4gOS4quS6uueahOaXtuWAme+8jOS5n+WwseazqOWum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iusOW+l+mCo+S4quS6uuOAgjwvcD48cD48ZW0+MTAuPC9lbT7nnJ/mra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sLHmmK/ku5blrozlhajkuI3nrKblkIjkvaDlv4Pnm67kuK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vaDov5jmmK/pgqPkuYjllpzmrKLku5b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LWw6L+b5L2g55qE5b+D6YeM77yM5oiR5Lmf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oiR44CC5aaC5p6c5pyJ5LiA5aSp77yM5L2g6LWw6L+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Ot77yM5Zug5Li66YeM6Z2i5YWo5piv5L2g44CC5oiR5Lul5Li6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77yM5bCx5Y+v5Lul5omT5Yqo5LiA5Liq5Lq677yM5Y6f5p2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G5oiR6Ieq5bex44CCPC9wPjxwPjxlbT4xMi48L2VtPuWIq+S6uu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r+S7peaKouWbnuadpe+8jOS9huaYr+S9oOWWnOasouWIq+S6uuS6hu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MTMuPC9lbT7kurrnlJ/miYDmnInnmoTml7bpl7T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uqbnmoTvvIzkvaDlj6ropoHnu4/ov4fvvIzogq/lrprkvJrnlZnkuIv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iJDnhp/jgII8L3A+PHA+PGVtPjE0LjwvZW0+5L2g5pyd5oiR5Ly45Ye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l5Li66L+Z5LiA55Sf6YO95Y+v5Lul6Lef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wuOi/nOmDveS4jeaYjueZvemCo+enjeaSleW/g+ijguiC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kmueXm+OAgjwvcD48cD48ZW0+MTYuPC9lbT7miJHku6zmlL7kuIvlsIrkuK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gKfvvIzmlL7kuIvlm7rmiafvvIzpg73lj6rmmK/lm6DkuLrmlL7kuI3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pif5pif6Lef5L2g5b6I6YWN77yM5aSn5q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Gl5LiN5Y+v5Y+K5ZCn44CCPC9wPjxwPjxlbT4xOC48L2VtPueOsOWunu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Xm+S4jeeXkuS4jeWcqOS5ju+8jOS4jemXu+S4jemXruS4jeWK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pJrml7blgJnvvIzmiJHku6zop4bkuLrliLvpqqjpk63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gIzliKvkurrljbTml6nlt7Llv5jorrDvvIzkuI7lhbbnuqDnu5P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mt6HvvIznnIvovbvjgII8L3A+PHA+PGVtPjIwLjwvZW0+55av5bCP5a2Q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mL5ZCO77yM5oiR5omN55+l6YGT5rKh5pyJ5L2g55qE5LiW55WM77yM5LiA54m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yMS48L2VtPuWlveaAgOW/teS7peWJjeeahOaJi+eJteaJi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eOsOWcqOW3sue7j+aIkOS6huS4gOenjeWlou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nnJ/nmoTog73orqnkuIDkuKrkurrlj5jmiJDnpZ7nu4/nl4X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ov5jmmK/lmLTop5Llvq7miazvvIzov5nkuIDnp5LvvIzljbTmub/mtqb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IzLjwvZW0+5LiA55yL5Yiw5L2g77yM56uf5ruh55y8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6Ieq5bex5ZKM5peg5Yqb5oyj5omO55qE5Zue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fpemBk++8jOa0kuiEseeahOS6uu+8jOeUqOS6huWkmuWwkeaXtumXtOaJjeWTr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OAgjwvcD48cD48ZW0+MjUuPC9lbT7mr4/mrKHlpLHmnJvml6Dliqnlv4Plr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mK/lnKjmg7PvvIzlpoLmnpznjrDlnKjmiJHov5jmi6XmnInkvaD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b3vvIE8L3A+PHA+PGVtPjI2LjwvZW0+5Zug5Li65pyJ5LqG5Zug5Li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qG5omA5Lul77yM5pei54S25bey5oiQ5pei54S277yM5L2V5b+F5YaN6K+0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S4gOWumuaciei/h+i/meagt+eahOaXtuWA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Avuivie+8jOWNtOWPkeeOsOi6q+i+ueaXoOS6uuOAguaJgOS7pe+8jO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eLrO+8jOWtpuS8muS6huWdmuW8uuOAgjwvcD48cD48ZW0+Mjg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77nu4/pgqPmoLfmt7Hmt7HlnLDniLHkvaDvvIzlj6rmmK/lho3kuZ/kuI3kvJr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nKrmnaXkuobjgII8L3A+PHA+PGVtPjI5LjwvZW0+5a2m552A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yY6ZuF55qE5pS+5omL5omA5pyJ5LiN5bGe5LqO5L2g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Ds+imgeeahOW5tuS4jeWkmu+8jOacieS6uueIs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pmr7ov4fnmoTkuI3mmK/ku5bmsqHmnaX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u5bkuI3kvJrmnaXvvIzov5jkuI3mhL/nprv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2J5LqG77yM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zMy48L2VtPuaYjuaYjuiHquW3seS5n+i/h+W+l+W+i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i/mOimgeWBh+ijheWkqumYs+WOu+eFp+S6ruWIq+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XkvaDkuI7liKvkurrkuI3lkIzvvIzlj6/kvaDljbTlp4vnu4j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aP6L+c55qE5Y6f5Zug5aSn5qaC5piv5oiR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CM5L2g5oGw5aW96YO95LiN5Zyo44CCPC9wPjxwPjxlbT4zNi48L2VtP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7k+aenOeahOS6uu+8jOmBteW+quiHquaEv+WOn+WI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kvKTlrrPvvIzlt7Lnu4/kuI3mmK/miJHnmoToh6rmiJHlronmhbD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kuobjgII8L3A+PHA+PGVtPjM4LjwvZW0+5ZG96L+Q77yM5pyJ5pe25YCZ5YO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55qE57+F6IaA77yM6aOe5Yiw6ZSZ55qE5Zyw5pa55omN5piO55m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ex6L+Y5ri05pyb5Zue5Y6744CCPC9wPjxwPjxlbT4zOS48L2VtPuaXoOiu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Un+eWj+WIsOS7gOS5iOagt+WtkO+8jOabvue7j+eahOS6suWvhu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7HlpJzph4zvvIzni6zoh6rkuIDkuKrkurroiJT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hJ/op4nmo5LmnoHkuobjgII8L3A+PHA+PGVtPjQxLjwvZW0+5pe26Ze055qE5rKZ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52A5peg5rOV6YCD56a755qE6L+H5b6A77yM6K6w5b+G55qE5Y+M5omL5oC75piv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qb5piO5aqa55qE5b+n5Lyk44CCPC9wPjxwPjxlbT40Mi48L2VtP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+8jOmCo+S6m+i/h+WOu+eahOi/h+WOu++8jOWmguS7iuWPiOivpe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iuaAgOOAgjwvcD48cD48ZW0+NDMuPC9lbT7lsI/ml7bkvq/vvIzlubjnpo/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6XmnInlsLHlubjnpo/vvJvplb/lpKflkI7vvIzlubjnpo/mmK/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vr7liLDlsLHlubjnpo/vvJvmiJDnhp/lkI7vvIzlj5HnjrDlubjnpo/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poobmgp/lsLHlubjnpo/jgII8L3A+PHA+PGVtPjQ0LjwvZW0+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a655piT5Y+X5Lyk77yM5Zac5qyi5ou/5L2Z55Sf5p2l562J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0NS48L2VtPuWkmuWwkeeIseaDhemDv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8gOWni+aYr+aIkee7meS9oOW5uOemj++8jOe7k+WxgOWNtOaYr+aIk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lhpnlsL3ljYPlsbHvvIzokL3nrJTmmK/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3mmJ/ovrDvvIzmoqbph4zmmK/kvaDvvJvkuInliIbmnIjoibLvvIzkuIPliIb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blsL3ms5vpu4TvvIzmiYnpobXmmK/kvaDvvJvnuYHljY7okL3lsL3vvIzmnpXnlZ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oYzlsL3kuIfmsLTvvIzlsL3lpLTmmK/kvaDvvJvljYPlsbHkuIfmsLTvvIzlvZL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pk4HpqazmmK/kvaDvvIzlhrDmsrPkuZ/mmK/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ac5oCS5ZOA5LmQ5YaN5LiO5oiR5peg5YWz77yM5L2g55qE5LiW55WM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44CCPC9wPjxwPjxlbT40OC48L2VtPuacieS4gOenjeaEn+inieaAu+Wcq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JjeaJv+iupOaYr+ebuOaAne+8jOacieS4gOenjee8mOWIhuaAu+WcqOaipumGk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Yr+awuOaBku+8jOacieS4gOenjeebruWFieaAu+WcqOWIhuaJi+aXtuaJj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t+aBi++8jOacieS4gOenjeW/g+aDheaAu+WcqOemu+WIq+WQjuaJjeaYjueZ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DkuPC9lbT7lnKjnrYnlvoXnmoTml6XlrZDph4zvvIzliL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osKbljZHlgZrkurrvvIzlhbvlvpfmt7HmoLnvvIzml6XlkI7miY3og73mnp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jgII8L3A+PHA+PGVtPjUwLjwvZW0+5Lmf6K645p+Q5aSp5Zyo5Zan6Ze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pOm6IKp6ICM6L+H77yM5oiR5Lya5YGc5L2P6ISa5q2l77yM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2j6L+c5Y6755qE6IOM5b2x77yM5ZGK6K+J6Ieq5bex77yM6YKj5Liq5Lq6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77yBPC9wPjxwPjxlbT41MS48L2VtPuaUvuaOieS4gOS4quS6u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S4quS6uumavuOAgjwvcD48cD48ZW0+NTIuPC9lbT7ku5bku6z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ubTlsJHml7bmiqvojYbmlqnmo5jvvIzkuLroh6rlt7Hnu5jliLbmmJ/ovr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brlvpfkuI3lg4/kuKrlranlrZDvvIzkvYbkuIDpgYfliLDniLHmg4XvvIzkvr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oPotKXjgII8L3A+PHA+PGVtPjUzLjwvZW0+5pyJ5pe25YCZ55aP6L+c5LiN5pi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Sq5Zac5qyi5pyJ5b6I5peg5aWI77yM5b2T5L2g6YGH5LiK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O55m95LiN5Y+v6IO95Zyo5LiA6LW377yM5oiW6L+f5oiW5p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pS+5byD44CCPC9wPjxwPjxlbT41NC48L2VtPuaIkeS7rOmDveabvue7j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lOW8uu+8jOmDveabvue7j+WboOeIseaIkOS8pO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mgJ3lv7XmirXkuI3ov4fkvLzmsLTmtYHlubTvvIzmmK/lm6DkuL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b/pgI/mtYHlubTnmoTli4fmsJTvvIzliIbliKvku6XlkI7miY3lj5Hnj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miafnnYDkuI3kuobvvIzogIzmmK/mtYHlubTnmoTpgqPkuIDlpLT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sIHlj6/nrYnlvoXjgII8L3A+PHA+PGVtPjU2LjwvZW0+5ZCO5p2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oiR77yM5Lmf5rKh5pyJ5Zue5aS044CCPC9wPjxwPjxlbT41N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aJvuW/q+S5kO+8jOWPr+a4kOa4kOeahOWPkeeOsOW/q+S5kOemu+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+8jOeIseaDheayoeacieaDs+ixoeeahOW5uOemj++8jOaci+WPi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ecn+ivmu+8jOS6juaYr+aIkeS7rOeXm+iLpuOAgeaKseaAqOOAge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ljrvmiZPmibDku5bvvIzliKvkuIDmnIn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5bliIbkuqvvvIzliKvmu6HohZTng63ooYDor7Tlrozlj6rliankuIv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V6Lqr5LmF5LqG5piv5LuA5LmI5oSf6KeJ77yf5YG25bCU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OF5L6j77yM5YG25bCU5bqG5bm46Ieq55Sx44CCPC9wPjxwPjxlbT42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Ji+eahOeQhueUseWPquacieS4gOS4qu+8jOabvue7j+eIsei/h++8jOeOsOWcq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EuPC9lbT7miJHkuI3kvYbllpzmrKLooqvkurrniL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urrlkYror4nniLHkuIrkuobmiJHjgII8L3A+PHA+PGVtPjYy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5a85Yiw5b+955Wl6Ieq5bex44CC5oiR55u45L+h5L2g77yM5L+h5Yiw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5neWIhuWWnOasou+8jOS4gOWI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9oO+8jOS5n+aUvui/h+iHquW3seOAgjwvcD48cD48ZW0+Nj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pm6jkuobvvIzkuLTlh7rpl6jml7bmiY3lj5HnjrDvvIzkvaDpgIHmiJHnmoTpgqP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kuI3op4HkuobjgILmiJHlho3ku5Tnu4bmib7mib7vvIzlj5HnjrD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Y1LjwvZW0+57q15YmN5bCY6YCd5Y675aaC6aOO6Iez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6KeJ5qKm77yM5LuN5pyJ5Lq65LiN55WP5YyG5YyG5Lul5L2Z55Sf5b6F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S9oOeDpuaBvOeahOaXtuWAme+8jOS9oOWws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aIke+8jOi/meS4gOWIh+mDveaYr+WBh+eahO+8jOS9oOeDpuaBvO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pl6/ov5vkuobmiJHnmoTkuJbnlYzlj4jmgI7kuY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ml6LnhLbkvKTpgI/kuobmiJHnmoTlv4Plj4jkvZXlv4XkuLr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ZznlZnjgII8L3A+PHA+PGVtPjY4LjwvZW0+5om/6K6k5LiN5YuH5pWi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r56a75byA44CC5oiR5bey5Yaz5a6a6KaB54ix5L2g77yM5bCx5LiN5Lya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OS48L2VtPueUn+a0u+mHjOWkmuWwkeaEn+WKq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Ekea1t+mHjOWPmOaIkOS6huawuOaBkuOAgjwvcD48cD48ZW0+NzA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vvIzmipXlhaXkuobvvIzkuZ/msqbpmbfkuobvvIzmiJHnnJ/nmoT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bzlkLjkuIDmoLfnroDljZXnmoTkuovmg4XjgII8L3A+PHA+PGVtPjcx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5So5byE5b6X5Lq65bC955qG55+l77yM5Zug5Li65Yir5Lq65Lmf5LiN5oOz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Ky5Lyk44CCPC9wPjxwPjxlbT43Mi48L2VtPuS9oOivtOaIkeWPquacie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i9r+WMluaIkei6q+S4iueahOWIuu+8jOeci+WViu+8jOaIke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eUn+eXheeahOaXtuWAmei/mOaciei9r+WI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v4fljrvvvIzkvYbmr4/kuIDlpKnpg73mmK/mlrDnmo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jov4fljrvnmoTlgJ/lj6PjgII8L3A+PHA+PGVtPjc0LjwvZW0+5raI6YGj5LiN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77yb5a+C5a+e77yM5Y2z5LiA6aKX6KKr5Ya36JC95pmu6YGN55qE5Lq66Ze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b6X5omA6Ie044CCPC9wPjxwPjxlbT43NS48L2VtPuS6huino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cvOazquW/jeS4jeS9j+W+gOS4i+iQve+8jOmaj+WNs+egtOeiju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nummlu+8jOS9oOWvueS6juaipuaDs+eahOi/veaxgu+8jOWPiOiVtOWQq+edg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aDhe+8gTwvcD48cD48ZW0+NzYuPC9lbT7nmb7mr5LkuI3kvrX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ooqvkuIDlj6XnroDljZXnmoTlronmhbDmiZPotKXvvJvliIDmnqrkuI3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luLjluLjlnKjmh4LkvaDkurrnmoTpnaLliY3lvbvlupXmipX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G96L+Q5YW25a6e5rKh6YKj5LmI5Y+v56yR77yM5a6D5LiN6L+H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A6LW377yM5Y+I6K6p5L2g5Lus5YiG56a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wlOeijuaOieS6hu+8jOebruagh+eijuaOieS6hu+8jOaEv+acm+eijuaOi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ijuaOieS6huOAgjwvcD48cD48ZW0+NzkuPC9lbT7nnIvkuobnnIvoh6rlt7H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vvIznqoHnhLblsLHkuI3mg7Pov4flubTkuobjgII8L3A+PHA+PGVtPjgw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b6X5Y2K6YaJ55qE5aW977yM5Zad55qE5aSq5aSa5bCx6YaJ5LqG44CC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5yf55qE5aW977yM54ix55qE5aSq5rex5bCx5b+D56KO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aIkeWtpuS8muS6huWQg+i+o+akku+8jOWWnOasouS4iuS6huWQg+i+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S6humZquaIkeS4gOi1t+WQg+i+o+eahOWls+Wt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kuZ/msqHmnInlv5jvvIzlj6rmmK/mnInkupvkuovlj6rpgILlk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4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NGQuaHRtbCI+aHR0cHM6Ly9kdWFuanV6aWt1LmNvbS9kdWFuanV6aS9oeDdhZTE0dDR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A014086A2D069F1BB0BA7AECEE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