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342A7BF5E50EC2DF2D63CD1688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342A7BF5E50EC2DF2D63CD1688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5S35Lq65b6X5Yiw5aWz5Lq6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5qE6K+X5Y+lPC9wPjwvZm9udD48L2NlbnRlcj48cD48ZW0+MS48L2VtPuaAhe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O+8jOmdkuWxseaVheWbve+8jOS5lOacqOiLjeiLlOOAgiZtZGFzaDsmbWRhc2g75YCq5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65pyI5ZyGJm1pZGRvdDvkvKTlv4Pojqvpl67liY3mnJ3kuov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jouqvnv7vkuI3kvZzovablsJjvvIzkuIfph4zlvpfpmo/lkJ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eCr+OAiuW3q+WxseS4gOauteS6kSZtaWRkb3Q75pil5Y6756eL5p2l5Lm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ZCb55+l5aa+5pyJ5aSr77yM6LWg5aa+5Y+M5piO54+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oioLlpoflkJ8mbWlkZG90O+WvhOS4nOW5s+adjuWPuOep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izwvcD48cD48ZW0+NC48L2VtPuaYpeacneeni+WknOaAneWQm+eUmu+8jOaEgein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j+WtpOaeleOAgiZtZGFzaDsmbWRhc2g76a2P5om/54+t44CK5ruh5a6r6Iqx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/pnI/jgIs8L3A+PHA+PGVtPjUuPC9lbT7kupHlsL3mnIjlpoLnu4PvvIzmsLTlh4n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4vjgIImbWRhc2g7Jm1kYXNoO+asp+mYs+ipueOAiuiNhuWNl+Wkj+WknOawtOalvO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mOebtOS4iuS6uuS6keaipuadjuiOmOOAizwvcD48cD48ZW0+Ni48L2VtPuiOq+mBk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gu+8jOW4mOWNt+ilv+mjju+8jOS6uuavlOm7hOiKseeYp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Wn44CK6YaJ6Iqx6Zi0Jm1pZGRvdDvoloTpm77mtZPkupHmhIHmsLjmmL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jafmnaXmibbkuI3otbfvvIzllK/lkJHkuLvkurrlmLbjgILmg4bmgIX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gZPvvIznp4vmnaXpm6jkvZzms6XjgIImbWRhc2g7Jm1kYXNoO+WnmuWQiOOAiuiAge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ebuOaAneacrOaYr+aXoOWHreivre+8jOiOq+WQkeiKsee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ihjOOAgiZtZGFzaDsmbWRhc2g75pmP5Yeg6YGT44CK6bmn6biq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2S6bif5LiN5Lyg5LqR5aSW5L+h77yM5LiB6aaZ56m657uT6Zuo5Lit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kp/jgIrmkYrnoLTmtaPmuqrmspkmbWlkZG90O+aJi+WNt+ec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OiemSqeOAizwvcD48cD48ZW0+MTAuPC9lbT7ooqvphZLojqvmg4rmmKXnnaH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uabmtojlvpfms7zojLbpppnvvIzlvZPml7blj6rpgZPmmK/lr7vluL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WuueiLpeOAiua1o+a6quaymeOAizwvcD48cD48ZW0+MTEuPC9lbT7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mmKXms6Lnu7/vvIzmm77mmK/mg4rpuL/nhaflvbHmna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ayiOWbreS6jOmmluOAizwvcD48cD48ZW0+MTIuPC9lbT7nuqLphaXmiYv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hZLvvIzmu6Hln47mmKXoibLlrqvlopnmn7PjgIImbWRhc2g7Jm1kYXNoO+mZhua4uOO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WHpCZtaWRkb3Q757qi6YWl5omL44CLPC9wPjxwPjxlbT4xMy48L2VtPuWHhOWHie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W6lOWQjO+8jOacgOaYr+S4jeiDnOa4heaAqOaciOaYju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w5oCn5b6344CK6Jme576O5Lq644CLPC9wPjxwPjxlbT4xNC48L2VtPuS8pOW/g+e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hjOWkhO+8jOWuq+mYmeS4h+mXtOmDveWBmuS6huWcn+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rWp44CK5bGx5Z2h576KJm1pZGRvdDvmvbzlhbPmgIDlj6TjgIs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05LiN5bC955u45oCd6KGA5rOq5oqb57qi6LGG77yM5byA5LiN5a6M5pil5p+z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S75qW844CCJm1kYXNoOyZtZGFzaDvmm7npm6roirnjgIrnuqLosYb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+S5pyI5oKy56yz77yM5LiH6YeM6KW/6aOO54Ca5rW35rK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ph4fmoZHlrZAmbWlkZG90O+WhnuS4iuWSj+mbq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nm7jlkbzlt7LliLDml6DkurrlooPvvIzkvZXlpITnjonn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IDlo7DjgIImbWRhc2g7Jm1kYXNoO+aWveiCqeWQvuOAiuWQjOivuOmakOiAheWknO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xseOAizwvcD48cD48ZW0+MTguPC9lbT7kuobljbTlkJvnjovlpKnkuIvkuov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liY3ouqvlkI7lkI3jgILlj6/mgJznmb3lj5HnlJ/vvIE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egtOmYteWtkOOAizwvcD48cD48ZW0+MTkuPC9lbT7puL/pm4HlnKjkupH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mg4bmgIXmraTmg4Xpmr7lr4TjgIImbWRhc2g7Jm1kYXNoO+aZj+auiuOAiua4heW5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7qi56y65bCP5a2X44CLPC9wPjxwPjxlbT4yMC48L2VtPuWygeWOu+S6uu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ni+adpeagkeWPtum7hOOAguaQlOWktOWQkem7hOWPtu+8jOS4juWwlOWFse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x6LW344CK5Lyk56eL44CLPC9wPjxwPjxlbT4yMS48L2VtPu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WFseiKseS6ieWPke+8jOS4gOWvuOebuOaAneS4gOWvuOeB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eg6aKY44CLPC9wPjxwPjxlbT4yMi48L2VtPuS7iuW5tO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Qp+iQp+S4pOmsk+eUn+WNjuOAgiZtZGFzaDsmbWRhc2g75p2O5riF54Wn55qE44C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mQJm1pZGRvdDvlubTlubTpm6rph4zjgIs8L3A+PHA+PGVtPjIzLjwvZW0+55aP6Zuo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KeB77yM5b6u6aOO6KWf6KKW55+l44CC6Zi06Zi05aSP5pyo5ZWt6buE6bm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rpk7jjgIrljZfmrYzlrZAmbWlkZG90O+eWj+mbqOaxoOWhmOin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pTljYHomb3mnKrogIHvvIzlt7Lnn6XpnZ7lsJHlubTjgILmrL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pgZPvvIznp5bmgZDku5jnqbroqIDjgIImbWRhc2g7Jm1kYXNoO+iUoea4heOAi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jUuPC9lbT7mmpfnm7jmgJ3vvIzml6DlpITor7TvvIzmg4bmgI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5/mnIjjgIImbWRhc2g7Jm1kYXNoO+mfpuW6hOOAiuW6lOWkqemVvyZtaWRkb3Q75Y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6Z+z5Lmm57ud44CLPC9wPjxwPjxlbT4yNi48L2VtPuWmguS7iuWQkeOAgea4lOad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v++8jOWknOWmguWygeOAgeeEmummmeeLrOiHquivreOAgiZtZGFzaDsmbWRhc2g75ZGo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44CK5bCJ6L+f5p2v44CLPC9wPjxwPjxlbT4yNy48L2VtPuWUsee9oueni+Wdn+aEgeac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peS4m+iupOWPluWPjOagluidtu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5oGL6IqxJm1pZGRvdDvovpvoi6bmnIDmgJzlpKnkuIrmnIj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ZCb6IO95pyJ5Yeg5aSa5oSB77yf5oGw5Ly85LiA5rGf5pil5rC05ZCR5Lic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hZzjgIromZ7nvo7kurombWlkZG90O+aYpeiKseeni+ac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OAizwvcD48cD48ZW0+MjkuPC9lbT7otbfmnaXlkbXmiYvlsIHpopjlpITvvIzlgY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kuKTlrZflhrDjgIImbWRhc2g7Jm1kYXNoO+e6s+WFsOaAp+W+t+OAiuS6juS4reWl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ir57uq5aaC5Lid5qKm5LiN5oiQ44CLPC9wPjxwPjxlbT4zMC48L2VtPuaIkeS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S5heOAguWNgeW5tOadpe+8jOa3seaBqei0n+Wwve+8jOatu+eUn+W4iOWP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6LSe6KeC44CK6YeR57yV5puy44CLPC9wPjxwPjxlbT4zMS48L2VtPu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aNt+i6q+WFiOatu++8jOmVv+S9v+iLsembhOazqua7oeil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6JyA55u444CLPC9wPjxwPjxlbT4zMi48L2VtPuaYpeWOu+eni+adpeS5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8vOmGiemGuuOAgiZtZGFzaDsmbWRhc2g75qyn6Ziz54Kv44CK5ber5bGx5LiA5q61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ljrvnp4vmnaXkuZ/jgIs8L3A+PHA+PGVtPjMzLjwvZW0+55u45oCd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t6K+t77yM6I6r5ZCR6Iqx54mL6LS55rOq6KGM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puafpuKrlpKnkuInpppblhbbkuozjgIs8L3A+PHA+PGVtPjM0LjwvZW0+5ZCb5a62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P77yf5aa+5L2P5Zyo5qiq5aGY44CC5YGc6Ii55pqC5YCf6Zeu77yM5oiW5oGQ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5a625Li05Lmd5rGf5rC077yM5p2l5Y675Lmd5rGf5L6n44CC5ZCM5piv6ZW/5b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bCP5LiN55u46K+G44CCJm1kYXNoOyZtZGFzaDvltJTpoqLjgIrplb/lubLoo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utuS4tOS5neaxn+awtOOAizwvcD48cD48ZW0+MzUuPC9lbT7lh6Dluqbnmb3ooaP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ioLvvIzoh7TnlpHpu4Toj4rmmK/lraToirPjgIImbWRhc2g7Jm1kYXNoO+W6j+eBr+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WQtOWxseWutOmbhuWAvOmbqOasoemfteOAizwvcD48cD48ZW0+MzYuPC9lbT7kvK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q5jln47mnJvmlq3vvIznga/ngavlt7Lpu4TmmI/jgIImbWRhc2g7Jm1kYXNoO+e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7oeW6reiKsyZtaWRkb3Q75bGx5oq55b6u5LqR44CLPC9wPjxwPjxlbT4z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WFpemrmOalvO+8jOacieS6uualvOS4iuaEg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Jm1pZGRvdDvlubPmnpfmvKDmvKDng5/lpoLnu4f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piv5Lq66Ze055WZ5LiN5L2P77yM5pyx6aKc6L6e6ZWc6Iqx6L6e5qC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m73nu7TjgIronbbmgYvoirHjgIs8L3A+PHA+PGVtPjM5LjwvZW0+55+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2Q6Z2S6L2p5LiL77yM5q2k5pe257uT5b+15ZCM5omA5oCA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l6nnp4vljZXniLbljZfmpbzphaznqqblhazooaH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6Iul5oms6Lev5bCY77yM5aa+6Iul5rWK5rC05rOl77yM5rWu5rKI5ZCE5byC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I5L2V5pe26LCQ77yfJm1kYXNoOyZtZGFzaDvmm7nmpI3jgIrmmI7mnIjkuIrpq5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xLjwvZW0+5LuK5a616YWS6YaS5L2V5aSE77yf5p2o5p+z5bK45pm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44CCJm1kYXNoOyZtZGFzaDvmn7PmsLjjgIrpm6jpnJbpk4P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j5bim5riQ5a6957uI5LiN5oKU77yM5Li65LyK5raI5b6X5Lq65oaU5oK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onbbmgYvoirHjgIs8L3A+PHA+PGVtPjQzLjwvZW0+5b+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6KW/5rGf5rC077yM5pel5aSc5Lic5rWB5peg5q2H5pe2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joTmnLrjgIrmsZ/pmbXmhIHmnJvlr4TlrZDlronjgIs8L3A+PHA+PGVtPjQ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bGx6Zeo5bqX77yM54us5a6/5LiN5a6J5bit44CCJm1kYXNoOyZtZGFzaDvpn6blupT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KzlmInpmbXmsZ/msLTlo7Dlr4Tmt7HkuIrkurrjgIs8L3A+PHA+PGVtPjQ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Lq65rex5aSE77yM5b2T5pe25p6J6YGT5peg5oOF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mnJ3kuK3mjqombWlkZG90O+S7o+iwreW+t+ensOS9nO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mgJ3lkJvkuI3op4HlkJvvvIzlhbHppa7plb/msZ/msL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S5i+S7quOAiuWNnOeul+WtkCZtaWRkb3Q75oiR5L2P6ZW/5rGf5aS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CjemCu+mXu+iAheWkmuWPueaBr++8jOi/nOWuouaAneS5oeeahuazquW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aKA44CK5ZCs5a6J5LiH5ZaE5ZC56Kex56+l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+ruaZleWoh+iKsea5v+assua1ge+8jOewn+e6ueeBr+W9seS4g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7qz5YWw5oCn5b6344CK5rWj5rqq5rKZJm1pZGRvdDvlko/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muZjnnJ/pn7XjgIs8L3A+PHA+PGVtPjQ5LjwvZW0+5pat6IKg54mH54mH6aOe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Lq6566h77yM5YCp6LCB5ZSk44CB5rWB6I665aOw5L2P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npZ3oi7Hlj7Dov5EmbWlkZG90O+aZmuaYpe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vnlJ/ml6DlpYjml6XlpZTpqbDvvIzmnInlvJ/lgY/mlZnlkITliKvnpr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eOAiuWIq+ivuOW8n+S4iemmliZtaWRkb3Q75bqa5a2Q5LqM5p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pumavuaIkO+8jOaBqOmavuW5s+OAguS4jemBk+aEgeS6u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O+8jOepuumYtua7tOWIsOaYjuOAgiZtZGFzaDsmbWRhc2g75LiH5L+f5ZKP44CK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LPC9wPjxwPjxlbT41Mi48L2VtPuW9k+W5tOS4jeiCr+WrgeaYpemjju+8jOaX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eni+mjjuivr+OAgiZtZGFzaDsmbWRhc2g76LS66ZO444CK6Iqz5b+D6Iu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Bt+W8uea4heazquWvhOeDn+azou+8jOingeaxn+WktOaV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aGlOaCtOWmguiuuOOAgiZtZGFzaDsmbWRhc2g76KKB5Y675Y2O44CK5YmR5Zmo6L+R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pJzmnaXpm6jjgIs8L3A+PHA+PGVtPjU0LjwvZW0+5Lic56+x5oqK6YWS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qX6aaZ55uI6KKW44CCJm1kYXNoOyZtZGFzaDvmnY7muIXnhafjgIrphonoirHp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WhOmbvua1k+S6keaEgeawuOaYvOOAizwvcD48cD48ZW0+NTUuPC9lbT7ogIz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3mhIHmu4vlkbPvvIzmrLLor7Tov5jkvJH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eWltOWEvyZtaWRkb3Q75Lmm5Y2a5bGx6YGT5Lit5aOB44CL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Ou+S4jemAoumdkua1t+mprO+8jOWKm+ept+mavuaLlOicgOWxseibh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ZKP5Y+y5LqM6aaW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+15L2z5Lq644CB6Z+z5bCY5Yir5ZCO77yM5a+55q2k5bqU6Kej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YHnq6/npLzjgIrnu7/lpLTpuK0mbWlkZG90O+WSj+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Z/lpLTmnKrmmK/po47ms6LmgbbvvIzliKvmnInkurrpl7TooY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EmbWRhc2g7Jm1kYXNoO+i+m+W8g+eWvuOAium5p+m4quWkqSZtaWRkb3Q76YCB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Qm+azquebiO+8jOWmvuazquebiO+8jOe9l+W4pu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uaIkO+8jOaxn+i+uea9ruW3suW5s+OAgiZtZGFzaDsmbWRhc2g75p6X6YCL44CK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Jm1pZGRvdDvlkLTlsbHpnZLjgIs8L3A+PHA+PGVtPjYwLjwvZW0+5piO55y455qT6b2/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B77yM5Y+q5pyJ5Li56Z2S5L2Z5rOq55eV44CCJm1kYXNoOyZtZGFzaDvoi4/ovb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m73lpKvkurrlpJzmuLjlm77jgIs8L3A+PHA+PGVtPjYxLjwvZW0+5reu5rC0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354Of5rOi5LiH6aG35oSB44CCJm1kYXNoOyZtZGFzaDvmt67kuIrlpbPjgIrlh4/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oirEmbWlkZG90O+a3ruWxsemakOmakOOAizwvcD48cD48ZW0+NjIuPC9lbT7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vvJrkuIHpppnmnp3kuIrvvIzosYbolLvmoqLlpLTjgIImbWRhc2g7Jm1kYXNoO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uecvOWEv+WqmiZtaWRkb3Q75p2o5p+z5Lid5Lid5byE6L275p+U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iQveiKseW8gOiHquacieaXtu+8jOaAu+i1luS4nOWQm+S4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l6JWK44CK5Y2c566X5a2QJm1pZGRvdDvkuI3mmK/niLHpo47lsJ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2D6YeM5rGf5bGx5a+S6Imy6L+c77yM6Iqm6Iqx5rex5aSE5rOK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b5Zyo5pyI5piO5qW844CCJm1kYXNoOyZtZGFzaDvmnY7nhZzjgIrmnJvmsZ/ljZc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Xsuaipui/nOOAizwvcD48cD48ZW0+NjUuPC9lbT7pm4HotrPml6Dkuablj6TloZ7l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qIvng5/ojYnkuIDnqIvmhIHjgIImbWRhc2g7Jm1kYXNoO+WPsui+vuell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Y2r5Y6/6YGT5Lit5pyJ5oCA5YW25Lq644CL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eebuOaAne+8jOW3suebuOaAne+8jOi9ruWIsOebuOaAneayoeWkhOi+nu+8jOeci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neOAgiZtZGFzaDsmbWRhc2g75L+e5b2m44CK6ZW/55u45oCdJm1pZGRvdDvmip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s8L3A+PHA+PGVtPjY3LjwvZW0+5Lq65Yiw5oOF5aSa5oOF6L2s6JaE77yM6ICM5Lu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U5aSa5oOF44CCJm1kYXNoOyZtZGFzaDvnurPlhbDmgKflvrfjgIrlsbHoirH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jjue1rumjmOaui+W3suWMluiQjeOAizwvcD48cD48ZW0+NjguPC9lbT7pm6jmrYfm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s6rkuY3mlLbvvIzpgaPmgIDnv7voh6rlv4bku47lpLT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W+t+OAiua1o+a6quaymSZtaWRkb3Q76Zuo5q2H5qKn5qGQ5rOq5LmN5pS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6pumjmOmbtuS5he+8jOWNgeW5tOadpe+8jOa3seaBqei0n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eUn+W4iOWPi+OAgiZtZGFzaDsmbWRhc2g76aG+6LSe6KeC44CK6YeR57yV5puy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iLpeS8vOaciOi9rue7iOeajua0ge+8jOS4jei+n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Nv+eDreOAgiZtZGFzaDsmbWRhc2g757qz5YWw5oCn5b63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vpvoi6bmnIDmgJzlpKnkuIrmnIjjgIs8L3A+PHA+PGVtPjcxLjwvZW0+56m65bqK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qX6Zuo77yM6LCB5aSN5oyR54Gv5aSc6KGl6KGj44CCJm1kYXNoOyZtZGFzaDvotLrpk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nph43ov4fpmIrpl6jkuIfkuovpnZ7jgIs8L3A+PHA+PGVtPjcyLjwvZW0+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R6ZiU77yM5LiO5a2Q5oiQ6K+044CC5omn5a2Q5LmL5omL77yM5LiO5a2Q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or5fnu48mbWlkZG90O+mCtumjjiZtaWRkb3Q75Ye76by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LrOagkeaymei+ueS6uui/ueeogO+8jOassuihjOaEgei/nOaa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OAgiZtZGFzaDsmbWRhc2g76Z+m5bqU54mp44CK6LWL5b6X5rKZ6ZmF6Lev6YCB5LuO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LPC9wPjxwPjxlbT43NC48L2VtPuepuuW6iuWNp+WQrOWNl+eql+mbqO+8jOiwgeWk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+WknOihpeiho++8nyZtZGFzaDsmbWRhc2g76LS66ZO444CK5Y2K5q275qG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ZmuadpeWkqe+8jOepuuaChOeEtu+8jOWtpOecoO+8jOaeleaqgOS6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j+OAgiZtZGFzaDsmbWRhc2g75a2Z5YWJ5a6q44CK5rKz5LygJm1pZGRvdDvoirHokL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Lqm6aOY6Zu25LmF77yB5Y2B5bm05p2l77yM5rex5oGp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q2755Sf6K+X5Y+L44CCJm1kYXNoOyZtZGFzaDvpob7otJ7op4LjgIrph5HnvJX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6L+Y5a625pyq5LmF5Y+I56a75a6277yM5pel5pqu5paw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Yqg44CCJm1kYXNoOyZtZGFzaDvpsoHov4XjgIrliKvor7jlvJ/kuIn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muWtkOS6jOaciOOAizwvcD48cD48ZW0+NzguPC9lbT7pobvmhIHmmKXmvI/nn63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h5Hmna/mu6HjgIImbWRhc2g7Jm1kYXNoO+mfpuW6hOOAiuiPqeiQqOibriZtaWRkb3Q7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K5aSc6aG75rKJ6YaJ44CLPC9wPjxwPjxlbT43OS48L2VtPuacm+eroOWPsOi3r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ejea4uOiNoe+8jOacieebiOebiOazquOAgiZtZGFzaDsmbWRhc2g756ug5qW244C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ZCfJm1pZGRvdDvnh5Xlv5nojrrmh5LoirPmrovjgIs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LqL6JCm5oCA5oqx77yf6YaS5Lmf5peg6IGK77yM6YaJ5Lmf5peg6IG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ph4fmoZHlrZDjgIs8L3A+PHA+PGVtPjgx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reh6Zuo6JCn6JCn77yM5pqu5pqu5aSN5pyd5pyd44CCJm1kYXNoOyZtZGFzaDv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j4vjgIrnnLzlhL/lqpombWlkZG90O+aEgeS6kea3oea3oembqOiQp+iQp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mpDpmpDmnJvpnZLlhqLvvIznibnlnLDotbfpl7Lmh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awtOiwg+atjOWktCZtaWRkb3Q76JC95pel5aGe5Z6j6Le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WreiCoOS9leW/heabtOaui+mYs++8jOaegeebruS8pOW5s+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uW5LiW576O44CK54Ob5b2x5pGH57qiJm1pZGRvdDvpopjlron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mpbzjgIs8L3A+PHA+PGVtPjg0LjwvZW0+5rex56eL5a+S5aSc6ZO25rKz6Z2Z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ex6Zmi5Lit5bqt44CCJm1kYXNoOyZtZGFzaDvlsLnpuZf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eeni+WvkuWknOmTtuays+mdme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oxc2R5dnJo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qMXNkeXZya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342A7BF5E50EC2DF2D63CD1688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