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1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6DDECB3AD6633D64288EC7FDC578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DDECB3AD6633D64288EC7FDC578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OsOWcqOS4jeWKquWKm++8jOS7peWQjuWIq+S6uuWj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ime+8jOmDveaYr+S9oOaQrOeahOegluOAgjwvcD48cD48ZW0+Mi48L2VtPu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OasouW8gOeOqeeske+8jOimgeWBmuS4gOS4quaciei1hOagvOesk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4jOacm+Wkp+WutuS4jeimgeWBmuS4gOS4quaKoOmXqO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mXqOS8mueDgueahO+8gTwvcD48cD48ZW0+NC48L2VtPui1sOeahOW5suiEhu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aClO+8jOeIseW+l+WmpeW9k+WwseWIq+iQveazquOAgjwvcD48cD48ZW0+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aWsOWls+aAp+i1sOWHuuWOqOaIv++8m+eOsOS7o+eahOaWsOWls+aAp+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WOu+OAgjwvcD48cD48ZW0+Ni48L2VtPuW5s+aXtuS4jeWlveWlveWtpuS5oO+8jO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eul+aKhOS5n+S4jeaVouaKiuWIhuaKhOmrmOS6hu+8gTwvcD48cD48ZW0+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S9oOW+iOW4he+8jOW+iOaLve+8jOaDs+imgeeOqeeIse+8jOivt+WFiOWbnuWu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iPnOOAgjwvcD48cD48ZW0+OC48L2VtPuaXpeS5heaJjeingeS6uuW/g+S4jeWPp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peaWueefpemprOWKm+S4jei2s+OAgjwvcD48cD48ZW0+OS48L2VtPuWPiOaYr+S4gO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S6hu+8jOWPiOWPr+S7peWQkeaIkeWWnOasoueahOS6uuWRiueZ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mmK/lpKrpmLPvvIzmiJHkuI3pnIDopoHmsr7kvaDku6z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YnjgII8L3A+PHA+PGVtPjExLjwvZW0+6LW355qE5q+U6bih5pep77yM552h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pma77yM6LWa55qE5q+U56eD5a2Q55qE5q+b6L+Y5bCR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muS6uuiKguS4jemAgeiKsee7meaIke+8jOmCo+aIkeWwsea4heaYjuiKgumAgeiKs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kvaDku7vkvZXkuLrkurrnp7DpgZPnmoTnvo7ku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lwc+eahOeXlei/ueOAgjwvcD48cD48ZW0+MTQuPC9lbT7niLHov4fvvIznl5v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v4fvvIznrJHov4fvvIzpg73mmK/np43nsr7lvanjgII8L3A+PHA+PGVtPjE1LjwvZW0+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Yiw5LqG77yM5aSn5a626LCo6ZiyJmxkcXVvO+WPl+mqlyZyZHF1bzv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Y+L6LCK5piv5LuA5LmI77yf5L2g5pm66Zqc5aSa5bm0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44CCPC9wPjxwPjxlbT4xNy48L2VtPuaEmuS6uuiKgu+8jOaIkeWPr+S7pe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SjOS9oOihqOeZve+8jOWboOS4uuaIkeWPr+S7peeskeedgOemu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u4rlpKnmmK/kvaDnmoToioLml6XvvIznpZ3kvaDmhJrkurrkuZDml6D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LuK5aSp5pyJ54K554Om77yM5LiN55+l6YGT5oCO5LmI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oiR5pqC5LiU56ew5a6D5Li65YWs5Li755qE54Om5oG8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ivtOeUt+S6uuaYr+mql+WtkOOAgeiwgeWPiOefpemBk+acieWkmuWwkeeUt+S6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s+S6uumql+i/h+OAgjwvcD48cD48ZW0+MjEuPC9lbT7lubTovbvml7bvvIzkuI3mi5b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aDnmoTkurrvvIzlubTogIHml7bkuI3mi5bntK/kvaDnlJ/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L2g5a+55oiR54ix5pCt5LiN55CG77yM5piO5aSp5oiR6K6p5L2g6auY5pS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yMy48L2VtPueci+i/h+iuuOWkmuS5pu+8jOmDveayoeaci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OAgjwvcD48cD48ZW0+MjQuPC9lbT7nlJ/mtLvnnIvkvLznroDljZXvvIznlJ/mtL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bTmmK/ov5npur3nmoTpmr7jgII8L3A+PHA+PGVtPjI1LjwvZW0+5aSn5a625aW9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Sa5Lq66IqC77yM5oiR5Y+v5Lul6aqX6LWw5L2g55qE5b+D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5suS6i+S4mu+8jOWwseWDj+aAgOWtle+8jOW+l+Wkn+aciO+8jOedgOaA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uueaYk+a1geS6p+OAgjwvcD48cD48ZW0+MjcuPC9lbT7lpoLmnpzov5nmmK/lvID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uIzmnJvov5nkuKrnjqnnrJHnu7TmjIHkuIDovojlrZD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y5bmy5be05be055qE77yM6bq76bq76LWW6LWW55qE77yM5LiA54K56YO95LiN5ZyG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Y5LuW77yBPC9wPjxwPjxlbT4yOS48L2VtPueOqeeskeaciei0tei0se+8jOWBm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ee6v+OAgjwvcD48cD48ZW0+MzAuPC9lbT7or7fnrZTlupTmiJHkuIvovojlrZD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kI3lrZfvvIzov5nmoLfmiJHlrrnmmJPmib7liLDkvaD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6K+077yb5LiN5a2m5Lmg5aaC5L2V5YW75rS75L2g55qE5LyX5aSa5aWz5Lq6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IkeS8muiuqeiAgeWkquWkquaRuOe6ouWUh++8jOe7meS9oOeC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eci+eci+OAgjwvcD48cD48ZW0+MzMuPC9lbT7miJHku6XkuLrlpKnpgqPkuYj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LHkvJrplb/nmoTvvIzosIHnn6XpgZPov5jkvJrmnInlnLDpnIf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oiR5pyJ5LiA57KS5b+r5LmQ57OW77yM5oiR5Lya6YCB57uZ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6Iul5oiR5pyJ5Lik57KS77yM5oiR5Lya57uZ5L2g5LiA57KS55WZ5LiA57K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x5ZCM5b+r5LmQ77yB6Iul5oiR5pyJ5LiJ57KS77yM5oiR5Lya5YWo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6KaB5L2g6JuA54mZ5q+U5oiR5aSa77yBPC9wPjxwPjxlbT4z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mOS4jeS6hueahOaXp+eIse+8jOWPquacieS4jeWQiOmAgueahOaWs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niLHkuKrkuI3niLHoh6rlt7HnmoTkurrvvIzlsLHlg4/lnKjmnLrlnLr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iLnjgII8L3A+PHA+PGVtPjM3LjwvZW0+5b2T5ZaE6Imv55qE5Lq65pKV5LiL6Z2i5YW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e6Leq5LiL55qE5py65Lya6YO95rKh5pyJ44CCPC9wPjxwPjxlbT4z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eUt+WPi++8jOS4jeWQuOeDn++8jOS4jeWWnemFku+8jOS4jeasuumql++8jO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gTwvcD48cD48ZW0+MzkuPC9lbT7miJHov5nkuI3mmK/og5bvvIzmmK/lr7n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Y/lr7zoh7TnmoTogr/og4DjgII8L3A+PHA+PGVtPjQwLjwvZW0+5Lq65Lq66YO95piv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77yM5Yir5oyH5pyb6LCB5p2l5biu5L2g5bqm546w5a6e6L+Z5p2h5rK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IkeaYr+eBtemVv+exu+WKqOeJqe+8jOWSjOWutuemveayoe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eahOOAgjwvcD48cD48ZW0+NDIuPC9lbT7nu4jkuo7mr5XkuJrkuobvvIzmiJH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kvaDoloXmiJHlpLTlj5HkuobvvIE8L3A+PHA+PGVtPjQzLjwvZW0+5oiR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Sa5Lq66IqC6YKj5aSp5LiA5a6a6KaB5p2l6aqX5oiR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kqeecn+WWhOiJr+OAgeaEmuaYp+aXoOefp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kuovvvIzku4vkuo7kuI3or7TmhovlsYjvvIzor7Tkuobnn6vmg4XkuYv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iN5oCV5Zad5pWM5pWM55WP77yM5bCx5oCV5byA55uW5pyJ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5LiA55O244CCPC9wPjxwPjxlbT40Ny48L2VtPuS6uuS4jeWPr+S7peaKiumSseW4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n+Wik++8jOS9humSseWPr+S7peaKiuS6uuW4pui/m+Wdn+Wik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rrvvIzlmLTopoHnlJzvvIzlv4PopoHni6DvvIzlgZrkuovopoHnu53vvI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iY3kvJrnqLPjgII8L3A+PHA+PGVtPjQ5LjwvZW0+5oiR6K2m5ZGK5L2g5Lus77yM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pe25YCZ5LiN6KaB6Lef5oiR5ayJ55qu56yR6IS477yM5L2g5LiA56yR5oiR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6yR77yM6L+Z5qC35Lya5pi+5b6X5oiR5b6I5rKh5pyJ6Z2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eIsei/h+WwseS4jeimgeivtOaKseatie+8jOS7juadpeaIkemDveS4jeab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jwvcD48cD48ZW0+NTEuPC9lbT7mg4Xlg4/pm6jngrnkvLzmlq3pmr7mlq3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rvmg7Pmm7TmmK/lh4zkubHjgII8L3A+PHA+PGVtPjUyLjwvZW0+5oSa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L2g6L+H6IqC5ZOm44CCPC9wPjxwPjxlbT41My48L2VtPuWHj+iCpeWKq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PluWGs+S6juimgei/veeahOS6uuacieWkmuW4h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rkurroioLlkI7mmK/muIXmmI7oioLvvIzov5nku4DkuYjoioLlpY/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pel5pel5qyi5oSa77yM5pyI5pyI5oSa5oKm77yMJmxkcXVvO+aEm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rroioLlv6vkuZDvvIE8L3A+PHA+PGVtPjU2LjwvZW0+5aaC5p6c5L2g5a655LiN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6K+05piO5LiN5piv5L2g5b+D6IO45aSq54ut56qE77yM5bCx5piv5o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q5Lyf5aSn44CCPC9wPjxwPjxlbT41Ny48L2VtPuaJi+W/g+mHjOmCo+e7huWwj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+8jOaYr+aIkeacgOWQjueahOaMo+aJjuOAgjwvcD48cD48ZW0+NTguPC9lbT7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moTlpb3vvIzmmK/lq4LlrZDvvIzmt7fkuI3lpb3vvIzmmK/lqYr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O6aKG5a+85LiA6LW35bmyMTAw5Lu25aW95LqL77yM5LiN5aaC5LiO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iA5Lu25Z2P5LqL44CCPC9wPjxwPjxlbT42MC48L2VtPueci+WcqOaIkemCo+S5i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7veS4iu+8jOS9oOWwseS7juS6huaIkeWQp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mdrZDU3dDEzO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Jna2Q1N3Qx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6DDECB3AD6633D64288EC7FDC578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