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D2BFA230331AEE74A5F69D284F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D2BFA230331AEE74A5F69D284F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T5bq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WkseiQve+8jO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doOaEn+WPl++8m+acieS4gOenjeaCsuWHie+8jOS4jeiDveivtO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+iXj++8m+acieS4gOenjeWWnOasou+8jOWPquiDvemdoOasuumql+adpemakOeek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eXm++8jOWPq+WBmueIseS4jeiDveivreOAgj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kquiQveWQju+8jOi3n+S4jeS4iuS4lueVjOeahOiEmuatpe+8jOWcqOaAju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ihqOa8lOS5n+aXoOazleaIkOS4uuS9oOW/g+S4reeahOWuj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WHuuWPo+eahOS8pOeXm+mDveW3suW5s+Wkje+8jOe7neWPo+S4jeaP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puWPiuW/g+W6leOAgjwvcD48cD48ZW0+NC48L2VtPuaIkeaXoOazleS/neiv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ujOe+jueahOaEn+aDhe+8jOayoeacieS6ieWQteOAgeayoeacieWIhuatp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/neivgeWPquimgeS9oOWdmuaMge+8jOaIkeWumuS8m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S4iuePre+8jOS4gOS4quS6uuWQg+mlr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3r++8jOS4gOS4quS6uueci+eUteW9se+8jOS4gOS4quS6uuaDs+WOu+WTquWws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S4quS6uuaDs+W5suWYm+WwseW5suWYm++8jOS4gOS4quS6uuS4juaJgO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buOS8tO+8jOS4gOS4quS6uuWcqOWvguWvnumHjOaYvOWknOeLgu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cieS4gOS4quWcsOaWue+8jOacieS4gOS4quS6u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+8jOWPr+S7peS4jeW/heacieWHuuaBr++8jOWPr+S7peS4jeW/heacie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WFqOi6q+aYr+W8seeCueOAgjwvcD48cD48ZW0+Ny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XoOiuuuaYr+WcqOWTqumHjO+8jOaIkemDveaEn+inieWDj+aYr+WcqOacn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lOi3keOAgjwvcD48cD48ZW0+OC48L2VtPuS4gOS4quS6uueahOaXpeWtkOecn+eah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+8jOWlvei+m+iLpuOAgjwvcD48cD48ZW0+OS48L2VtPuaIkeWPquaYr+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tOiwjueahOeIseS6uu+8jOaIkei/h+WIhuWQl++8n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kuIDlpKnvvIznrJHkuZ/kuIDlpKnvvIznlLfkurrnmoTlpb3lv4Pmg4Xpg73ooq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K/lrZfmjKTlhZHmjonkuobvvIHkuI3mhIHkuI3ooYzvvIzkuI3ntK/kuI3nlJ/lr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YKj5pma5oiR5Zad6YaJ5LqG77yM57uZ5aW55omT5LqG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57OK57OK55qE5ZOt552A6K+05LqG5LiA5Liq5aSa5bCP5pe277yM57uT5p6c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5yL6KeB6YCa6K+d6K6w5b2V5Y+q5pyJ56e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jeabvuWBj+eIseWTquS4gOS4quS4jeWKs+iAjOiOt+eahOS6uu+8jOS6p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nOi0n+avj+S4gOS4quWKquWKm+eahOS6uuOAgjwvcD48cD48ZW0+MTMuPC9lbT7lnK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I7nu53mnJvkuYvpl7TmuLjojaHvvIzllK/kuIDnmoTmhJ/op4nmmK/kvKTkvKTkvK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pu+57uP6YCX552A56yR55qE5Lq677yM5pyA5ZCO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ZOt5LqG44CCPC9wPjxwPjxlbT4xNS48L2VtPuacgOWQjuaIkeS7r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aYr+WPquWJqeS4i+S6huayiem7mO+8jOaIkeS5n+ayoeaciemCo+S5i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ivpeefpemBk+e7k+aenOOAgjwvcD48cD48ZW0+MTY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r4Hkuobljp/mnaXnmoToh6rlt7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oiR5LqG5oiR5Lus5LiN5Lya5pyJ57uT5p6c77yM5bCx5YOP5py65Zy6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4Gr6L2m77yM5oiR5Lus5Lul5ZCO5Lmf5LiN5Lya5pyJ5Lqk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temtguWcqOepuuiNoeeahOiNkumHjuS4iueLguWllO+8jOS9oOeV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aIkeermeWcqOWOn+WkhO+8jOS/qeS/qeebuOW/mO+8jOmGieeskemZquWQm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uu+8jOS4jeivieemu+S8pOOAgjwvcD48cD48ZW0+MTkuPC9lbT7mnInkupv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vlnKjorrDlv4bph4znmoTvvIzljbPkvb/lv5jorrDkuobku5bnmoTlo7Dpn7P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nrJHlrrnvvIzlv5jorrDkuobku5bnmoTohLjvvIzkvYbmmK/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5bml7bnmoTpgqPnp43mhJ/lj5fmmK/msLjov5zpg73kuI3kvJr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YKj5Lq654Of56iA6JaE55qE5aSn6KGX5LiK77yM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reh5reh55qE5Lyk44CCPC9wPjxwPjxlbT4yMS48L2VtPui3jOWAkuS6h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iHquW3seeIrOi1t+adpeOAgumavui/h+S6huayoeS6uuWuieaFs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uivieiHquW3seimgeWdmuW8uuOAguWTreS6huayoeS6uueWvO+8jOaIkeWws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OAgjwvcD48cD48ZW0+MjIuPC9lbT7mnInkuIDnp43niLHvvIz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nu5nkuojvvJvmnInkuIDnp43niLHvvIzkuI3lloToqIDooajvvIzljb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jgII8L3A+PHA+PGVtPjIzLjwvZW0+5pyJ5pe25YiG5Li65LiA5bCP5oiR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77yM5q+U5L2G5piv5LuW5Lq65LuA5LmI6YO95LiN5Y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S4jemltuS6uu+8jOaIkeS6puacquabvumltui/h+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oLmnpzmsqHmnInmhJ/op4nvvIzlsLHkuI3opoHnu5nmiJH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sqHmnInnnJ/lv4PvvIzlsLHliKvmibDkubH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LiA5Liq5Lq65Y+v5Lul5LiA6KeB6ZKf5oOF77yM5Y+v5piv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R5LiN55+l6YGT6L+Y6KaB54WO54as5aSa5bCR5Liq5pel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WkquS4u+WKqOaJvuS6uuiBiuWkqeOAguaJgOS7pe+8jOaIk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eahO+8jOmDveaYr+aIkeWcqOS5jueahOS6uuOAgjwvcD48cD48ZW0+M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hI/kuYnvvIznqbbnq5/mmK/lnKjov5nkuIfljYPpnJPombnnmoTlub/lj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nKjkvaDnmoTnnInnnLzpl7TvvJ88L3A+PHA+PGVtPjI5LjwvZW0+5pu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Wk6K+a5LmL5b+D77yM5ZaC5YW75LqG5LiA5Y+q6Jma5oOF5YGH5oSP55qE55Wc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jOacm+S9oOeIseeahOS6uuavlOaIkeabtOeIs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IseeahOS6uuWGjeS5n+S4jeS8muWDj+S9o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moTouqvovrnmnInkuIDkuKrkurrog73lnKjkvaDpmr7ov4fnmoTml7blgJ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nKjkvaDkvKTlv4PnmoTml7blgJnnu5nkvaDkuKrogqnohoDvvIzpgqPkuY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miYvkuYvliY3vvIzog73mipPlpJrntKfvvIzlsLHmipPlpJr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46w5Zyo6L+H5b6X5aW95LiN5aW977yM5Lya5LiN5Lya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ya5b+D5LiA56yR44CCPC9wPjxwPjxlbT4zMy48L2VtPua3seWknOmH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iuqeazquawtOaXoOWwveeahOa1geOAgjwvcD48cD48ZW0+MzQ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iYvvvIzlj6/ku6Xlho3nibXjgILliIblvIDnmoTlv4PvvIzlpoLkvZXlho3ov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ZG955qE55yf6LCb5LiN5Zyo5LqO5L2g5ZG85ZC455qE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ICM5Zyo5LqO6YKj5Lqb5Luk5L2g5peg5rOV5ZG85ZC4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juS5iOS8muayoeacieW/g+S6i++8jOmCo+S4gOebtOaY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zcuPC9lbT7niLHkvaDmmKXlhYnmmI7lqprnmoT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rrvvIzniLHkvaDpo47ljbfmrovojbfnmoTvvIzkuIDkurrotrPnn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piv5p6B5bqm5rKh5pyJ5a6J5YWo5oSf55qE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ou85ZG96LWa6ZKx5bm25LiU5o+Q5Y2H6Ieq5bex44CC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7u15a6d5a6d5byP55qE5b6u56yR44CCPC9wPjxwPjxlbT4z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HgueIseaXs+S6uu+8jOmDveS8mumBh+WIsOS4gOS4quaHgueI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j+WOhuS4gOWcuuaSleW/g+ijguiCuuaXs+eIseaDhe+8jOeEtuWQjuWIhuW8gOOAg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HgueIseeahOS6uuaFouaFouaHguS6hu+8jOaHgueIseaXs+S6uu+8jO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eIseS6huOAgjwvcD48cD48ZW0+NDAuPC9lbT7miJHku6zlnZrmjIHkuI3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ooajnpLrmiJHmsqHmnInmg7PkvaDjgILor5XnnYDnlo/ov5z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I3og73mi6XmnInkvaDjgILmiJHkuI3mmK/lhrfooYDvvIzmm7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vvIzmiJHlj6rmmK/lrrPmgJXvvIzmipXlhaXlpKrlpJrvvIznprvlvI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jgII8L3A+PHA+PGVtPjQxLjwvZW0+5pyJ5pe25YCZ77yM5oul5pyJ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Y205LiN5oeC57uP6JCl77yM5ZCO5p2l6YGH5Yiw5aSN5p2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5b+15LuO5YmN55qE57qv57K544CC5Lmf6K6477yM5oiQ6ZW/56Gu5a6e6ZyA6Ka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5bm05bCR55qE5oSf5oOF77yM5aSn5aSa6L6T57uZ5LqG5Lu7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mgeacn+W+he+8jOS4jeimgeW8uuaxgu+8jOmhuuWFtuiHqueEt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JgOaciemcgOimgeaOpeWPl+eahOaOpeWPl++8jOW/g+Wuie+8jOS+v+aYr+a0u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OAgjwvcD48cD48ZW0+NDMuPC9lbT7njrDlnKjlnKjlkKzmrYz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kuI3nnYDjgII8L3A+PHA+PGVtPjQ0LjwvZW0+54ix5Yiw5YiG5omN5pi+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LiN5oeC54+N5oOc5oul5pyJ44CC55u05Yiw5aSx5Y675omN55y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Kj5pyA54af5oKJ55qE5omN5piv5pyA54+N6LS1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aAu+acieS4gOWkqeS9oOS8muaJvuWIsOmCo+S4qumAg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DYuPC9lbT7kvaDopoHlronpnZnnmoTkvJjnp4D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nmoTlnZrlvLrjgII8L3A+PHA+PGVtPjQ3LjwvZW0+5pyJ5pe25YCZ5Lmf5oOz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Y+q5piv5LiN5pS+5b+D5oqK5L2g5Lqk57uZ5Lu75L2V5Lq677yM5Y+q5aW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ix5L2g44CCPC9wPjxwPjxlbT40OC48L2VtPueUn+a0u++8jOWwseaYr+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gOWIu+S8muWPkeeUn+S7gOS5iOOAguaJgOS7pei/mOaYr+imgemaj+aXtumaj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dgOOAgua0u+edgOWlvee0r++8gTwvcD48cD48ZW0+NDkuPC9lbT7nlLfkurror7vk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KDorrDvvIznnIvnmoTmmK/mlL/msrvmlpfkuonvvJvlpbPkurror7vkvJ/kurrkvK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oTmmK/lkI7lrqvnp4Hmg4XjgILnlLfkurrmiorkuovkuJrlvZPnlJ/mtL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ornlJ/mtLvlvZPkuovkuJrjgII8L3A+PHA+PGVtPjUwLjwvZW0+5bCx5piv56qB54S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by75a2Q5LiA6YW477yM55y855y25LiA5rm/77yM6KeJ5b6X6Ieq5bex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77yM5rKh5pyJ5LuA5LmI5Y6f5Zug5bCx5piv56qB54S2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aIkei1sOi/h+S9oOi1sOi/h+eahOi3r++8jOeci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h+eahOmjjuaZr++8jOaYr+S4jeaYr+WPr+S7peabtOmdoOi/keS9oO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4Xov5jmsqHmnInmnaXliLDvvIzml6XlrZDmmK/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vvJvmnIDnl5voi6bnmoTvvIzkuZ/kuI3ov4fmmK/mtYvpqozlkozogIPor5Xj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4nlvpflvojlpKfljovlipvvvIzlkI7mnaXlm57mnJvvvIzkuI3ov4fmmK/lpJr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jgII8L3A+PHA+PGVtPjUzLjwvZW0+5Lq66L+Z5LiA6L6I5a2Q77yM6YGH6Ke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q+U6L6D5a655piT77yM5Y+v6YGH6KeB5aeL57uI5b6F5L2g5aaC5Yi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44CCPC9wPjxwPjxlbT41NC48L2VtPuaIkeS4jeaYr+aAquS9oO+8jOWPquaYr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OAgjwvcD48cD48ZW0+NTUuPC9lbT7miJHopoHnvJPnvJPvvIzlgbfkuKr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Y7okL3miJbogIXojKvnhLbnmoTnirbmgIHkuIvvvIzmiJHnmoTliqrlipvlvoDlvo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lJrlvq7vvIzlvoXmiZPnkIblpb3lv4Pmg4XvvIzph43mlbTml6flsb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O95oCq5oiR77yM5YGP5YGP6KaB5Y6754ix77yM5YGP5YGP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bm75oOz77yM5oiR5Lya5piv5L6L5aSW77yM5LiN55+l5aW95q2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W+iOS5heW+iOS5heS5i+WQju+8jOaDs+W+iOS5he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XtumXtOWbnuS4jeWIsOacgOWIne+8jOaIkeS7rOi1sOS4je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IzmnJvkvaDkuIDnlJ/msqHmnInova/ogovvvIzkuI3lg4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j5DliLDkvaDvvIzmiJHlsLHovpPkuobjgII8L3A+PHA+PGVtPjU5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pWF5LqL77yM5rWB552A6Ieq5bex55qE55y85rO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4nOilv++8jOWNs+S9v+WkseWOu+S6huS5n+S4jeS8m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LvmnInkuIDkupvkurrot6/ov4fkvaDnmoTkurrnlJ/vvIz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lj4jml6Dmr5Tph43opoHjgII8L3A+PHA+PGVtPjYyLjwvZW0+5bem5bK4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w6Imy5LqG5Y+z5bK455qE54Of54Gr44CCPC9wPjxwPjxlbT42My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iEkeaui+eahOS6uuS6ieiuuu+8jOWboOS4uuS7luS8muaKiuS9oOeahOaZuuWV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3n+S7luS4gOS4quawtOW5s++8jOeEtuWQjueUqOS4sOWvjOeahOe7j+mqjOaJk+i0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nKjmiJHlv4Pph4zkuIfplKbmsrPlsbHkuI3lj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pjvvIzlnKjkvaDnnLzph4zmr5Loja/ljJXpppbkuI3lj4rmiJHljYr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c56a75q6H6Iqx5pat5pyq5rGg5aSu77yM5bqt5qW86Zuo5YmN6Zu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46J6ISC5rOq5LiJ6KGM5reh5aKo56yR6Iqx5p6v56a75Yir5ZSx77yM5oqa55C0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6Lqr5ae/5YeJ77yM6YaJ5rSS5rOq6aKc5aaG44CCPC9wPjxwPjxlbT42N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eGrOWknOeahOaXtuWAme+8jOWcqOWFqOS4lueVjOa8hum7keW+l+WPquWJqeS4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eBr+S4gOmDqOaJi+acuueahOaXtuWAme+8jOi/meS4quS4lueVjOaJjeiCr+Wvu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a4qeaflOOAgjwvcD48cD48ZW0+NjcuPC9lbT7lj4jnmoTnm7jkv6Hlkoz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moTlpLHmnJvlkozlv4Plr5LvvIzmiJHmg7PmiJHlt7Lnu4/kuI3mlaLlho3ljrvlkK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lronmjpLlkozmnKrmnaXkuobjgILlsLHov57pgqPkuKrmnIDph43opo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iJHkuZ/lvIDlp4vliqjmkYfkuobjgII8L3A+PHA+PGVtPjY4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Sf5ZCM6Lqr5Y+X77yM5Y2z5L2/5L2g5o+P6L+w55qE5aSa5LmI5Yqo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aYr+aJgOacieS6uumDveS8muWDj+S7lumCo+agt+aDr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AuPC9lbT7miJHku6znmoTorrDlv4bmnInlrrnph4/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uIDliIfkvJrooqvmtJfljrvvvIzliLDmnIDlkI7lroPmtojlpLHln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sIHkuZ/kuI3orrDlvpfmiJHku6zosIHkuZ/kuI3lsZ7kuo7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6I5aSa5pe25YCZ5oiR5Lus5pS+5byD77yM5Lul5Li65LiN6L+H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iw5LqG5pyA5ZCO77yM5omN55+l6YGT77yM5Y6f5p2l6YKj5pi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uuS6huWvu+aJvuW5uOemj++8jOaIkeS7rOS8mu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vuuiogOOAguWPr+W9k+ecn+ato+WOu+WBmueahOaXtuWAme+8jOWNtOWPkeeO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uiogOaYr+iZmuS8queahOiwjuiogOOAgjwvcD48cD48ZW0+NzMuPC9lbT7mlL7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jmraLvvIzotbDlvIDkuI3mmK/pgZflv5jvvIznn6XkuI3nn6XpgZPmnIDnl5v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nvJjnm7jlrojvvIzogIzmmK/ml6DnvJjlho3niLH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bCx5bqU6K+l55+l6YGT77yM5Y+q5pyJ54ix5oOF5Y+v5Lul5Luk5oiR5Lus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I5aSx5pyb5b6X6YKj5LmI5b275bqV44CCPC9wPjxwPjxlbT43NS48L2VtP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S4ieS4quWtl+S4jeaYryZsZHF1bzvmiJHniLHkvaAmcmRxdW8777yM6ICM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qOS4gOi1tyZyZHF1bzvjgII8L3A+PHA+PGVtPjc2LjwvZW0+5pyJ5pe25YCZ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a+55LiA5Liq5Lq655qE5oSf6KeJ77yM5b6A5b6A5bCx6Zm35b6X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gOaAle+8jOa3seS6pOWQjueahOmZjOeUn++8jOiupOecn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jOS/oeS7u+WQjueahOWIqeeUqO+8jOa4qeaflOWQjueahOWGt+a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kuI3lv4Xlr7nmiJHkuo/mrKDvvIzku6XlkI7osI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aDlsLHlr7nosIHlpb3kuIDngrnjgII8L3A+PHA+PGVtPjc5LjwvZW0+5b2T5pma6Zye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Y2K6L655aSp5pe277yM5rW36L655rKZ5rup5LiK55qE5Lq65Lus5pyJ55qE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M5pyJ55qE5Zyo5ou+6LSd5aOz77yM5pyJ55qE5Zyo5bC95oOF5Zyw5ayJ56yR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6YeM55qE5qyi5aOw5YOP5rW35rWq5LiA5qC35LiA6Zi16auY6L+H5LiA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ayoeacieeejuS5n+ayoeacieiBi+S5n+aci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iiq+S9oOaEn+WKqOS4jeWWnOasouS9o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or6XlrabkvJrljrvpnaLlr7nkuIDliIfkuobmmK/ml7blgJnor6Xplb/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lgJnor6Xmh4LkuovkuobjgII8L3A+PHA+PGVtPjgyLjwvZW0+5oiR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b6I54ix77yM5Y+q5piv5Zyo5L2g56a75byA5ZCO77yM5oiR5YG25bCU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Zyo5LuW5Lq65YOP5L2g55qE5pe25YC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bWRsdHB5aGU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1kbHRweWhl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D2BFA230331AEE74A5F69D284F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