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FD74539984C9709F910C62EC3A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D74539984C9709F910C62EC3A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6ICB5YWs55qE5oOF6K+d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g7PopoHkvaDnmoT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ivtOS6uuivneOAgiZyZHF1bzsmbGRxdW875oiR5oOz6KaB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i48L2VtPiZsZHF1bzvkvaDnn6XpgZP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v5nkuYjpq5jlkJfvvJ8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6LS06L+H5p2l55qE5pe25YCZ77yM5bCx5Lya5ZCs5Yiw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kvaDkvJrkuI3kvJrniLHkuIrmiJ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S8miZyZHF1bzsmbGRxdW875aW95ZCn77yM5oiR5p2l5pW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miJHku6zmnaXnjqnkuKrmuLjmiI/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eWRgO+8gSZyZHF1bzsmbGRxdW875LiA5LqM5LiJ5pyo5aS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qo77yBJnJkcXVvOyZsZHF1bzvkvaDliqjkuobvvIHvvIE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W/g+WKqOS6huWViuOAgiZyZHF1bzs8L3A+PHA+PGVtP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6z5oOo5oiR5LqGJnJkcXVvOyZsZHF1bzvmiJHmgI7kuYjlrrP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s+W+l+aIkeeahOaJi+WlvemFuCZyZHF1bzs8L3A+PHA+PGVtP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iR5Lus55qE5Y+L5oOF5Y+q6IO95Yiw5LuK5aSp5Li65q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aOpeS4i+adpeaIkeS7rOWPquiDveiw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SZyZHF1bzs8L3A+PHA+PGVtPjcuPC9lbT4mbGRxdW875aW96aW/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DljrvlkIPppa3jgIImcmRxdW87JmxkcXVvO+S4jeaDs+WQg+mlreaDs+WQ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guPC9lbT4mbGRxdW875oiR6KeJ5b6X5L2g54m55Y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JnJkcXVvOyAmbGRxdW875LuA5LmI5ri45oiP77yfJnJkcXVvOy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JnJkcXVvOzwvcD48cD48ZW0+OS48L2VtPiZsZHF1bzvmiJHnu5nkvaDlj5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vvIznnIvlpb3kuoZiaXViaXViaXXlj5jlrozkuoYmcmRxdW87JmxkcXVvO+WVp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Y+Y5b6X5pu05Zac5qyi5L2g5LqG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4yc54yc5oiR5b+D6ISP5Zyo5ZOq6L65772e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vIzlt6bovrkmcmRxdW87JmxkcXVvO+mUmeWVpu+8jOWCu+eTnO+8jOWcqOS9oOmCo+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ExLjwvZW0+JmxkcXVvO+aIkeacieeCueaKkemD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LqG77yfJnJkcXVvOyZsZHF1bzvkuIDlpKnmsqHop4HliLD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iZsZHF1bzvmiJHlkYDvvIzml6LlgZrkuI3kuob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kuoblnY/kuromcmRxdW87JmxkcXVvO+aJgOS7peWRoiZyZHF1bzsmbGRxdW8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+D5LiK5Lq6JnJkcXVvOzwvcD48cD48ZW0+MT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4K555qE5Lic6KW/5oCO5LmI6L+Y5rKS5L6G77yfJnJkcXVvOyZsZHF1bzv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lmJvvvJ8mcmRxdW87JmxkcXVvO+aIkeacieeCueWWnOasou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aIkeS7rOS4pOS4quWcqOS4gOi1t+aZmuS4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8gOeBr+S6h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lj5HlhYnllYrvvZ4mcmRxdW87PC9wPjxwPjxlbT4xNS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rqHlpb3kvaDnmoTlmLTvvIEmcmRxdW87JmxkcXVvO+aIkeWYtOaAjuS5i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Zug5Li65oiR6ZqP5pe25Lya6KaB5Lqy5a6D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L2g55+l6YGT5oiR5pyA5oOz5ZCD5LuA5LmI6Z2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AmbGRxdW875LuA5LmI6Z2iJnJkcXVvOyAmbGRxdW875oiR5oOz5ZCD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JnJkcXVvOzwvcD48cD48ZW0+MTcuPC9lbT4mbGRxdW875L2g5piv5ZOq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tYWCZyZHF1bzsmbGRxdW875LiN77yM5L2g5piv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zwvcD48cD48ZW0+MTguPC9lbT4mbGRxdW875py65Zy655qE5a6J5qO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oC75piv6L+H5LiN5LqG44CCJnJkcXVvOyZsZHF1bzvlm6DkuLrku5bku6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v5jmnInkuIDkuKrkvaDjgIImcmRxdW87PC9wPjxwPjxlbT4x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JbnlYzlj6/kuI3lg4/kvaDlrrbljpXmiYDpgqPkuYjlsI8mcmRxdW87JmxkcXVvO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CZyZHF1bzsmbGRxdW8755yf5LiN5a655piT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yL5oiR55qE5omL5pyJ5rKh5pyJ5LuA5LmI54m55Yir55qE5Zyw5pa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mbGRxdW875LiN54m55Yir5ZWKJnJkcXVvOyAmbGRxdW876YO95rKh5pyJ6KKr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T54S25LiN54m55Yir5ZWK44CCJnJkcXVvOzwvcD48cD48ZW0+Mj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4m55Yir5ZOm44CCJnJkcXVvOyZsZHF1bzvlk6rph4znibnliK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ueWIq+iDluOAgeeJueWIq+S4keOAgei/mOacieOAgiZoZWxsaXA75oiR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JnJkcXVvOzwvcD48cD48ZW0+MjIuPC9lbT4mbGRxdW875oSf6KeJ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A5qC377yfJnJkcXVvOyZsZHF1bzvlk6rph4zlg4/lnLDnkIP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j+WcsOeQg+S4gOagt+WvueaIkeacieWQuOW8leWKm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acgOi/keaAu+aYr+aJk+WWt+Waj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kuIDmiZPllrflmo/lsLHmg7PnmoTmmK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C48L2VtPiZsZHF1bzvlsI/ml7blgJnnmoTmoqbmg7P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ablrrYmcmRxdW87JmxkcXVvO+eOsOWcqOWRou+8nyZyZHF1bzsmbGRxdW8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oiQ5a62JnJkcXVvOzwvcD48cD48ZW0+MjUuPC9lbT4mbGRxdW87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ZCX77yfJnJkcXVvOyZsZHF1bzvkuI3lpKrlv6vjgIImcmRxdW87JmxkcXVvO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aIkeS4gOWumuiDvei/veWIsOS9oOOAgi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WnOasouS4jeiDveW9k+mlreWQg+WQp++8nyZyZHF1bzsmbGRxdW87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JnJkcXVvOyZsZHF1bzvkvYbooqvkvaDllpzmrKLnmoTor53og73orqnppa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lkIPjgIImcmRxdW87PC9wPjxwPjxlbT4yNy48L2VtPiZsZHF1bzv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pfmgYvkvaDjgIImcmRxdW87JmxkcXVvO+iwgeWViu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zwvcD48cD48ZW0+MjguPC9lbT4mbGRxdW875L2g54yc5oiR5LuA5Lm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JnJkcXVvOyZsZHF1bzvlj4zpsbzluqfvvJ8mcmRxdW87JmxkcXVvO+mUme+8jO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OAgiZyZHF1bzs8L3A+PHA+PGVtPjI5LjwvZW0+JmxkcXVvO+aIkeaJi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WcnyZyZHF1bzsmbGRxdW8754S25ZCO5ZGiJnJkcXVvOyZsZHF1bzv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iJHmiYvph4wmcmRxdW87PC9wPjxwPjxlbT4zMC48L2VtPiZsZHF1bzv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npLznianlpb3kuI3lpb3vvJ8mcmRxdW87JmxkcXVvO+WlveWRgOWlveWRgO+8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vvIzku47njrDlnKjlvIDlp4vkvaDmmK/miJHnmoTvvIzmiJHmmK/kvaDnm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iZsZHF1bzvmiJHllpzmrKLmmKXlpI/np4vlhqzlm5vl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a2j5a2j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zIuPC9lbT4mbGRxdW875oiR5oqK5L2g55qE5aSH5rO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pif5pif5LqGJnJkcXVvOyZsZHF1bzvkuLrllaXmmK/lsI/mmJ/mmJ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aAu+aYr+WcqOaIkeW/g+mHjOS4gOmXquS4gOmXqmJsaW5n772e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Z7llYrvvZ4mcmRxdW87PC9wPjxwPjxlbT4zMy48L2VtPiZsZHF1bzvkvaD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kuoYmcmRxdW87JmxkcXVvO+aIkeS9nOW8iu+8n+aIkeWTqumHjOS9nOW8iu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L2c5byK6YKj5L2g5Zyo5oiR5b+D6YeM5oCO5LmI5piv5ruh5Yi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QuPC9lbT4mbGRxdW875oiR5Lus5Lik5Liq5Y+v6IO95Lit56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YrvvJ8mcmRxdW87JmxkcXVvO+eIseelnuS4mOavlOeJueS5i+eu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acieS4gOiCoeWRs+mBk++8jOS9o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oeacie+8nyZyZHF1bzsmbGRxdW875rKhJnJkcXVvOyZsZHF1bzvkvaDmnaX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sJTpg73mmK/nlJznmoQmcmRxdW87PC9wPjxwPjxlbT4zNi48L2VtPiZsZHF1bz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nIDnvo7nmoTpo47mma/mmK/ku4DkuYgmcmRxdW87ICZsZHF1bzvkuI3muIXmp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CZsZHF1bzvlvZPnhLbmmK/kvaDvvIzkvaDlsLHmmK/ov5nph4zmnIDnvo7nmoTpo47m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y48L2VtPiZsZHF1bzvniLHmiJbogIXkuI3niLH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IDkuKrlrZfnmoTnrZTmoYjjgIImcmRxdW87JmxkcXVvO+S4jeeIs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D55qu77yM5LiA5Liq5a2X55qE562U5qGI5aW95Zib77yB6YeN5p2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L2g5pyJ55S35pyL5Y+L5ZCX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cmRxdW87JmxkcXVvO+mCo+aBreWWnOS9oO+8jOeOsOWcqOacie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WvueS9oCZyZHF1bzsmbGRxdW875oiR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Kp5LqG5Y2D5LiH6YGNJnJkcXVvOyZsZHF1bzvlj6/op4HliLDkvaDljbTmgILmiJDn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C48L2VtPiZsZHF1bzvmiJHmiorkvaDnmoTlpIfms6j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kuoYmcmRxdW87JmxkcXVvO+S4uuWVpeaYr+Wwj+aYn+aYn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oC75piv5Zyo5oiR5b+D6YeM5LiA6Zeq5LiA6ZeqYmxpbmfvvZ5ibGluZ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9niZyZHF1bzs8L3A+PHA+PGVtPjQxLjwvZW0+JmxkcXVvO+S9oOacgOi/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DluS6hu+8nyZyZHF1bzsmbGRxdW875rKh5pyJ5ZWK77yM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pgqPkvaDkuLrku4DkuYjlnKjmiJHlv4Pph4znmoTliIbph4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kuoblkaLvvJ8mcmRxdW87PC9wPjxwPjxlbT40Mi48L2VtPiZsZHF1bz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nkuKrkurrllpzmrKLkvaDvvJ8mcmRxdW87JmxkcXVvO+iwgeWR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GA5oiR5ZGA5oiR5ZGAJnJkcXVvOzwvcD48cD48ZW0+NDMuPC9lbT4mbGRxdW8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aSpJnJkcXVvOyZsZHF1bzvmiJHku6zkuI3lho3kupLpgZP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jOaYr+edoeWcqOW9vOatpOeahOi6q+i+uSZyZHF1bz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7meS9oOiusuS4quaVheS6i+WQp+aVheS6i+acieeCuemVv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pWF5LqL77yfJnJkcXVvOyZsZHF1bzvmiJHmg7PkvaD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miJHngrnnmoTkuJzopb/mgI7kuYjov5jmsqHmnaX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S4nOilvyZyZHF1bzsmbGRxdW875oiR5Lus55qE5pyq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YuPC9lbT4mbGRxdW875oiR6L+36Lev5LqG77yM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jrvlk6rvvJ8mcmRxdW87JmxkcXVvO+WOu+S9oOW/g+S4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3LjwvZW0+JmxkcXVvO+eUn+a0u+W9kueUn+a0u++8jOeQhuaDs+W9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OsOWunuW9kueOsOWunuOAgiZyZHF1bzsmbGRxdW875L2g5Yiw5bqV5oOz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JHmg7Por7TvvIzkvaDlvZLmiJ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iZsZHF1bzvkvaDkuZ/lpKrllpzmrKLmiJHkuoblkK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AjuS5iOWVpu+8nyZyZHF1bzsmbGRxdW875Li65LqG6KeB5oiR5bGF54S25YG35YG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qKm6YeM772eJnJkcXVvOzwvcD48cD48ZW0+NDkuPC9lbT4mbGRxdW87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6ZyH5LqG77yM5oCO5LmI6ICB5piv5Zyo5Yqo44CC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WTpu+8jOaIkemUmeS6hu+8jOaYr+aIkeW/g+WKqO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wLjwvZW0+JmxkcXVvO+S9oOiEuOS4iuacieS4nOilv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ZWK77yM5ZOq6YeM77yf5pyJ5LuA5LmI77yfJnJkcXVvOyZsZHF1bzv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kmcmRxdW87PC9wPjxwPjxlbT41MS48L2VtPiZsZHF1bzvoh6rku4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sLHnu4/luLjniZnnlrz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6IO95piv5Zug5Li65L2g5aSq55Sc5LqG5ZC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4mbGRxdW875L2g5pyJ5omT54Gr5py6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rjgIImcmRxdW87JmxkcXVvO+mCo+S9oOaYr+aAjuS5iOeCueeHg+aIkeea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yZyZHF1bzs8L3A+PHA+PGVtPjUzLjwvZW0+JmxkcXVvO+aIkeinieW+l+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i3neemu+OAgiZyZHF1bzsmbGRxdW875Li65LuA5LmI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nmoTlpKnvvIzlvZPnhLbmmK/kv53mjIHpm7bot53nprvlkY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iZsZHF1bzvkurLniLHnmoTvvIzmiJHlpb3lg4/ns5blkIP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rwmcmRxdW87JmxkcXVvO+S9oOWQg+mCo+S5iOWkmuezluW5suWYm+WRg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Y5LiN5piv55yL5L2g5pe26Ze06ZW/5LqG77yM6KKr5L2g57uZ55Sc55qE5Z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UuPC9lbT4mbGRxdW875Yir5Lq66YO95oOz6KaB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JnJkcXVvOyZsZHF1bzvmiJHkuI3kuIDmoLcmcmRxdW87JmxkcXVvO+aIkeaDs+im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CZyZHF1bzs8L3A+PHA+PGVtPjU2LjwvZW0+JmxkcXVvO+aIkeinieW+l+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4gOasvua4uOaIjyZyZHF1bzsmbGRxdW875LuA5LmI5ri45oi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kuJbnlYwmcmRxdW87PC9wPjxwPjxlbT41Ny48L2VtPiZsZHF1bzvmnIDov5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YmcmRxdW87JmxkcXVvO+S7gOS5iOaipu+8nyZyZHF1bzsmbGRxdW87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6YeN6KaB5ZWm77yM5YWz6ZSu5piv5qKm6YeM5oC75piv5pyJ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mbGRxdW875oiR55yf55qE5piv5aSq56yo5LqGJnJkcXVv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WmJnJkcXVvOyAmbGRxdW876Zmk5LqG5Zac5qyi5L2g77yM5YW25a6D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JnJkcXVvOzwvcD48cD48ZW0+NTkuPC9lbT4mbGRxdW875L2g55+l6YGT5Zyj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JnJkcXVvOyZsZHF1bzvmmK/ku4DkuYjllYr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ueaIkeivtOeahOavj+S4gOWPpeivne+9niZyZHF1bz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PkeeOsOacieS6uuaal+aBi+S9oOOAgiZyZHF1bzsgJmxkcXVvO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gJmxkcXVvO+aIkeWViuOAgiZyZHF1bzs8L3A+PHA+PGVtPjY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qOacq+WSseS7rOWOu+S4gOaXpea4uOWQp++8nyZyZHF1bzsmbGRxdW87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ooqvnqp0mcmRxdW87PC9wPjxwPjxlbT42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IvmiJHnmoTmiYvmnInmsqHmnInku4DkuYjnibnliKvnmoTlnLDml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JueWIq+WViiZyZHF1bzsmbGRxdW876YO95rKh5pyJ6KKr5L2g54m16L+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4m55Yir5ZWK44CCJnJkcXVv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9jbG9zcHhk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vY2xvc3B4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D74539984C9709F910C62EC3A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