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63F82215DA614658969DA5D133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3F82215DA614658969DA5D133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b5YWl5Yas5a2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q+aciOS7veS6hu+8jO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IkeS7rOeahOe6puWumui/mOWcqO+8jOaIkei/mOWcqO+8jOS9o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Wkqe+8jOiEmuWcqOiiq+eqnemHjOavj+S8uOWQkeS4gOWdl+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aYr+S4gOWcuuaOoumZqeOAgjwvcD48cD48ZW0+My48L2VtPuWGjeinge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WwkeS6huS4gOS6m++8jOS9oOemu+W8gOS5i+WJje+8jOaIkeW/mOi/lOeVm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r+aYr++8jOi/mOaYr+e7j+WOhuS6hui/meWc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mbqOOAgjwvcD48cD48ZW0+NS48L2VtPuaIkeW4jOacm+S4i+S4gOWcuumbqu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mHjeaWsOeIseS6uueahOWLh+awlO+8jOaJjeWPkeeOsO+8jOaIk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i+mbquOAgjwvcD48cD48ZW0+Ni48L2VtPui/meS5iOWGt+eahOWkqe+8j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csOaWuemDveaYr+i/nOaWue+8jOaJi+Wkn+S4jeWIsOeahOWcsOaWu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OAgjwvcD48cD48ZW0+Ny48L2VtPuWvkuWGt+S+teiagOedgOavj+S4quS6uu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juW4guiuuOS5heayoeaciembqueahOi4qui/ue+8jOWwseWDj+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Hnee7k+WcqOW/g+S4iuaIkOS6huS8pOWPo++8jOaIkeS7rOS7jeeEtuS8m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mjmOmjmOa0kua0kueahOWGrOmbqO+8jOe7meS6hu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DheaAgO+8m+eCueeCuea7tOa7tOeahOW5uOemj++8jOS4jee7j+aEj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W/g+W6le+8jOmcgOimgeaIkeS7rOePjeaDnO+8jOS4jee7j+aEj+eahOeI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cgOe6r+eahOeIseOAgjwvcD48cD48ZW0+OS48L2VtPuWPquaciembquaJ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+8jOmCo+S5iOeahOe6r+a0geOAgjwvcD48cD48ZW0+MTAuPC9lbT7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lubTnuqrlpKfkuobku6XliY3pq5jkuK3nmoTml7blgJnlhqzlpKnlkIP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4zlpJrniL3llYrvvIznjrDlnKjlkIPkuIDkuKrog4Pnlrz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yo5pyJ5Lq65ZKM5oiR5LiA5qC35Zac5qyi5Yas5aSp77yM56m/5Y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5yL5b6X5Ye65oiR5bmz6IO444CCPC9wPjxwPjxlbT4xMi48L2VtPuS9oOWG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seimgeS4i+mbquS6huOAgjwvcD48cD48ZW0+MTMuPC9lbT7miJHlpb3mgJX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vaDjgILlv6vngrnlpb3otbfmnaXlkKfjgILmiJHpmarkvaDov4f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WZ5L2g5Lus5LiA5Liq5Yas5aSp5Zi05ZSH5LiN5Lya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a5ZC75oiR44CCPC9wPjxwPjxlbT4xNS48L2VtPu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mgeijheS9nOavlOmZjOeUn+S6uui/mOimgemZjOeUn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hqzlpKnvvIzmiJHpmarkvaDvvIzlh7rlj5HmgLvmmK/nvo7kuL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kuIDkuKrpmLPlhYnmma7nhafnmoTmuIXmmajkuI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rCU5riQ5Ya377yM5oOz5ZKM5Zac5qyi55qE5Lq65LiA6LW3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quWGrOWkqe+8jOmbquWwhuaOqeWfi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kuPC9lbT7pm6rvvIznm5bmu6HkuoblsYvpobb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ovmlq3kuobmoJHmnp3vvIzpmpDmsqHkuobnp43np43niankvZPnmoTlpJboo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kuobpgZPot6/kuI7kuqTpgJrvvIzmvKvlpKnpo57oiJ7nmoTpm6rniYfvvIz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rbmiJDkuobnmb3oibLnmoTkuIDkvZPjgII8L3A+PHA+PGVtPjIwLjwvZW0+5Yas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5omN5bim5Yqy5ZWK44CCPC9wPjxwPjxlbT4yMS48L2VtPueql+WkluS4i+edg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WFtuS4uuaKmOWwhOWGheW/g+a3seWxgueahOW/g+mb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lpKfphonkuIDlnLrmirHnnYDkvaDvvIzor7TlsL3miYD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IzLjwvZW0+5Yas5aSp5aSq5Ya35LqG77yM5Lul5q+S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aSp5YS/6LaK5Ya377yM6Zuq57OV6LaK6aKR57m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mCo+aYr+S4gOS4quWvkumjjuWIuumqqOeahOWGrOWkqe+8jOaXqeS4i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4iuivvu+8jOiuqeWupOWPi+W4ruW/meivt+WBh++8jOmaj+S+v+aJvu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aIkeS4reaakeeahOa2iOaBr+S8oOmBjeS6huaVtOS4quWwj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qzlpKnlho3lhrflj4jlpoLkvZXvvIzlm6DkuLrmiJHmnInkva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s5aSp77yM55yL552A55m96Zuq5peg5q+U5YW05aW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5uG5Y+L5LiA6LW3546p6Zuq5oSf6KeJ6Ieq5bex5Lmf5Y+Y5bCP5LqG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ZW/5aSn77yM5L2g6Zmq5oiR5Y+Y6ICB77yM5q2k6K+d5pyJ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KseWNieiAgeadv+ivtO+8jOadpeW5tOaYpeWkqeaJ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tu+S6huOAgumCo+WwseS4gOi1t+eGrOi/h+i/meS4quWGrOWkq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i/keW+iOi+m+iLpu+8jOS9huaYr+WmguaenOi+m+iLpuiDveaNouadp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Co+aIkeS5n+aYr09L55qE44CCPC9wPjxwPjxlbT4yOC48L2VtP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ueeCuea7tOa7tOmDveWAvOW+l+aIkeWOu+ePjeiXj++8jOiusOW/hu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uS4i+eahOWGrOmcvuWPiOadpeS6hu+8jOi/meS4quWGrOWkqeaIkemZquS9oO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/g+mHjOS9j+edgOS4gOS4quaaluaalueahO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iZvkuI3kvY/kuobvvIznu4jkuo7or7Tlh7rlj6PkuobvvIzoh6rlt7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kuobvvIzkuI3mlaLmg7Pku6XlkI7vvIzkuI3mg7PnnIvov4flvo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I/mlpnkuYvkuK3ljbTlj4jml6Dms5Xoh6rmi5TnmoTmhaLmhaLmr4Hng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5Y+Y5Ya35LqG77yM5aaC5p6c5L2g5LiN6IO957uZ5oiR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YKj5bCx6K+357uZ5oiR5Lmw5Liq5aSW5aWX5ZCn77yM5bC656CB56eB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WbnuS9oOa2iOaBr+aIkeS4jeaYr+mrmOWGt++8jOaIk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OAgjwvcD48cD48ZW0+MzIuPC9lbT7nqpflpJblnKjpo5jpm6rvvIzlpb3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vKvmraXlnKjpm6rlnLDph4zjgILnuq/mtIHnmoTpm6rvvIznvo7kuL3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lpLTnmoTmnIDniLHjgII8L3A+PHA+PGVtPjMzLjwvZW0+5o2u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m/5aSa5bCR6KGj5pyN6YO95Lya6KeJ5b6X5Ya3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GrOmbqOWnkOWnkOWkqeWkqemZjeS4tOS6uumXtO+8jOiuqe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6uuW/p+OAgjwvcD48cD48ZW0+MzUuPC9lbT7muJDmuJDlj5jlhrfnmoT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ov5zmlrnkvaDnmoTmtojmga/vvIzmmK/lkKbms6jmhI/ouqvkvZP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lt6XkvZznmoTljovlipvvvIzmiJHkuI3og73kuLrkvaDku6P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hbPlv4PnmoTor53or63lh6Dlj6XvvIzlpKnlhrfliKvlv5jkv53mmpbliqDoo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piv5Ya355qE77yM5b+D5piv5pqW55qE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46L+c55qE77yb5Lq65piv6L+c55qE77yM5b+D5piv6L+R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LiN5Y+Y55qE44CCPC9wPjxwPjxlbT4zNy48L2VtPu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Ap+eahOWGrOWkqeWQg+mbquezleS6huOAgjwvcD48cD48ZW0+MzguPC9lbT7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OOW6pueahOmrmOa4qeS4i+aJrOiogO+8jOaIkeWugeaEv+WGu+atu+S5n+S4jeaEv+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+8jOebtOWIsOS7iuWkqeaIkeiiq+WGu+aIkOeLl++8jOaIkeaJjeaYjueZve+8j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v+ivuuWboOS4uuWkquW5tOi9u+OAgjwvcD48cD48ZW0+MzkuPC9lbT7nqpflpJ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pm6roirHvvIzlg4/ljYPnmb7lj6ronbTonbbkvLznmoTmiZHlkJHnqpfnjrvnk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osIPnmq7lnLDmkp7kuIDkuIvvvIzlj4jnv6nnv6nlnLDpo57lkJHkuID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Zy66Zuo5Zyo5Yas5aSp6YeM5LiL5oiQ5LiA6aaW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K+X5q2M77yM5Zyo6L+Z6K+X5q2M6YeM6aOY6LW35LiA5Zy66Zuq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ul5LiA5Zy66Zuo5Luj5pu/5LiA5Zy66Zuq77yM57uZ5Yas5aSp55qE5aSn5Zy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2u5rm/55qE6Z+16ISa44CCPC9wPjxwPjxlbT40MS48L2VtPuaDs+WcqOWGrOWkqeaK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vhOe7meS9oO+8jOWwseWDj+aIkeWcqOaLpeaKs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Z/mnInohIblvLHnmoTkuIDpnaLvvIzlj6rmmK/kvaD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HnjrDvvIzkvaDnprvlvIDnmoTog4zpnaLvvIzmsLjov5zpg73miormiJHnmoT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QzLjwvZW0+6L+Z5Yeg5aSp55qE6aOO5bCx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5qE5ZCO5aaI77yM5aSn5Zi05be05a2Q5b6A5q276YeM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ivtOS4i+esrOS4gOWcuumbqueahOaXtuWAmeS8mumZquaIkeOAg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cqOWTqumHjO+8n+S9oOeahOi6q+i+ueWPiOaYr+iwge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kKfvvIzmnaXmiJHouqvovrnpmarmiJHnhqzov4fov5nkuKrlhqzlpK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pg73nlLHmiJHpmarkvaDnhqznlJ/mtLvvvIzlvojoi6bvvIzluIzmn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pg73mmK/nlJznmoTjgII8L3A+PHA+PGVtPjQ2LjwvZW0+5Y2V6LCD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77yM6JCm57uV552A5Yas5aSp55qE5aSn5Zyw44CC5Ly85LmO5Lmf5oqK5LiA56e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im5Yiw5LqG5Lq65Lus6Lqr6L6544CCPC9wPjxwPjxlbT40Ny48L2VtPu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S4jeaYr+aIkeeIseS9oO+8jOiAjOaYr+aIkemZquS9oO+8jO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mZquS8tOi3n+aUr+aMge+8jOS8vOS5juS9oOS7juadpeacquabv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5n+iuuO+8jOS9oOecn+eahOayoeacieaDs+ixoeS4remCo+S5iO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louacm++8jOS4jeivpeW5u+aDs++8jOi/meS4quWGrOWkqe+8jOWlve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nlhrfkuobvvIzlj6rmnInlpJblpZfvvIzmsqHmnIn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as5aSp55qE6Zuo5pyA5bCR44CC5bi45bi45Zyo5LiA54m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t77yM5bi45bi45Zyo5Yaw54i95Ya75Zyw5Lit44CC6Zuo5oiQ5LqG5Yas5aSp55qE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4mp44CCPC9wPjxwPjxlbT41MC48L2VtPui/meW5tOWGrOWkqe+8jOmjjuWcqOWQ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mu+W8gO+8jOWNtOWPkeeOsOaXqeW3suacieS6huS+nei1l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qTor4bkvaDvvIzlpoLmnpzkvaDmhL/mhI/vvIzov5nkuKrlhqzlpK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vvIzkuIDotbfllp3ng63ohb7ohb7nmoTlpbbojLbvvIzlpKflj6PlkbXng63msJ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iYvvvIzlkozkuIDkuKrnlJznlJznmoTmi6Xmir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omL5YeJ5LqG77yM5omL5py65Lmf5LiN5oS/5oSP56Kw5LqG44CC5Y+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L5Y+L77yM5b+D5bCx54Ot5LmO5LmO55qE44CC5oOF6LCK55u45Ly077yM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+t5L+h6Zeu5YCZ77yM5oS/5L2g5bm456aP5bq35YGl77yM56yR5a655aS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My48L2VtPuS4gOWcuumbquiQveS4jeWwveWGrO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umbquW+iOe+ju+8jOS9huW+iOWHie+8jOWHieWIs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kuIDnp43mgJ3lv7Xlj6vmnJvnqb/np4vmsLTvvIzmnInkuIDnp43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5jnqb/np4voo6TjgII8L3A+PHA+PGVtPjU1LjwvZW0+5aSp5b6I5Ya377yM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LiA5Lu25aSW5aWX77yM5oiR6K+05Ya355qE5pe25YCZ5aW96ISx5LiL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7juaYjuWJjeeahOm7keaal++8jOS4gOWkqeacg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vt+ebuOS/oe+8jOWmguaenOatpOWIu+aIkea1geazqu+8jOWPq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kquWGt+WkquaApe+8jOe7neS4jeaYr+WboOS9o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lronpnZnmgazmt6HvvIzoiJLljbfnlYXovr7jgII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Sf5Y+K5pe277yM6IO96LW25LiK6L+Z5Liq5Yas5aSp77yM5LiO5oiR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CD54Gr6ZSF77yM5Zad5aW26Iy277yM6YKj5LmI6L+Z5Liq5Yas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44CCPC9wPjxwPjxlbT41OS48L2VtPuWkqeWGt+S6huS4je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wsei3n+aIkeS5sOS7tuWkluWll+WQp++8jE3noIHnmoTosKLosKLvvIH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LDku5jmrL7vvIzkvaDlj6/ku6XkuI3niLHvvIzkvYbkuZ/liKv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+Z5Liq5Yas5aSp77yM5oiR5oOz5pyJ5Liq5Lq66YCB5oiR5LiA5p2h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PC9wPjxwPjxlbT42MS48L2VtPuS5n+aAqui/meS4quWGrOWkqeWkquWGt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iwgeOAgjwvcD48cD48ZW0+NjIuPC9lbT7mnIDov5HnmoTprLzlpKn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r4/mrKHlvIDpl6jpg73lg4/lnKjlvIDlhrDnrr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omN5piv5ZCD6Zuq57OV55qE5a2j6IqC77yM6LKM5Ly85LmL5YmN5ZCD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/mOaYr+S8muebuOS/oe+8jOaYn+aYn+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s+WktOS8muW8gOiKse+8jOepv+i/h+Wkj+WkqeeahOagheagj+WSjO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/h+WQju+8jOS9oOe7iOS8muaKtei+vuOAgjwvcD48cD48ZW0+NjUuPC9lbT7lhq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obln47luILnmoTmta7ljY7vvIzljprkuoblsoHmnIjnmoT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5Ya35LqG77yM5pyI6ICB5L2g5piv5ou/5oiR57qi57q/57uH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ZCX77yfPC9wPjxwPjxlbT42Ny48L2VtPuato+W8j+Wuo+W4g+aIkeimgeiEs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4gOS7tuecn+eahOaYr+WkquWGt+S6hu+8jOaIkeimgeepv+S4pOS7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moTmvILkuq7lsI/lp5HlqJjnlJ/ml6Xlv6vkuZ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nrYnnrYnmiJHvvIznrYnmiJHpmarkvaDkuIDotbfvvIzmiJHku6zkuIDotbfnhq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vvIzkuIDotbfmgbDmtbfpspznhbLvvIzmm7TlpJrkupvkvp3otZb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as6Zuo5bCR5LqG5Yeg5YiG6K+X5oSP77yM5aSa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5qE6L+356a744CCPC9wPjxwPjxlbT43MC48L2VtPuacgOeXm+iLpueahOaY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eahOS4nOilv++8jOWug+WwseawuOi/nOeahOS4jeingeS6hu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OAguWNtOWBj+i/mOimgeeVmeS4i+S4gOaguee7huiAjOWwl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uWcqOS9oOW/g+WktO+8jOS4gOebtOaLlOS4jeWOu++8jOWug+aDs+iuq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+l+eWvOOAgjwvcD48cD48ZW0+NzEuPC9lbT7kuIvpm6rkuo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6rmoLnmnKzmsqHmnInmiJHnmoTlv4PlhrfjgII8L3A+PHA+PGVtPjcy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CD6Zuq57OV5q+U6L6D54i944CCPC9wPjxwPjxlbT43My48L2VtPu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Ou+S4gOi1t+epv+edgOajieiihOWQg+mbquezleWQl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blhqzvvIzljJfpo47lh5vlhr3vvIzpk7bngbDoibLnmoTkupHlnZf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hb7pqbDpqovvvIzlr5LmtYHmu5rmu5rvvIzmraPphZ3phb/nnYDkuIDlnLrlpKf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6LWw5LqG5Y2K5Liq5LiW57qq77yM5oiR5Y205o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as5aSp44CCPC9wPjxwPjxlbT43Ni48L2VtPuS4jeWbnuS9oOeahOa2iO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Gt++8jOiAjOaYr+aJi+WGt+OAgjwvcD48cD48ZW0+NzcuPC9lbT7lhq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mKXpm6jog73mu4vmtqbkuIfnianvvIzkuI3lg4/lpI/pm6jog73pmLLml7Hmtoj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4/np4vpm6jpgqPmoLflpoLng5/lpoLpm77vvIznvo7kuL3lo67op4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opoHkuIvpm6rnmoTorabmiqXvvIzlkYror4nkurrku6zlpJrliqD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mq5L2g55yL5aSc56m655qE5Lq65LiN5Lya5Zyo5LmO5aSp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bvumZquS9oOi1sOeahOi3r+S9oOWNg+S4h+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eacgOW/q+S5kOeahOaXtuWFie+8m+WmguaenOS9oOadpe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mu+W8gO+8jOmCo+mCo+S5iOaIkeWugeaEv+mUmei/h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KnmsJTvvIzlhrflvpfov57mlL7kuKrlsYHpg73og73nlKjmnaXng5j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as5aSp5aaC5p6c5pyJ54uX54uX5Zyo5Zyw5LiK6La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iw5L2g5LqG5bCx57uZ5a6D6K6p6K6p6Lev5ZCn77yM5a6D55So5bCP6IKa55qu5o2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Zyw5pa55Lmf5LiN5a655p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HIzaGNmb3d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RyM2hjZm9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3F82215DA614658969DA5D133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