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B76C0C95658E57B5B578D37721E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76C0C95658E57B5B578D37721E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ZCJ56W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ajleWPtuS9oOaY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S4gOWxguijueS9j+S9oO+8m+S9oOaYr+eJmem9v+aIkeaYr+exs++8jOmmm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ymOS9j+S9oO+8m+ajleWtkOmHjOacieWkmuWwkeexs++8jOS7o+ihqOaIk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uelneerr+WNiOiKguWuieW6t+OAgjwvcD48cD48ZW0+Mi48L2VtPueci+WIs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6huWQl++8n+S4quS4quWtl+mDveaYr+S4gOS4queyveWtkOagt++8jOWF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S9oOWQg+mlseS6huWwseaSkeedgOeCue+8jOS5n+WIq+W/mOS6hui/m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yveWtkO+8jOS5n+WbnuadoeefreS/oeWTiO+8gTwvcD48cD48ZW0+My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+8jOefreS/oeWTje+8jOaDhemjnuaJrO+8jOaci+WPi+elneemj+WIs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iIn+iNoe+8jOeyveWtkOmmme+8jOWBpeW6t+W/q+S5kOWlvei/kOmVv++8m+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W5uOemj+OAgeeUnOicnOe+jua7oe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readpe+8jOW4puedgOeyveWPtuWMheOAguWGsOWcqOWGt+iXj+WupO+8jOetieW+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IsOOAguS4gOaXpeeci+S4ieWbnu+8jOeci+W+l+aXpeWOhuiWhOOAguerr+WNi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etieS5n+etieS4jeWIsOOAgjwvcD48cD48ZW0+NS48L2VtPuaKiuelneemj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yveWtkO+8jOWMheaIkOW/q+S5kOeahOagt+WtkO+8jOmhuuedgOWlvei/k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4puS4iuaIkOWKn+eahOeCueWtkO+8jOepv+i/h+aAneW/teeahOW3t+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WNiOi1sOi/m+S9oOeahOWwj+aXpeWtkO+8jOe7meS9oOW5uOemj+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rr+WNiOWIsOS6hu+8jOeUqOS4gOS7vee+juS4vee6o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iKse+8jOS4gOS7veWBpeW6t+e7v++8jOS4gOS7veW/q+S5kOWPtu+8jOWMh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/g+eyvemAgee7meS9oO+8jOaEv+err+WNiOiKguWuieW6t14wX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AgeS9oOS4gOS4quWlvei/kOeyve+8jOmHjOmdouWMheiXj+WBpeW6t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bi++8jOW5s+WuieiPh++8jOW/q+S5kOiZvu+8jOmVv+Wvv+iKse+8jOW5uOi/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aenOS9oOaUtuWIsOWwhuS8muWlvei/kOi/nui/nuOAguelneS9oO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OC48L2VtPuerr+WNiOWIsOS6hu+8jOeUqOS4gOS7vee+juS4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7veW8gOW/g+iKse+8jOS4gOS7veWBpeW6t+e7v++8jOS4gOS7veW/q+S5k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IkOS4gOS4quW8gOW/g+eyvemAgee7meS9oO+8jOaEv+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wuOi/nOmDveaYr+aIkeacgOeIseeahOeyveWtk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eo++8jOaIkeimgeWBmuezr+exs+i/mOimgeWBmueyveWtkO+8n+aKiuS9o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0p+e0p+ijueedgO+8jOiuqeaIkeS7rOS4gOi1t+i/h+S6hueUnOicnOW5uOemj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gTwvcD48cD48ZW0+MTAuPC9lbT7lpb3phZLmuIXmuIXmt6Hmt6HvvIzotor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ofvvJvlpb3mnIvlj4vnroDnroDljZXljZXvvIzotorkuYXotornnJ/vvJvlpb3nvJj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lb/plb/vvIzlnLDogIHlpKnojZLjgILnnJ/or5rnmoTlj4vosIrlj6vkurrnu4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npZ3nq6/ljYjoioLlronlurfvvIE8L3A+PHA+PGVtPjExLjwvZW0+5LiA5p2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k5ru05aSP6Zuo77yM5LiJ54mH56eL5Y+277yM5Zub54mH5Yas6Zuq77yM6KK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2p6Imy55qE56S85ZOB55uS77yb5LqU5b2p57yk57q355qE5b2p5bim77yM5bim552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5yf6K+a77yM6Z2e5bi454Ot5oOF77yM5Li65oKo5YyF6KOF5LqG5peg5pW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uv5Y2I6IqC5aW96L+Q44CCPC9wPjxwPjxlbT4xMi48L2VtPuS7iuWkq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geaIkeaUtumbhuS4luS4iuS4gOWIh+e+juWlveeahOS4nOilv+S4uuWOn+aW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/p+S4uuWkluiho++8jOS7peaIkeeahOecn+W/g+elneemj+S4uuS4neW4puS4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eJueWIq+eahOeyveWtkOmAgee7meS9oO+8geWQg+S6huWug+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OAgjwvcD48cD48ZW0+MTMuPC9lbT7nq6/ljYjoioLliLDvvIz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oTnhLbpgIHoh7PvvIzmhL/kvaDkuovkuJrlg4/pvpnoiJ/kuIDmoLflv6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g4/pppnljIXkuIDmoLfmuKnppqjvvIzkuKrmgKflg4/nsr3lj7bkuIDmoL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sJTlir/lg4/pm4Tpu4TkuIDmoLflirLpnLjvvIzlv6vkuZDlg4/ns6/nsb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IrlsLHkuI3mjonvvIHnpZ3lpKflrrbnq6/ljYjoioLlronlur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5piv5oqV5YWl5aSn5rW355qE77yM5Zug5Li65L2g55qE6IO45oCA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a695bm/77yM5q2k5pe25L2g55qE6Lqr6Lqv5YOP57K95a2Q5LiA5qC3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7uZ6Ieq5bex5oqV5LiA5Liq57K95a2Q77yB56Wd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HoOeJh+mdku+8iOaDhe+8ieWPtuWMheijueS9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eIseW3oumHjO+8jOS9oOaYr+aIkeeahOeUnOicnOe6ouW/g++8iOe6ouaeo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eZveeOieeymO+8iOaBi++8ieS6uu+8iOezr+exs++8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6/ljYjoioLliLDkuobvvIzomb3nhLbkvaDouqvkvZPlvojlvLrlo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Yjljp/or7TvvJrlpJrplLvngrzouqvkvZPvvIzlsJHmiZPpurvlsIbvvIzmiY3og7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r3lrZDvvIzog4Plj6Plpb3vvIzlkIPlmJvlmJvpppnvvIzlpKnlpKn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yJ5aSp5L2/6Iis5a656aKc77yM6a2U6ay86Iis6Lqr5p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2g5pS+5bGB55qE5ae/5Yq/6YO96YKj5LmI5a6M576O5peg5pqH44CC5Y+v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/5LyX5LmL5LiL77yM5o6n5Yi25LiA5LiL6IqC5aWP5aW95LiN5aW977yf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OC48L2VtPuerr+WNiOiKguWIsOS6h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IsOS6hu+8geaIkeeUqOacgOeugOWNleeahOivneivre+8jOmAgeWOu+aIkeacg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lneemj++8jOaEv+atpOaXtuato+WcqOeci+efreS/oeeahOS9o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uieW6t++8gTwvcD48cD48ZW0+MTkuPC9lbT7pnZnpnZnlnLDvvIzkvaDn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uI3or7TkuIDlj6Xor53vvIzmiJHotbbntKfmiorku6XliY3mrKDkvaDnmoT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4rlpKnkuIDlubbov5jvvIzlpJbliqDkuIDkuKrlj6/niLHnmoTlsI/pppnljI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ZbvvIzkuZbvvIE8L3A+PHA+PGVtPjIwLjwvZW0+6YCB57uZ5L2g5LiA6Zi1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5qE6Zeu5YCZ77yb6YCB57uZ5L2g5LiA57yV5pyI5YWJ77yM5pi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YOP77yb6YCB57uZ5L2g5LiA54mH55m95LqR77yM5rW46YCP5oiR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LiA5p2h55+t5L+h77yM6L+e5o6l5L2g5oiR5Y+L6LCK77yM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yMS48L2VtPuerr+edgOa4qemmqOelneemj++8jOiInui1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aAneW/te+8jOiKguecgeaJgOacieaXtumXtO+8jOelneemj+S6sueIseaci+WP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Iq+iHtOefreS/oe+8jOW/q+WHuuWKqOi9pumAn+W6pu+8jOS5kOWcqOS9o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miJHlv5nvvIzmnInml7bmiJHlv5jvvJv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vvIzmnInml7bmiJHmh5LvvIHkvYbmgI7moLfmiJHkuZ/kvJrorrDlvpf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v5nkuKrlpb3mnIvlj4vvvIHorrDkvY/vvJrkvaDlvq7nrJHml7bmiJ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q7nrJHvvIznpZ3nq6/ljYjoioLlronlurfvvIE8L3A+PHA+PGVtPjIzLjwvZW0+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7Ov57Gz55Sc77yM57Ov57Gz6aaZ55Sc5oOF5oSP6ZW/44CC6Im+6I2J6ZW/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aaZ77yM6Im+6I2J6amx6YKq5bm456aP6ZW/44CC57qi5p6j576O77yM57qi5p6j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6aKX6aKX5bm456aP6L+e44CC6b6Z6Iif5aW977yM6b6Z6Iif6ZW/77yM6b6Z6I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oCd5b+157u144CC56uv5Y2I5L2z6IqC5bey5p2l5Yiw77yM5oS/5Y+L5bm456aP5ZOB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+r5LmQ6LWP6b6Z6Iif44CCPC9wPjxwPjxlbT4yNC48L2VtP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UqOWMheWuueWBmueyveWPtu+8jOWMheS4gOmil+mmmeeUnOeahOeyveWtk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ecn+ivmueahOS/oeaBr+mHjO+8jOmAgee7meS9oO+8jOelneS9oOerr+WNiOiKg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awuOi/nOWBpeW6t++8jOawuOi/nO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6/nsbPlho3pppnvvIzpppnkuI3ov4fmiJHnmoTmgJ3lv7XvvJvnuqLmnqPlho3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ov4fmiJHnmoTpl67lgJnvvJvoib7lj7blho3nnJ/vvIznnJ/kuI3ov4fmiJH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sr3lj7blho3lpKfvvIzlpKfkuI3ov4fmiJHnmoTnpZ3npo/vvJrmhL/kvaDnq6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lkIPnnYDpppnnlJznmoTnsr3lrZDvvIznnIvnnYDnvo7kuL3nmoTpvpnoiJ/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ogIHnmoTmlofljJbjgII8L3A+PHA+PGVtPjI2LjwvZW0+5oiR55qE5aSn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L2z6IqC5Yiw5LqG77yM56Wd5oS/5oKo77yM5LiH5LqL5aaC5oSP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05bm05pyJ5L2Z77yM5b+D5oOz5LqL5oiQ77yM6Lqr5L2T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hOaChOS4uuS9oOmZjeS4tOeahO+8jOaYr+W5s+WuieOAgumdm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o+aUvueahO+8jOaYr+a4qemmqOOAgum7mOm7mOS4uuS9oOelneaEv+eah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3sea3seS4uuS9oOacn+W+heeahO+8jOaYr+aIkOWKn+OAgumAgeS4i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muerr+WNiOiKguWuieW6t++8gTwvcD48cD48ZW0+Mjg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q6/ljYjvvIznpZ3npo/mg5/kvaDmiYDlsZ7jgILnq6/otbflv6vkuZDvvIzmlL7kuI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nq6/otbflubjnpo/vvIzmlL7kuIvlv6fmhIHvvJvnq6/otbflgaXlurf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LnpZ3nq6/ljYjlv6vkuZDvvIzlubjnpo/kvp3nhLb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6Imy5paw5Lid57yg6KeS57K977yM57u/5p2o5bim6Zuo5riQ5riQ6YeN77yM5qO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2A5pyL5Y+L5oOF77yM5Y+L5ZaE5YWz54ix57K95piv5oOF77yb6Zeo6L655o+S5LiK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aZ77yM5bmz5a6J5YGl5bq35rC45LiA55Sf44CC56Wd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kOWnkO+8jOS9oOWlve+8geaIkeS4jeWcqOi6q+i+u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i/h+W+l+i/mOWlveWQl++8n+err+WNiOiKguaIkeW+iOaDs+S9o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Yr+Wwj+WmueS4k+mXqOS4uuS9oOWGmeeahO+8jOelneS9oOW/q+S5kO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nu7/nu7/nsr3lj7boo7nlkInnpaXvvIzllpzluo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nq6/pmLPvvJvmuIXmuIXmsZ/msLTmuLjpvpnoiJ/vvIzmt6Hmt6Hpu4TphZLop6P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llpzmsJTnpZ3npo/lpb3lj4vpgIHvvIzloavmu6HnnJ/or5rmg4XmhI/ph43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6/ljYjlv6vkuZDvvIzkuIfkuovlkInnpaXvvIE8L3A+PHA+PGVtPjMy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aaC5rC055qE6Zeu5YCZ77yM5b6I6L2777yb5LiA5aOw5bmz5bi45aaC57q4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I55yf77yb6YeH5LiA54mH5riF6aaZ55qE57K95Y+277yM5YyF5LiA6aKX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6KOF5YWl55yf5oOF55qE5L+h5oGv6YeM77yM6YCB57uZ5L2g77ya56W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r+WNiOiKguWuieW6t++8gTwvcD48cD48ZW0+MzMuPC9lbT7kupTmnIjkupTvvIz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aPmmK/nsr3lkbPpo5jpppnml7bvvJvnsbPnspjnsbPvvIzlpb3ml6XlrZD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sr3lrZDlpb3ov5Doh7PvvJvlj7blj6Dlj7bvvIzpkp7npajnu5PvvIzniYfniYfpg73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vvJvnu7Pnu5Hnu7PvvIzlj4zllpzkuLTvvIznpZ3kvaDlpKnlpK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ronlurfvvIE8L3A+PHA+PGVtPjM0LjwvZW0+6Jm954S257mB5b+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C46L+c5LiN5Lya6YGX5b+Y77yb6Jm954S25YiG6ZqU77yM5aW95oOF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36JC977yb6Jm954S25Y+q5piv5LiA5p2h55+t5L+h77yM5L2G5biM5p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4af5oKJ55qE5rip6aao44CC56uv5Y2I6IqC5bCx5Yiw77yM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6IqC5a6J5bq377yBPC9wPjxwPjxlbT4zNS48L2VtPuaEv+S9oOaLpeaci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tjOasouW/q++8m+Wkj+WkqeeahOW/g+eBq+eDre+8m+eni+WkqeeahOaEj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GrOWkqeeahOaDhee6r+ecn+OAguWcqOacquadpeeahOS6uueUn+aXhemAlO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/neaMgeS9oOiHquW3se+8jOelneerr+WNiOiKguWuieW6t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msLTljYPlsbHnsr3mmK/mg4XvvIzlsJHkuobnsr3lrZDnnJ/kuI3ooYzjgIL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sYbmspnlh6TmoqjppoXvvIznlJznlJzonJzonJzlpb3mu4vlkbPjgILom4vpu4Togon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hL/ppoXvvIzlubjnpo/lv6vkuZDkuIDnlJ/kvLTjgILnpZ3kvaDnq6/ljY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4mH5riF6aaZ55qE57K95Y+277yM5b6I6JaE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7K95a2Q77yM5b6I55Sc77yb5LiA5aO26YaH6aaZ55qE576O6YWS77yM5b6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YWz5oCA55qE6Zeu5YCZ77yM5b6I6L2777yb5LiA5aOw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77ya5oGt56Wd5oKo56uv5Y2I6IqC5a6J5bq3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WPtua4hemmmeaJkem8u+adpe+8jOiNt+iKsea1ruawtOaTjumbqOebluOAgueyveWt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WlveWWnOeIse+8jOerpeW5tOW+gOS6i+acquW/mOaAgOOAgum+meiIn+ernua4oe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m++8jOWBpeW6t+W/q+S5kOecn+eyvuW9qeOAgummmeWMheWPr+eIsemaj+i6q+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WFqOmAgeadpeOAguS6lOaciOerr+WNiOWlvei/kOadpe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4uOWcqO+8gTwvcD48cD48ZW0+MzkuPC9lbT7lj4jmmK/kuIDlubTnq6/ljY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ojmga/pgIHnu5nkvaDvvJrlubjnpo/nq6/mnaXnuqLmnqPnsr3lr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uqLngavngavjgILlpb3ov5Dnq6/mnaXoirHnlJ/nsr3lrZDvvIzmhL/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47nlJ/msLTotbfjgILotKLlr4zpgIHmnaXlhavlrp3nsr3lrZDvvIzmhL/kvaD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otKLmupDojILnm5vjgII8L3A+PHA+PGVtPjQwLjwvZW0+56Wd56aP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qjlkZjvvIzmhL/kvaDnrJHlvIDpopzjgILolqrmsLQmbGRxdW8757K9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2qO+8jOW5sua0uyZsZHF1bzvnsr0mcmRxdW875piv5LiN5b+Z77yM5YmN6YC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SZyZHF1bzvmmK/ovonnhYzvvIzniLHmg4UmbGRxdW8757K9JnJkcXVvO+aYr+Wmg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yZsZHF1bzvnsr0mcmRxdW875piv5YGl5bq377yB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eyveaYr+aDhe+8jOezlummheiCiemmheWVpemDveihjO+8jOezr+exs+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eo+mmme+8jOeyveWPtuWMheedgOS9oOaIkeaDhe+8jOm4oeibi+S8tOedgOiJvu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5s+WuieWBpeW6t+awuOS4gOeUn++8jOaPkOWJjeelneS9oO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iJHmg7PlsLHov5nkuYjkuIDnm7TmirHnnYDkvaD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nmoTpppnmsJTmmK/lpoLmraTov7fkurrvvIzkvaDnmoTkvZPmgIH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IDvvIzlpb3mg7PlkqzkvaDkuIDlj6PvvIznsr3lrZDnnJ/lpb3lkIP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zLjwvZW0+56Kn57u/55qE6Im+5Y+26YeM77yM5YyF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5qE57K95a2Q44CC5bm96aaZ55qE57K95a2Q6YeM77yM5pyJ5Lid5Li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5Sf5rS75q+P5LiA5aSp77yM5bm456aP576O5Li977yM5b+r5LmQ5aa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uv5Y2I6IqC5a6J5bq377yBPC9wPjxwPjxlbT40NC48L2VtPuetieerr+WN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r+WNiO+8jOS8oOe7n+S9s+iKguacgOacieemj+OAguS6q+err+WNiO+8jOWTge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WOmuWRs+Whq+mlseiCmuOAgui/juerr+WNiO+8jOmXueerr+WNi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iDnOaVsO+8gTwvcD48cD48ZW0+NDUuPC9lbT7nq6/ljYjogZTpgJr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vvIznsr3lrZDlsI/ngbXpgJrvvIzmnIvlj4vnmoTnpZ3npo/nlLXkv6HjgIL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l7bku6PvvIzkv6Hmga/ljJbnmoTogZTnu5zvvIznq6/ljYjoioL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7Gz5LiO57Gz55u457KY77yM5b+r5LmQ5rip6aao5Ly077yb5Y+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u45Y+g77yM6ZKe56Wo5Y+g5LiN57ud77yb57q/5LiO57q/546v57uV57qg57y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R5LiN5LqG77yb57K95LiO57K955u457uT77yM56Wd56aP5LiN5YGc5q2H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7uZ5L2g56Wd5oS/77yM56Wd5L2g5oC75aaC5oS/77yM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9oOeahOiEuOavlOmZiOS4lue+jui/mOe+j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lOivuOiRm+S6rui/mOS6ru+8m+aIkeeahOeIseavlOmygeaZuua3sei/mOa3s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WFs+S6kemVv+i/mOmVv++8jOS9huaIkeeahOivuuiogOavlOWtmeaCn+epuui/m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WuieW6t++8gTwvcD48cD48ZW0+NDguPC9lbT7nq6/ljYjoioLpgIH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iJHov5nph4zmnInvvJrlkInnpaXlhavlrp3mo5XvvIzosaHlvoHmi5votKLov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vpnlh6TnirblhYPnsr3vvIzlr5PmhI/ph5Hmppzmj5DlkI3vvJvlhbvnlJ/nmKbogonn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pJrnpo/lpJrnmKbvvIE8L3A+PHA+PGVtPjQ5LjwvZW0+6Im+5Y+26aaZ77yM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qGD5p6d5o+S5Zyo5aSn6Zeo5LiK77yM5Ye66Zeo5LiA5pyb6bqm5YS/6bu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v6Ziz77yM6YKj5YS/56uv6Ziz77yM5aSE5aSE6YO956uv6Ziz44CC56Wd5oKo56u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C48L2VtPueZveWkqeeahOaAneW/te+8jO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+8jOWFqOaYr+WboOS4uui/nOaWueeahOS9oOOAguerr+WNiO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W+iOaYr+aDs+W/te+8jOW/g+S4rem7mOm7mOeahOelneemj+S9o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Ih+mhuuWIqe+8gTwvcD48cD48ZW0+NTEuPC9lbT7kupTmnIjliJ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q6/ljYjoioLml6XliLDvvIzpl7vnnYDnsr3lrZDpppnvvIzmgJ3lv7XmvILov4f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mpTljYPkuIfph4zvvIzku4rlpKnmm7Tmg7PkvaDjgILnpZ3nq6/ljYjoioL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HnlJzonJzml6Dmr5TjgIHlubjnpo/ml6Dmr5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Yiw5LqG77yM6YCB5L2g5LiA5YyF57K95a2Q77ya6Z2S6Z2S55qE5Y+25a2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7qv5rSB55qE5Y+L5oOF77yM57qi55m955qE6aaF5Luj6KGo5a+55L2g5peg5bC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6L276L2755qE5ZKs5LiA5Y+j77yM6Zyy5Ye655Sc6Jyc55qE5b6u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Yi777yM5b+r5LmQ5q+P5LiA5aSp44CCPC9wPjxwPjxlbT41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mAgeS9oOWVpeWlve+8jOe7v+ixhuezleeojeaYvuiAgeWll++8jOmAgeeyv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quWwke+8jOatqumjjumCquawlOS4jeWPr+imge+8jOaJgOS7peS4jeiDvemAg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suiEhuefreS/oeWPkeS4pOadoe+8jOelneS9oOi/h+iKguWlvei/k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q6/ljYjliLDvvIzpgIHmgqjkuKrnsr3lrZDvvIzmhL/mgqj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r3lrZDnmoTnsbPvvIzmuIXnmb3lpITkuJbvvJvkv67lhbvlg4/nsr3lrZDnmoTpp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hYXlrp7vvJvlubjnpo/lg4/nsr3lrZDnmoTnur/vvIzplb/plb/kuYX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uK5aSp6L+H5b6X55yf5b+r77yM6K6p5oiR5piO55m9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Lmf55+l6YGT5LqG6K645aSa5rCR6Ze06aOO5L+X77yM6K6p5oiR5oSf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I5b+r5LmQ5Zyw6L+H5a6M6L+Z5Liq56uv5Y2I6IqC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eyveaDhea3se+8jOerr+WNiOWRiOelpe+8jOmFnemFv+S6huW+iOWk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abv+S4jeS6humCo+WPpeacgOactOWunueahOelneemj+elneS9oOerr+WNiO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NTcuPC9lbT7ph4fkuIDmnZ/pgb/pgqrnmoToib7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DplIXpppnnlJznmoTnsr3lrZDvvIzmiZPkuIDlo7bppqXpg4HnmoTphofphZ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I7kvaDkuIDlkIzliIbkuqvnq6/ljYjml7blhY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omL5py677yM55yL55+t5L+h77yM5aSa5bCR56Wd56aP5pWw5LiA5pW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M56uv5Y2I6IqC5bm456aP77yBPC9wPjxwPjxlbT41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e6ou+8jOm6puWEv+m7hO+8jOeyveWtkOmjmOmmmeWPiOerr+mYs++8jOaPkuiJv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MguWggu+8jOWBpeW6t+WIsOadpeS6uuWFtOaXuuOAgum+meiIn+iFvum8k+Wj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IueavlOi1m+Wjq+awlOaYguOAgueyveWPtummme+8jOijueS6lOeyru+8jO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S4h+W5tOaYjO+8gTwvcD48cD48ZW0+NjAuPC9lbT7kuIDlj6rpppnnsr3ns7vmi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7HljprosIrkuI3liIbnprvjgILnlJzonJznuqLlvaTlkInlpoLmhI/vvIzpopf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nspjkuIDotbfjgILlm6Lnu5PntKflr4bpvZDljY/lipvvvIzmmbbojrnliZTpgI/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sIrjgILoo5nluKbnu7/ooaPlsYLlsYLnprvvvIzmtIHnmb3njonkvZPnjK7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npZ3mnIvlj4vvvJrlubjnpo/nvo7mu6HkuqvvvIzlv6vkuZDnvo7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u46YCi5piv6aaW5oKg5oms55qE5q2M77yM55u46K+G5pi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5qE6YWS77yM55u45aSE5piv6YKj5Y2X6aOe55qE6ZuB77yM55u455+l5piv5qC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Jek77yM5b+D6Z2Z5pe25oC75Lya6buY6buY5Zyw56Wd56aP5oKo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2Mi48L2VtPue8mOWIhu+8jOiuqeaIkemBh+ingeS9o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uqeaIkeiupOivhuS9oO+8m+eJteaMgu+8jOiuqeaIkeaDs+i1t+S9oO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aIkeS7rOWcqOS4gOi1t++8m+S/oeaBr++8jOiuqeaIkeS4jeW+l+S4je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lneaEv+S9oOS4gOWIh+mDveWmguaEj++8jO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rLzpppnpppnnmoTnsr3lrZDvvIzkuIDnvJXmt6Hmt6HnmoTmuIX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mt7Hmg4XnmoTnpZ3npo/vvIzkuIDlubTnnJ/mg4XnmoTmg7Plv7XvvIzkuIDnl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jgILnq6/ljYjoioLliLDkuobvvIznpZ3kvaDlhajlrrb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6Wd5L2g5LqL5Lia6L+HJmxkcXVvO+WNiCZyZHF1bzvlhbPmlq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vIzlrrbluq0mbGRxdW875Y2IJnJkcXVvO+iwt+S4sOeZu++8jOeUn+a0uyZsZHF1bzvl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2p57yk57q377yM5omN5pm65a2m5a+MJmxkcXVvO+WNiCZyZHF1bzvova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bGRxdW875Y2IJnJkcXVvO+a5luWbm+a1t++8jOS6uueUnyZsZHF1bzvljYgmcmRxdW87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Wo77yM5Lq65Lq66YO95a+55L2gJmxkcXVvO+WNiCZyZHF1bzvkvZPmipXlnLD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vvIE8L3A+PHA+PGVtPjY1LjwvZW0+56Wd56aP5YWE5byf5aeQ5aa5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J56Wl77yB5a6J5bq377yB56Wd56aP5omA5pyJ55qE6ICB5Lq65a626YO9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77yM5pyJ6IOD5Y+j77yM6Lqr5L2T5aW977yM5rKh5pyJ5pON5b+D55qE5Lq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iq5bCP5a6d6LSd5YS/5LiA5qC344CCPC9wPjxwPjxlbT42Ni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/g+aEv+elneS9oOasouS5kOi/nui/nu+8jOmAgeS4gOS7vee+ju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lneS9oOS4h+S6i+WchuWchu+8jOWPkeS4gOadoeefreefreeahOS/oeaBr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OAguelneerr+WNiOiKguWuieW6t+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XkuIDnp43mpI3niannmoToirHnu5nkvaDvvIzopoHkvaDlpb3lpb3niLH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j6rnurjpuaTnu5nkvaDvvIzng6bmgbzmsLjov5znprvlvIDkvaDvvJvkuIDljY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mJ/nu5nkvaDvvIzlpb3ov5DkuIDnm7Tlm7Tnu5XkvaDvvIHnpZ3kupTmnIjoio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Y4LjwvZW0+56uv5Y2I6IqC5Yiw5LqG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CO6Iqx5Zut77yM5Zut5a2Q6YeM5qC955qE5piv5pm65oWn5qCR77yM5rWB55qE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J77yM5byA55qE5piv6Ieq5Zyo6Iqx77yM5pCt55qE5piv5bm46L+Q5qGl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b+D5oOF77yM56uv5Y2I6IqC5a6J5bq344CCPC9wPjxwPjxlbT42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ahOiKseeTo++8jOmDveW4puacieaIkeecn+aMmueahOelneemj++8jOasvu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e7tee7teelneemj++8jOWjsOWjsOmXruWAme+8jOaLnOaJmOa4hemjjuS8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ynOiKseS4jue7v+WPtue7k+S8tO+8jOeCuee8gOS9oOe7muS4veeahOS6uu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r+WNiOiKguWuieW6t++8gTwvcD48cD48ZW0+NzAuPC9lbT7nsbPppa3ljIXlrZD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rbvvIznsbPppa3op4HljIXnnYDnmoTlsLHmiZPvvIzosYbmspnljIXvvIzokrjppb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jlhY3jgILnsr3lrZDmiorooaPmnI3kuIDmkpXvvIznnIvmuIXmpZrmiJHmmK/lja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/ljYjoioLlronlurfvvIE8L3A+PHA+PGVtPjcxLjwvZW0+5LqU5pyI5aSp5rC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p2l5Yiw77yb5YiS6b6Z6Iif44CB5ZCD6aaZ57K977yM6LWw5Lqy5oia6K6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LuK5aSp5pu05oqK56Wd56aP6YCB77yM56Wd5L2g56uv5Y2I6IqC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5LmQ5ZG15ZG177yBPC9wPjxwPjxlbT43Mi48L2VtP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i/kOeyve+8jOmHjOmdouWMheiXj+WBpeW6t+exs++8jOWlvei/kOibi++8jOW5s+Wu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S5kOiZvu+8jOmVv+Wvv+iKse+8jOW5uOi/kOagl++8jOWmguaenOS9o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lvei/kOi/nui/nuOAguelneS9oOerr+WNiOiKguWuieW6t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ljbPoh7PvvIzluIzmnJvkvaDkuovkuJrkuIrkuIDpuKPmg4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kuIDnlJ/lubPlronvvIzlgZrnlJ/mhI/kuIDmnKzkuIfliKnvvIzkubDlva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lsLHkuK3lpKflpZbjgII8L3A+PHA+PGVtPjc0LjwvZW0+6ISx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L2g5piv6YKj5qC355m95aup77yM5Y+R552A5reh5reh55qE5bm96aaZ77yM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U5YaN5ZKs5LiK5LiA5Y+j77yM5oiR5b+D6aOe5LiK5Lmd6ZyE5LqR5aSW77yM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oiR55qE6Iez54ix77yB56uv5Y2I6IqC5a6J5bq3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mmeeUnOeahOeyveWtkO+8jOS7peiKrOiKs+eahOelneemj+S4uuWPtu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WMheWuueS4uuexs++8jOS7pea4qeaflOeahOWPruWSm+WBmummhe+8jOWGj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4nee6v+e8oOe7le+8jOaEv+S9oOWTgeWwneWHuuS6uueUn+eahOe+juWlv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aYpeWkqeOAgjwvcD48cD48ZW0+NzYuPC9lbT7nq6/ljYjoioLvvIzlj6/lsI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3lj7bljIXlnKjmiYvmnLrkuIrvvIzmlL7liLDmsLTph4znlaXnha7vvIzov5nmoL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up/nianlvpfliLDmnInmlYjliKnnlKjvvIzogIzkuJTkvJrkvb/miYvmnLrmm7T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miZPnlLXor53ml7bog73pl7vliLDnsr3lrZDlkbPjgIL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c3LjwvZW0+56uv5Y2I6L+Y5pyq5Yiw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rKh6KO55aW977yM6Im+6I2J6L+Y5rKh6YeH5aSf77yM6aaZ5ZuK6L+Y5Zyo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6buE6L+Y5rKh5ZGz6YGT77yM6b6Z6Iif6L+Y5rKh54Ot6Ze577yM5Yir5Lq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Zyo5omT552A6I2J56i/77yM5oiR5bCx5o+Q5YmN5oqK56uv5Y2I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a5Li955qE6K+N6Je777yM5Y+q5pyJ55yf6K+a55qE5biM5pyb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pel5YWJ55qE576O5aaZ77yM57u95pS+54G/54OC55qE5b6u56yR77yM6Lip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q2l6LCD77yM6LiP5LiK5bm456aP55qE5aSn6YGT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vruWtkOiKrOiKs+eahOmluuWtkO+8jOa3oea3oeeahOiKrOiKs++8j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5tOeahOecn+ivmuaAgOW/te+8jOS4gOeUn+eahOecn+ivmuaci+WPi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cqOi/memHjOOAguelneaCqOWBh+acn+W/q+S5kO+8jOWutuW6r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lrrblrrboo7nnsr3pgIHnpZ3npo/vvIzmsZ/kuK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pnoiJ/otZvjgILmhL/kvaDnq6/ljYjkvbPoioLlv4PmhInlv6vvvIzpmJblrrblm6L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vIDvvIE8L3A+PHA+PGVtPjgwLjwvZW0+56uv5Y2I55qE6aOO5qC85aSW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rC05oWi5oWi5rWB5reM77yM5b+r5LmQ55qE6Ii55YS/5Li65oKo6L+c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Wd56aP55qE5b+D5Li65oKo6aOe57+U77yM56Wd5oS/5oKo56uv5Y2I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44CCPC9wPjxwPjxlbT44MS48L2VtPuS4gOaWpOiKseeUn+S6jOaWpO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7j+W4uOi3n+S9oOi3ke+8m+S4ieaWpOiLueaenOWbm+aWpOaiqO+8jO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+8m+S6lOaWpOapmOWtkOWFreaWpOiVie+8jOWkp+aNhumSnuelqOi/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+8m+elneerr+WNiOiKguWlvei/kOOAgjwvcD48cD48ZW0+ODIuPC9lbT7nq6/ljY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sr3lrZDvvJrpnZLpnZLnmoTlj7blhL/mmK/nuq/mtIHnmoTlj4vosI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b3nmoTppoXlhL/mmK/ml6DlsL3nmoTlhbPmgIDvvJvkuIvplIXlkI7mmK/mtarmvK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vIDlkI7mmK/muKnppqjvvJvlkIPotbfmnaXmmK/nlJzvvIznpZ3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ubPlronmr4/kuIDlpKnvvIE8L3A+PHA+PGVtPjgzLjwvZW0+56uv5Y2I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K95YS/6aaZ6aaZ77yM576O5ZGz6Iqz6Iqz77yb57K95YS/6ZW/6ZW/77yM5pyL5Y+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b57K95YS/6aWx6aWx77yM6LSi5rqQ5aW95aW977yb57K95YS/55Sc55Sc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4NC48L2VtPuWknOa3seS6hu+8jOaIkeefpemBk+S9oO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0r+S6hu+8jOWPr+iDveedoeedgOS6hu+8jOS4jeefpeS4uuS7gOS5iO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W+iOaDs+WRiuivieS9oOW+iOaDs+WRiuivieS9oOerr+WNiOiKg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nq6/ljYjoioLlsIboh7PvvIzliJLkuIDliJLpvpn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pmo/ms6LmtYHotbDvvJvmlp/kuIDmna/nvo7phZLvvIznlJ/mtLvml6Dlv6fml6D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fkuIDmioroj5bokrLvvIzlubPlronkvLTpmo/kuIDot6/vvJvljIXkuIDljIX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7nntKflubjnpo/nlJzonJzjgILnpZ3nq6/ljYjoioLlvIDlv4P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Lu95YGl5bq355qE57u/6LGG77yM5LiA5Lu95byA5b+D55qE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6O5Li955qE57qi6LGG77yM5LiA5Lu95b+r5LmQ55qE6LCD5paZ77yM5Y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55qE57K95a2Q6YCB57uZ5L2g77yM56Wd5L2g56uv5Y2I6Iq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CoOeEtuWPiOmXu+iJvuWPtummme+8jOaKiumFkuWFse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Vv++8m+mmmeajlemAmuaKpeS4lumXtOaDhe+8jOmbhOm7hOa1heWwneS/neWQi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4luS7o+S7o+err+WNiOiKgu+8jOWygeWygeW5tOW5tOS6uuaXuuebm+OAg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ODguPC9lbT7ogIHlpojvvJrku47liY3kvaDkvJ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HlkIPnsr3lrZDjgILogIzku4rvvIzlranlhL/kuI3lnKjmr43kurLouqvovrn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vJbnu4fkuIDkuKromZrmi5/nmoTnsr3lrZDpgIHnu5nmgqjvvIznpYjlpKnkuIv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gIHmr43lubPlronvvIE8L3A+PHA+PGVtPjg5LjwvZW0+56uv5Y2I6YCB5L2g5LiA6aaZ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p5oOF6LCK5aSp5Zyw6ZW/77yb5oS/5L2g6LSi5rqQ6L6+5LiJ5rGf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5Zyo5Zub5pa577yb56Wd5L2g5LqU56aP5Ly06Lqr5peB77yM5YWt5YWt5aSn6aG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6Wd56uv5Y2I5b+r5LmQ77yBPC9wPjxwPjxlbT45MC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i+WPi+S9oOi/mOWlveWQl++8jOaEv+S9oOS4gOWIh+WmguaEj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rr+WNiOiKguWuieW6t++8gTwvcD48cD48ZW0+OTEuPC9lbT7nlJ/mtLv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n63kv6HliLDlpITot5HjgILmo5XlrZDnjqnoo7jlpZTvvIzpppnljIXlsJH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pnoiJ/ooqvlsbHlr6jvvIzpm4Tpu4TphZLkuIvoj5zjgILpsbzlhL/mm7TkuK3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foh6rlt7HmnaXjgILnpZ3npo/miorpl6jlvIDvvIzng6bmgbzor7Tmi5zmi5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oioLlronlurfvvIE8L3A+PHA+PGVtPjkyLjwvZW0+5pS25Yiw5pys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mT5byA56qX77yM5oqs5aS05pyb5aSp77yM5L2g5Lya55yL6KeB5LiA5Y+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oiR77yM6IOM552A6IOM56+T77yM57Sv5b6X5aSf5ZGb55qE5ZCJ56Wl6bi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H5rKJ6YeN55qE6IOM6JKM77yM6YeM6Z2i6KOF5ruh5oiR6YCB5L2g55qE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5My48L2VtPuS6lOaciOWIneS6lOerr+WNiOWIs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ht+WIu+WIsO+8jOmAgeS9oOeyveWtkOW/g+aEj+WIsO+8muaEv+S9o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W3peS9nOmhuuWIqemrmOWNh+WIsO+8jOi0oua6kOa7mua7muWPkei0o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IseaDheeUnOicnOWIsO+8jOeUn+a0u+e+juWlveW5uOemj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aDlupTmmK/mipXlhaXlpKfmtbfnmoTvvIznlLHkuo7kvaDnmoTopZ/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g4/lpKfmtbfkuIDmoLflrr3pmJTvvIzkvaDnmoTouqvouq/lg4/nsr3lrZD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vvIzliKvlv5jkuobnu5noh6rlt7HmipXkuIDkuKrnsr3lrZDvvIHnpZ3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k1LjwvZW0+55Sf5ZG95Lit5oC75pyJ5Lqb6K6p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55qE5pyL5Y+L77yM55Sf5rS75Lit5oC75pyJ5Lqb6K6p5Lq65peg5rOV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yJ57yY55u46K+G77yM5LuO6ZmM55Sf5Yiw54af5oKJ77yB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Zeu5YCZ77yM5Y205LiA5Yi75pyq5pu+5b+Y6K6w77yB6aKE56Wd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5Ni48L2VtPueyveacieivtOS4jeWujOeahOaAneW/te+8jOe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elneaEv++8jOerr+WNiOWIsO+8jOaEv+S9oOeyveaYr+W/q+S5kO+8jOey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eyveaYr+aIkOWKn++8jOeyveaYr+WBpeW6t++8jOeyve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nq6/ljYjnmoTnsr3lrZDpppnvvIznq6/ljYjnmoTnsr3lrZD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nmoTnpZ3npo/pgIHlv4Ppl7TvvJvnq6/ljYjnmoTnsr3lrZDpu4/vvIznq6/lj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mu6HvvIznq6/ljYjnmoTpl67lgJnkuI3kvJrmmZrjgILnq6/ljYjoioLlgYfmnJ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YfmnJ/lv6vkuZDvvIzlpb3ov5Dov57ov57vvIzlubjnpo/nu7Xnu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q+P5LiA5q616K6w5b+G77yM6YO95pyJ5LiA5Liq5a+G56C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77yM5Zyw54K577yM5Lq654mp57uE5ZCI5q2j56Gu77yM5peg6K665bCY5b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YKj5Lq66YKj5pmv6YO95bCG5Zyo6YGX5b+Y5Lit6YeN5paw5ou+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CqOaJk+W8gOeahOaYr+W5uOi/kO+8jOaUtuWIsOeahOaYr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aYr+W4jOacm++8jOaMieS4i+eahOaYr+WQieelpe+8jOS9k+S8mu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n+inieeahOaYr+a4qemmqOOAguelneaCqOerr+WN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qU6Imy5paw5Lid57yg6KeS57K977yM57u/5p2o5bim6Zuo5Z6C5Z6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V5Y+25YyF552A5pyL5Y+L5oOF77yM5Y+L5ZaE5YWz54ix57K95piv5oOF77yb6Ze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6Im+5Y+26aaZ77yM5bmz5a6J5YGl5bq35rC45LiA55Sf44CC56Wd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DEuPC9lbT7nsr3lrZDnlJzvvIznlJzlh7rkvaD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vo7lpb3jgILnsr3lrZDlkrjvvIzlkrjlh7rkvaDlkoznvo7nlJ/mtLv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r3lrZDpppnvvIzpppnlh7rkvaDoioLml6XnmoTmrKLnrJHjgILnq6/ljYj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kuI7kvaDlhbHlk4Hnsr3lrZDvvIzpgZPlo7DnpZ3npo/vvJoyMDIx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77yBPC9wPjxwPjxlbT4xMDIuPC9lbT7nuqLml5fpq5jkuL7vvIzpo57lh7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jmn7PmuJrjgILpvJPlh7vmmKXpm7fvvIznm7TnoLTng5/ms6Lov5zov5zlm57jgI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IflnLDvvIzmg4rpgIDkuIfkurrkuonmiJjmsJTjgILph5Hnoqfmpbzopb/vvIzooZT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nrKzkuIDlvZLjgII8L3A+PHA+PGVtPjEwMy48L2VtPuS6lOaciOS6lOWIku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DpuaBvOmDvemjmOi1sO+8m+eyveWtkOmjmOmmmeeUnOicnOiXj++8jOijuee0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nOa0i+a0i++8jOerr+WNiOW/q+S5kOWPiOWQieelpe+8jOWlvei/kOWQiei/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gTwvcD48cD48ZW0+MTA0LjwvZW0+56uv5Y2I6IqC5Yiw5LqG77yM5oS/5oKo77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JmxkcXVvO+WNiCZyZHF1bzvliqjkurrnlJ/vvIzlubjov5AmbGRxdW875Y2IJnJ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W/q+S5kCZsZHF1bzvljYgmcmRxdW875pe25peg5Yi777yb57K+5b2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CZyZHF1bzvpmZDvvIzlubjnpo8mbGRxdW875Y2IJnJkcXVvO+avlOOAguelneaCq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MTA1LjwvZW0+56uv5Y2I5Yiw5p2l57K96aaZ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ex5rex5oCd5b+15pGH77yb5oS/5L2g57K95piv5YGl5bq35bmz5a6J77yM57K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7K95piv5b+r5LmQ5aaC6Iqx77yM57K95piv5bm456aP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a6J5bq377yBPC9wPjxwPjxlbT4xMDYuPC9lbT7pgIHkuIr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Jvop6PlvIDlkInnpaXnmoTnu7PlrZDvvJvliaXlvIDlubjov5DnmoTnsr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lvIDlv4PnmoTns6/nsbPvvJvlsJ3nnYDlgaXlurfnmoTppoXmlpnvvJvphY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hbHphovvvJvlj6rkuLrnpZ3kvaD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Bh+WmguS4gOeykuefs+WtkOS7o+ihqOS4gOS7veW5uOi/kO+8jOaIk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VtOS4quWxseWzsO+8geWBh+WmguS4gOa7tOa1t+awtOWwseaYr+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mAgee7meS9oOaVtOS4quWkp+a1t++8geaEv+aIkeaKiuacgO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rr+WNiOiKguWuieW6t++8gTwvcD48cD48ZW0+MTA4LjwvZW0+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Z6C5Z6C6YeN77yM5LqU6Imy5paw5Lid57yg6KeS57K977yb5qOV5Y+25YyF552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Y+L5ZaE5YWz54ix57K95piv5oOF77yb6Zeo6L655o+S5LiK6Im+5Y+2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rC45LiA55Sf44CC56Wd77ya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lsZXlvIDnnLzmmbTml7bvvIzluIzmnJvkvaDog73nnIvliLDmiJ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kuKrlpKrpmLPlhYnoiKznmoTlv4Pmg4XvvJvpl63kuIrnnLznnZ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lLbliLDmiJHnmoTpl67lgJnvvIzmmZrkuIrlgZrkuKrlpb3moqbvvIznpZ3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mrKLmhInjgII8L3A+PHA+PGVtPjExMC48L2VtPuerr+WNiOiKgu+8jOi1m+m+m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FiOaBkOWQju+8jOWlveeDremXue+8geS4gOm9kOadpei/h+S4quW8gOW/g+eah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Qp++8geerr+WNiOiKguWuieW6t++8gTwvcD48cD48ZW0+MTExLjwvZW0+6ZW/5aS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Lqu77yM5a+S5Yas55u85pyb5aSq6Ziz77yM6YW35aSP5Zac5qyi55qE5piv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4ix5ZCD6aaZ55Sc55qE57K95a2Q77yM5oOz6LW355qE5piv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5LqU5pyI5Yid5LqUJmxkcXVvO+eyvSZyZHF1bzvmg4Xkuo7kva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kuYXlpKnplb/jgII8L3A+PHA+PGVtPjExMi48L2VtPuWxguWPoOWPoOeah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guWPoOWPoOeahOmmme+8jOeymOeooOeooOeahOexs+mlreeymOeooOeooOeahOaAn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mAmueahOaeo+WEv+e6oumAmumAmueahOi/kO+8jOeDreS5juS5jueahOeyveWtkOeD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aDhe+8jOWWnOW6huW6hueahOerr+WNiOWWnOW6huW6hueahOi/h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6uv5Y2I6IqC5pyL5Y+L55qE56Wd56aP5oKE54S26YCB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YOP6b6Z6Iif5LiA5qC35b+r6L+b77yM5a625bqt5YOP6aaZ5YyF5LiA5qC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iq5oCn5YOP57K95Y+25LiA5qC36aOY6YC477yM5rCU5Yq/5YOP6ZuE6bu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Zy477yM5b+r5LmQ5YOP57Ov57Gz5LiA5qC357KY5LiK5bCx5LiN5o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kuIfmsLTljYPlsbEmbGRxdW875qOVJnJkcXVvO+aYr+aDhe+8jOWxiOWO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aCqO+8jOerr+WNiOm9kOm9kOeci+m+meiIn++8jOS6suaDhee7tOezu+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OAgjwvcD48cD48ZW0+MTE1LjwvZW0+5bel5L2c5YaN5aSa77yM5Lmf6KaB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76O6aOf5YaN5aSa77yM5Lmf6KaB5rOo5oSP6IqC5Yi277yb5pyL5Y+L5Ya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+d5oyB6IGU57uc77yb5pel5a2Q5YaN576O77yM6K6w5b6X57uZ5LqI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p2l5LqG77yM5YWI6aKE56Wd5L2g56uv5Y2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kvaDnn6XpgZPlkJfvvJ/lpoLmnpzkvaDnmoTlt6bovrnpnovluKbmn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vaDlv4Pph4zmraPlnKjmg7PnnYDkuIDkuKrkurrvvIzlpoLmnpzkvaDlj7P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Kbmnb7kuobvvIzku6PooajkuIDkuKrkurrmraPlnKjmg7PnnYDkvaDjgIL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lm6DkuLrkvaDvvIzmiJHlj6rlpb3mjaLmi5bpnovnq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err+i1t+WWt+mmmeeahOeyveWtkO+8jOWNiOWKqOasouS5kO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KguS4iuWlvei/kOeahOabsuWtkO+8jOW/q+atpei1sOWIsOWkp+mZouWtkO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/g+WlveaXpeWtkOOAguerr+WNiOiKguWuieW6t++8gT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b6Z6Iif77yM5pGH5Ye65ZCJ56Wl5aaC5oSP6aG65rC06ZW/5rWB77yb5oyC6Im+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ZCJ56Wl5bmz5a6J5YGl5bq35bi45Zyo77yb5ZCD57K95a2Q77yM5ZKs5Ye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rC45LmF44CC56Wd5L2g56uv5Y2I5a6J5bq3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nsr3lrZDvvJrlubjov5Dpk7rmu6HmuIXmlrDnmoTlj7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7nmiJDnvo7lkbPnmoTppoXjgILpl7votbfmnaXmmK/muKnppqjvvIzlkIPotbf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kr3kuIvljrvmmK/lubjnpo/vvIzlm57lkbPnnYDmmK/nvo7mu6HvvIwyMDIx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xMjAuPC9lbT7kupTmnIjliJ3kupT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4PmhI/lhajpgIHliLDvvJrmhL/kvaDnsr3mmK/lv6vkuZDvvIznsr3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sr3mmK/llpzmgqbvvIznsr3mmK/lpb3ov5DvvIznsr3mmK/miJDlip/vvIznsr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sr3mmK/nvo7lpb3jgII8L3A+PHA+PGVtPjEyMS48L2VtPumjjuaflO+8jO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KseWlve+8jOaciOWchu+8m+iJr+i+sOe+juaZr+W5tOW5tOS8tO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kqemaj++8geWGrOWOu++8jOaYpeadpe+8jOS8vOawtO+8jOWmgueDn++8m+a1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+8jOS6uueUn+mhu+Wwveasou+8geivtOS4gOWjsOWQieelpemBk+S4gOWjs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rr+WNiOiKguWuieW6t++8gTwvcD48cD48ZW0+MTIyLjwvZW0+5oiR5oCV6K+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Kr6K+05rKh5paH5YyW77yM6K+05a6J5bq35Y+I6KKr6K+06Lef6aOO77yM6YK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d5aSn5a6256uv5Y2I6IqC5bm456aP5ZCn44CCPC9wPjxwPjxlbT4xMjM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uqvkvZPlvojlpb3vvIzkvYblsYjljp/or7TvvJrlpJrplLvnu4PouqvkvZP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rvlsIbvvIzmiY3og73lpJrlkIPnsr3lrZDvvIzlpKnlpKn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C48L2VtPumAgeS9oOS4gOS4summmeeUnOeahOeyveWtkO+8jOiuqei9u+i9u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edgOa7oea7oeeahOmXruWAme+8jOWwj+Wwj+eahOiPseinkuaNu+WHuuS4neS4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mVv+mVv+eahOS4nee6v+ezu+edgOaflOaflOeahOelneemj++8jOa1k+a1k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mcsuWHuueJh+eJh+ecn+aDhe+8jOelne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5aaC5p6c5pyJ5p2l55Sf77yM5q+P5bm055qE5LuK5pel5oiR6YO95Ly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yo5oCA6YeM6K+a5oya55qE56Wd56aP5L2g77ya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YuPC9lbT7nsr3lj7bpo5jpppnvvIzlr4TmiZjmiJHml6DpmZDmgJ3lv7XvvIH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pnphofvvIzmib/ovb3miJHml6DmlbDnpZ3npo/vvIHmuKnmmpbkupTmnIjvvIz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6/ljYjoioLlronlurfvvIE8L3A+PHA+PGVtPjEyNy48L2VtPuaEv+mynOiKseS4j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S8tO+8jOeCuee8gOS9oOWkmuW9qeeahOS6uueUn++8jOaEv+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4LjwvZW0+56uv5Y2I55qE6aOO5qC85aSW5riF5YeJ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Wi5oWi5rWB5reM77yM5b+r5LmQ55qE6Ii55YS/5Li65L2g6L+c6Iiq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65L2g6aOe57+U77yM56Wd5oS/5L2g56uv5Y2I6IqC5oSJ5b+r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xMjkuPC9lbT7mlLbpm4bmiJHlv4PkuK3nmoTmr4/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4/kuIDnp43mhL/mnJvvvIzmj4/nu5jmiJHlv4PkuK3nmoTmr4/kuIDpgZPnu4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kvIHnm7zvvIzlr4TkuojkvaDmt7HliIfnmoTlhbPmgIDjgILnpZ3kva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jgII8L3A+PHA+PGVtPjEzMC48L2VtPuS4gOaWpOiKseeUn+S6jOaWpO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W4uOi3n+S9oOi3ke+8m+S4ieaWpOiLueaenOWbm+aWpOaiqO+8jOWQieW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+8m+S6lOaWpOapmOWtkOWFreaWpOiVie+8jOWkp+aNhumSnuelqOi/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+8m+elneerr+WNiOiKguWlvei/kOOAgjwvcD48cD48ZW0+MTMxLjwvZW0+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iA5p6a5bCP5bCP55qE57K95a2Q77yM5YyF5LiK6aG65b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aC5oSP77yM5YyF5LiK5b+r5LmQ5q+P5LiA5aSp77yb5YyF5LiK5Y+L6LCK77yM5Y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yF5LiK5oiR5a+55L2g55qE5oOz5b+177yb6L+Y5pyJ5LiA5p6a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st6ZOc6ZKx44CC5ZG15ZG144CCPC9wPjxwPjxlbT4xMzI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sIboh7PvvIzmhL/mgqjnmoTnlJ/mtLvnlJznlJznvo7nvo7vvIzkuovkuJr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E8L3A+PHA+PGVtPjEzMy48L2VtPuOAiue6ouixhuOAi+WvhOebuOaAne+8jO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OAi+WRiOelneaEv++8jOOAiuWkp+e6ouaeo+OAi+aKpeW5s+Wuie+8jOOAiuWcn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eIseijhea7oe+8jOOAiuiNt+WPtuOAi+aJk+S4quWMhe+8jOelneS9oOerr+WNi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QiOWutue+jua7oe+8jOmhuumhuuWIqeWIqe+8gTwvcD48cD48ZW0+MT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5Y+25bGC5Y+g77yM5aW96L+Q5LiN57ud77yb57Gz57Gz57Sn57KY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7q/57q/57yg57uV77yM5b+r5LmQ5oul5oqx77yb5rC05rC055u46J6N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77yb57K957K96L+e57uT77yM56Wd56aP5LiN5q2H77yB56uv5Y2I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oSJ5b+r77yBPC9wPjxwPjxlbT4xMzUuPC9lbT7miJHopoHljI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5XlrZDnu5nkvaDvvIzph4zpnaLljIXkuIrlubjnpo/jgIHlpb3ov5DjgIHlv6vku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HlgaXlurfvvIzorqnkvaDlkIPlvpfmhI/nirnmnKrlsL3vvIzmu6HlmLTmtYH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q6/ljYjoioLlronlurfvvIE8L3A+PHA+PGVtPjEzNi48L2VtPuiJvuWPtu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4puadpeeBteawlO+8geeyveWtkOWRs+e+ju+8jOe7meS9oOW4puadpe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OWtkOaYvueBte+8jOe7meS9oOW4puadpeemj+awlO+8geiht+W/g+WcsOelneS9o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KguaXpeW/q+S5kO+8jOS4h+S6i+mhuuWIqe+8gTwvcD48cD48ZW0+MTM3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aKX5aW96L+Q57K977yM6YeM6Z2i57KJ5Lul5Y+K5rC05Y+R6YW15Yi25oiQ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Gz77yM5aW96L+Q6JuL77yM5bmz5a6J6I+H77yM5b+r5LmQ6Jm+77yM6ZW/5a+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qCX77yM5aaC5p6c5L2g5pS25Yiw5bCG5Lya5aW96L+Q6L+e6L+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44CCPC9wPjxwPjxlbT4xMzguPC9lbT7nsbPppa3lkozljIXlrZ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op4HljIXlrZDlsLHmiZPvvIznsr3lrZDooqvpgLzliLDmrbvop5LvvIzmg4XmgK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aPmnI3kuIDmkpXvvIzlpKflj6vvvJrnnIvmuIXmmbDvvIzmiJHmmK/ljaflup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S48L2VtPuerr+WNiOiKguelneaCqO+8muW3peS9nC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KG5a+85aS477yM55Sf5rS7JmxkcXVvO+eyvSZyZHF1bzvmmK/lpJrnvo7moqb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bGRxdW8757K9JnJkcXVvO+aYr+i1muS4jeWujO+8jOaci+WPi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S05b+D77yM56yR5a65JmxkcXVvO+eyvSZyZHF1bzvmmK/miorkvaD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C48L2VtPuWPkeWHuueahOaYr+aWh+Wtl++8jOaUtuWIsOeah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8gOeahOaYr+WBpeW6t++8jOivu+WHuueahOaYr+WQieelpe+8geWAvOatpOerr+W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mZhe+8jOaBreelneaCqOWPiuaCqOeahOWutuS6uuWBpeW6t+OAge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xLjwvZW0+5rKZ5ri65ri677yM5rC05L6d5L6d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z6I2J77yM6ZqP6ZuB5ZCR5L2g6aOe77yb5pyI54+K54+K77yM5pif5reh5reh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m/5LqR56uv77yM56Wd56aP6YCB6Lqr6L6544CC56uv5Y2I6IqC77yM5rWT5rW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a5oya56Wd56aP77yM6YCB576O5aW95b+D5oS/77yb56Wd56uv5Y2I6IqC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xNDIuPC9lbT7lj5Hlh7rnmoTmmK/mloflrZf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6vkuZDvvIzop4HliLDnmoTmmK/nn63kv6HvvIzkuI3op4HnmoTmmK/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moTmmK/lgaXlurfvvIzor7vlh7rnmoTmmK/lkInliKnvvIzpu5jpu5j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q6/ljYjoioLlronlurfvvIE8L3A+PHA+PGVtPjE0My48L2VtPuacie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8guaziuS4jeWPq+a1gea1qu+8jOacieS6uumZquS8tOeahOWTreazo+S4jeWPq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6uuePjeaDnOeahOaEn+aDheWPq+WBmuaMmueIse+8jOacieS6uuWIhuS6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q+WBmuW5uOemj++8jOelneaEv+S9oOW5uOemj++8j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0LjwvZW0+55Sf5ZG95piv5LiA5Zy65ryC5rOK55qE5ryr5peF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6YO95piv5LiA5Liq6ZSm57uj55qE5oSP5aSW44CC5oiR54+N5oOc552A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pyL5Y+L55qE5Lq677yB56Wd56uv5Y2I6IqC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Z/orrjnpZ3npo/mmK/kuIDnp43lvaLlvI/vvIzkvYbmmK/ljbTog73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luKbmnaXmuKnppqjvvIzluIzmnJvmiJHnmoTnpZ3npo/lkIzmoLfnmoT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luKbmnaXmuKnppqjvvIHmnIvlj4vnq6/ljYjoioL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i48L2VtPueItuS6su+8jOS4jeeuoeaCqOaJk+i/h+aIkeS5n+Wlve+8jOmqgui/h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IkeefpemBk+mDveaYr+S4uuS6huaIkeWlve+8jOaBqOmTgeS4jeaIkOmS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r+S6huOAgemqgue0r+S6huWQg+S4queyveWtkOihpeWFheS9k+WKm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3LjwvZW0+5LiA5Lu95riF6aaZ55qE57u/6LGG77yM5LiA5Lu95byA5b+D55qE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6O5Li955qE57qi6LGG77yM5LiA5Lu95b+r5LmQ55qE6LCD5paZ77yM5Yy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b+D57K95a2Q77yM6YCB57uZ5L2g77yM5o+Q5YmN56Wd6LS656uv5Y2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DguPC9lbT7ov5zooYzliY3vvIzmgqjluLjluLjlsIbkuIDmnZ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pLnlnKjmiJHog7jliY3vvIznvKDnu5XnnYDmgqjlr7nmiJHmu6Hmu6HnmoTnpZ3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p43lr7jmraXkuI3nprvnmoTmhJ/op4njgILmiJHnn6XpgZPvvIzpgqPlj6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r43kurLvvIznpZ3mgqjnq6/ljYjoioLlronlurfvvIE8L3A+PHA+PGVtPjE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PtumjmOmmmemmme+8jOaDheaEj+WcqOiNoea8vu+8m+m+meiIn+WTjeW9k+W9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IkOWPjOWPjO+8m+mmmeWbiue+jua0i+a0i++8jOW/g+aDheawuOaVnuS6ru+8m+iJ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ayueayue+8jOaAneW/teawuOmVv+S5he+8m+err+WNiOS9s+iKguWIsO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OAguaEv+S9oOiKguaXpeW/q+S5kOOAgjwvcD48cD48ZW0+MTUw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J77yM5pig552A5b2p6Zye77yM6L+O552A5b6u6aOO77yM5ZCR552A5aSp6ZmF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U5p+U55qE5b6u6aOO77yM5Lyg5Y675LqG6IqC5pel55qE56Wd6L6e77yM6aOY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77yM5oS/5L2g5bqm6L+H6L+Z576O5aW955qE5LiA5YiH77yM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44CCPC9wPjxwPjxlbT4xNTEuPC9lbT7pl7vnnYDnsr3lrZDpppn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v4fmsZ/vvIzkvaDmiJHnm7jpmpTlh6Dnmb7ph4zvvIznq6/ljYjoioLph4zmm7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mg7PlkozkvaDkuIDotbfliIbkuqvnq6/ljYjoioLnmoTlv6vkuZ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r5TmiJH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6N3BuN2hvd3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ejdwbjdob3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B76C0C95658E57B5B578D37721E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