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5E0EABF63332012CD4F8205AC8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5E0EABF63332012CD4F8205AC8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WQjOiKseacteWQkemYs++8j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S4gOeCueWFie+8jOi0ruWtmOeahOiDvemHj++8jOe7iOacieS4gOWkqeS8mumHi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iuqeiHquS/oeWSjOWdmuaMge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0qOWSjOWGhea2teOAguWcqOaEj+WkmuS6hu+8jOS5kOi2o+WwseWwkeS6hu+8m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S6hu+8jOS4gOWIh+eahumHiueEtuOAguaXqeWuie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WQjuW3puWPs+mDveayoeaciei3r+aXtu+8jOWRvei/kOS4gOWumuaYr+m8k+WKs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jnuS6huOAguaXqeWuie+8gTwvcD48cD48ZW0+NC48L2VtPuWTquacieS7gOS5i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dmuaMgeWBmuS9oOWWnOasoueahOS6i+aDhe+8jOi/meacrOi6q+Wws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OAguaXqeWuie+8gTwvcD48cD48ZW0+NS48L2VtPuWmguaenOW/g+iDuOS4j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iDveaciea1t+S4gOagt+eahOS6i+S4mu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umpvOi1sOW+l+aFou+8jOS9hue7iOiDvei1sOWIsOebrueahOWc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7u+S9leS6i++8jOS7u+S9leS6uu+8jOmDveS8m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imgei3n+Wug+i/h+S4jeWOu+OAgu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eZvei0ueeahOWKquWKm++8jOS5n+ayoeacieeisOW3p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S4gO+8jOaXqeWuie+8gTwvcD48cD48ZW0+OS48L2VtPueUn+WRveeahOe+juS4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aAleWPquaYr+S4gOagqueip+WPtumdkumdkueahOaXoOWQjeWwj+iNie+8jOS5n+iD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BteWKqOeahOi/jumjjuiAjOiInuOAguaXqeWui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lvojlpJrml7blgJnpg73pnIDopoHmiJHku6zopoHogJDlv4PvvIz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ogJDlv4PlgZrkuovvvIzmm7TopoHogJDlv4PnlJ/mtL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6Iul5b+D54Om77yM5oiR5piv6JSa6JOd77yb5L2g6Iul5b+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SY55Sc77yb5L2g6Iul5b+D5Lyk77yM5oiR5piv5qyi6aKc77yb5L2g6I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oiR5piv5pil5aSp44CC5pep5a6J77yBPC9wPjxwPjxlbT4xMi48L2VtPu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/g+WOu+WAvuWQrOWIq+S6uuaAjuS5iOivtO+8jOS4jeimgeaApeedgOihqOi+v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i+azleOAguaXqeWuie+8gTwvcD48cD48ZW0+MTMuPC9lbT7kvaDmi7zlkb3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oLflrZDkuZ/orrjkvJrmnInngrnni7zni4jvvIzkvYbmmK/kvaDoh6rlt7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LflrZDnnJ/nmoTlvojnvo7jgILml6nlronvvIE8L3A+PHA+PGVtPjE0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+d5oyB5ZKx5Lus55qE56ul5b+D77yb5Lmm77yM6IO95Z2a5oyB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pep5a6J77yBPC9wPjxwPjxlbT4xNS48L2VtPuecn+ato+eahOaVj+aNt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cieS7t+WAvOeahOS6i+OAguWboOS4uuaXtumXtOaYr+ihoemHj+S6i+S4m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mHkemSseaYr+ihoemHj+i0p+eJqeeahOagh+WH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msYLkuI7kurrnm7jmr5TvvIzkvYbmsYLotoXotoroh6rlt7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sLHlk63lh7rmv4DliqjnmoTms6rmsLTvvIzopoHnrJHlsLHnrJHlh7rmiJDplb/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Hml6nlronvvIE8L3A+PHA+PGVtPjE3LjwvZW0+5Y+q6KaB5LiA54K55LiA54K5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5Y676LWw77yM5oiQ5Yqf77yM5LiN6L+H5piv5rC05Yiw5rig5oi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YpeacieeZvuiKse+8jOeni+eci+aciOOAgu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mjju+8jOWGrOaciembquOAguW/g+S4reiLpeaXoOeDpuaEgeS6i++8jOS+v+aYr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XtuiKgu+8geaXqeWuie+8gTwvcD48cD48ZW0+MTkuPC9lbT7msqHmnInkurr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vojlrZDvvIzmiYDku6XkvaDopoHpgILlupTlraTni6zvvIzmsqHmnInkurr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miYDku6XkvaDopoHlpYvmlpfkuIDnlJ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A5LmI6YO95LiN5oeC5Y+I5oCO5LmI5qC377yM5L2g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45piv5pyA5a655piT55S75Ye65pyA576O55qE6JOd5Zu+55qE44CC5pep5a6J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LiemVv+aImOe6v++8jOmBv+WFjeS4u+WKm+WvueWG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HoOWcuuS4u+WKm+aImOWlveaJk+OAg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ZzmraLlpZTot5HvvIzkuI3opoHlm57pob7mnaXot6/vvIzmnaXot6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LfmgYvvvIzlgLzlvpfmnJ/lvoXnmoTlj6rmnInliY3mlrnjgILml6nlronvvIz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X5ZCR6KaB6L+c5Lqb77yM55uu5qCH6KaB6L+R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Lq65Zyo5Y6f5Zyw5YGa5qKm77yM5LiN5aaC6YCQ5q2l6Z2g6L+R5qKm5oOz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Pquaciei1sOWujOW5s+WHoeeahOi3r+eo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+vuWIsOS8n+Wkp+eahOebruagh+OAguaXqeWui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Yror4nmiJHku6zvvIzov5nkuKrkuJbnlYzkuI3lrZjlnKjlroznvo7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J/mtLvpnIDopoHliqDngrnns5bvvIzlhYXmu6HoirHpppnnmoTlkbPpgZ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L2g5LiN5piv6KaB5YGa5LiA5Liq5Y2V57qv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6KaB5YGa5LiA5Liq5LiN5Y+v5pu/5Luj55qE5Lq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s+Wumui9rOi6q+WwseS4jeimgemikemikeWbnuWk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aJjeS8muiiq+iusOW+l+S5heS4gOS6m+OAgu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m7Dpmr7nmoTml7blgJnvvIzlsLHmmK/ot53nprvmiJDlip/kuI3ov5z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I7lubjnpo/kuIDmoLfvvIzpg73mmK/nlJ/lkb3nm5vlvIDnmoToirHmnL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6Lev5piv6Ieq5bex55qE77yM5LiN5b+F55S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p2l5qGG5a6a6Ieq5bex55qE5Lq655Sf44CC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0u+edgOS4gOWkqe+8jOWwseaYr+acieemj+awlO+8jOWwseivpeePjeaDn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Treazo+aIkeayoeaciemei+WtkOepv+eahOaXtuWAme+8jOaIkeWPkeeOsOaci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EmuOAguaXqeWuie+8gTwvcD48cD48ZW0+MzEuPC9lbT7lpJrnnIvlqLHkuZ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oh6rlt7HmgJ3nu7Tmm7TmtLvot4PvvIzms6jmhI/opoHot5/kuIrmva7mtY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aaC5p6c5pyJ6YCJ5oup77yM6YKj5bCx6YCJ5o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5aaC5p6c5rKh5pyJ6YCJ5oup77yM6YKj5bCx5Yqq5Yqb5YGa5Yiw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WKquWKm+WcqOavj+S4gOS4quS7iu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eUn+WRvee7veaUvuOAguaXqeS4iuWlveOAgjwvcD48cD48ZW0+MzQ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3ljrvlubbkuI3lj6/mgJXvvIzlj6/mgJXnmoTmmK/lpLHljrvkuobli4fmlaLlnL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nmoTlv4PjgILml6nlronvvIE8L3A+PHA+PGVtPjM1LjwvZW0+5Lq655Sf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+q6YCa6L+H5LiA5Liq77yM5pyq5p2l55qE6YGT6Lev6L+Y5b6I6ZW/77yM5LqG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qK5o+h6Ieq5bex77yM5omN5piv5oiQ5Yqf5LmL6YGT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iLpeS4jeaDnO+8jOaIkeS6puS4jeeIseOAguS9oOiLpe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S4jeeVmeOAguaXqeWuie+8gTwvcD48cD48ZW0+MzcuPC9lbT7nlJ/mtL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pl7TotbDotbDlgZzlgZzjgILkuI3nn6XpgZPkvJrpgYfop4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pmLPlhYnov5nkuYjlpb3vvIzliKvovpzotJ/kuobku4rlpKnvvIHml6n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mL5omA5Lul6KaB5Yqq5Yqb77yM5piv5Li65LqG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Sl5Zyo6Ieq5bex5omL6YeM44CC5pep5a6J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touS4gOasoeaipuaDs+S4gOS7tuS6i++8jOmCo+Wug+iCr+WumuS8m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aXqeWuie+8gTwvcD48cD48ZW0+NDAuPC9lbT7ouI/ov5vmtIHnmb3nmoTosaH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ubTkvLzmsLTvvIzmmpfpm4XoiqzoirPvvIzmiJHkuIDlgZzkuIDkuo3vvIzku7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J3nu6rpmo/po47po5jmlaPvvIzmiJHotJ/pn7bljY7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bCx5YOP6Iie5Y+w77yM5LiN5Yiw6LCi5bmV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7K+5b2p44CC5pep5a6J77yB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mHjOadpe+8jOacgOe7iOmDvei/mOimgeWbnuWTqumHjOWO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L3lj6/og73nmoTlvIDlv4PlnLDmtLvmr4/kuIDlpKnvvIz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rlpKnmmK/kvaDnlJ/lkb3nmoTmnIDlkI7kuIDlpK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oC75ou/5Yir5Lq655qE5YWz54ix77yM5a+75om+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a2Y5Zyo77yM5rC46L+c5piv55Sx5YaF6ICM5aSW55qE57u95pS+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6uuWcqOiiq+eqnemHjOeahOS6uu+8jOW5tuS4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Ys+eahOa4qeaaluOAguaXqeWuie+8gTwvcD48cD48ZW0+NDYuPC9lbT7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bvpq5jnmoTvvIzkuI3mmK/lgJ/nlKjku5bkurrnmoTogqnohoDvvIzogIzmmK/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r4bjgILml6nlronvvIE8L3A+PHA+PGVtPjQ3LjwvZW0+5Zi06YeM6K+0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eq5bex5Lul5ZCO55qE5Lq655Sf44CC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PmOiHquW3seeahOaHkuaDsO+8jOaUueaOieiHquW3seeahOWdj+S5oOaD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S9oOWwseS8muWPkeeOsO+8jOS9oOeahOaUueWPmOiuqeeUn+a0u+WPmOW+l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S6huOAguaXqeWuie+8gTwvcD48cD48ZW0+NDkuPC9lbT7pu5HoibLvvIzlroPmmK/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kvb/ogIXvvIzkvb/kurrmhJ/liLDlraTni6zvvIzlkIzml7bkuZ/lrZjlnKj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Z7np5jvvIzkuLrnlJ/mtLvlop7mt7vkuobkuIDku73oibLlva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iM5pyb77yM5ZOq5oCV5piv5LiN546w5a6e55qE5bm75o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5qE77yM5pyJ55uK55qE77yM576O5aW955qE77yM5a+55LqO6Z2S5bm0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44CC5pep5a6J77yBPC9wPjxwPjxlbT41MS48L2VtPuacm+S4jeWIsOWk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mavuS5n+imgei1sOWujO+8jOS4gOecvOacm+WIsOWktOeahOi3r++8jOWwseeu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/iOW8gOWPjOiEmu+8jOS5n+ayoeacieWKnuazleWIsOi+v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KnpgZPphazli6TvvIHkuLDnoZXnmoTmnpzlrp7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pvlnZrlvLrkuI3lsYjoh6rlvLrkuI3mga/nmoTovpvli6TogJXogJjogI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rKh5LqL5pep552h6KeJ77yM5pyJ56m6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LCB5pyJ5LmJ5Yqh5biu5L2g77yM5omA5pyJ55qE5LiA5YiH77yM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44CC5pep5a6J77yBPC9wPjxwPjxlbT41NC48L2VtPuiHq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iOWQkeaIkOWKn+eahOesrOS4gOatpeOAguaXqeWui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poHkvaDmiJDplb/nmoTml7blgJnvvIzmgLvkvJrlronmjpLkuIDkupvorqn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kurrmiJbkuovliLrmv4DkvaDjgILov5nmmK/op4Tlvo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66h546w5a6e5pyJ5aSa5LmI5oOo77yM5L2g6YO96KaB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+h77yM6L+Z5Y+q5piv6buO5piO5YmN5pqC5pe255qE6buR5pqX6ICM5bey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ePjeaDnOS7iuWkqe+8jOePjeaDnOeOsOWc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YjuWkqeWSjOaEj+Wklu+8jOWTquS4gOS4quWFiOadp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7njrDlnKjlvIDlp4vliqrlipvvvIzkuIDliIfpg73kuI3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bvnjKrvvIzlhbvljYHlh6DlubTvvIzpgqPkuZ/kuIDlrprlj5jmiJDlhbvnj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lYrjgILml6nlronvvIE8L3A+PHA+PGVtPjU5LjwvZW0+5peF6KGM55qE6ZW/5bqm55S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az5a6a77yM5peF6KGM55qE5a695bqm55Sx55uu5YWJ5Yaz5a6a77yM5peF6KGM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x5b+D54G15Yaz5a6a44CC5pep5a6J77yBPC9wPjxwPjxlbT42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+8jOS5n+iuuOi/nuWksei0peeahOi1hOagvOmDveayoeac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gYflpoLkvaDnn6XpgZPoh6rlt7Hov5nmoLflgZr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nmoTor53vvIzpgqPkuYjvvIzkvaDlsLHnu6fnu63lgZrkuIvljr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6I5aSa5pe25YCZ77yM6aKg5YCS5LiA5LiL6KeG6KeS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5Liq5YWo5paw55qE5LiW55WM44CC5pep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YzN6cGh0bXd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MzenBodG13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5E0EABF63332012CD4F8205AC8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