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3858E5B7457BC4AC075AE4E68A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3858E5B7457BC4AC075AE4E68A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a+55eF6Ziy5o6n55qE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keWtpuW6lOWvue+8jOe+pOmYsue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mOiDnOeWq+aDheOAgjwvcD48cD48ZW0+Mi48L2VtPueWq+WMuui/lOS5oeS4j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s+WutuWus+S6uuS4jeS6uumBk+OAgjwvcD48cD48ZW0+My48L2VtPuWBpeW6t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+8jOWFs+mUrumdoOWkp+WutuOAgjwvcD48cD48ZW0+NC48L2VtPumHjuWRs+S4gO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lOWkqeWMu+mZoui6uu+8gTwvcD48cD48ZW0+NS48L2VtPuS7iuWkqeWIsOWkhOS4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juWkqeiCuueCjuS4iumXqOOAgjwvcD48cD48ZW0+Ni48L2VtPuWdmuWumu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iIn+WFsea1juOAgeenkeWtpumYsuayu+OAgeeyvuWHhuaWve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Op+WItueWq+aDhe+8jOWSseS4jeWHuumXqO+8jOW+heWcqOWutumHjO+8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ept+OAgjwvcD48cD48ZW0+OC48L2VtPuS4jeWbvuiBmuS8mueDremXue+8j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jeimgeOAgjwvcD48cD48ZW0+OS48L2VtPuWBt+WQg+mHjuWRs++8jOeXheW6imP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i05Y+j572p44CB5Yuk5rSX5omL77yM5LiN57uZ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mY5LmL5py644CCPC9wPjxwPjxlbT4xMS48L2VtPuW4pueXheWbnuadke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WtmeOAgjwvcD48cD48ZW0+MTIuPC9lbT7mi5Lph47lkbPjgIHkuI3ogZrkvJr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nvZHkuIrlj5nvvIzlsJHlh7rooYzjgIHojqvlpKfmhI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aW96Ieq5bex55qE5bGv77yM55yL5aW96Ieq5bex55qE6Zeo77yM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PjxlbT4xNC48L2VtPuS7iuWkqei1tuWcuuWHkeeDremXu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auv+mHjOWOu+aKpeWIsOOAgjwvcD48cD48ZW0+MTUuPC9lbT7pooTpmLLljYPkuI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nvannrKzkuIDmnaHvvIE8L3A+PHA+PGVtPjE2LjwvZW0+6L+U5Lmh5Lq65ZGY5LiN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qy5Lq65LiN5q275omS5bGC55qu77yBPC9wPjxwPjxlbT4xNy48L2VtP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YsuaKpOWwseaYr+WFs+eIseS7luS6uu+8jOmBteWuiOaWh+aYjuihjOS4u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kvuS8muOAgjwvcD48cD48ZW0+MTguPC9lbT7kurLmiJrkuI3otbDmnaXlubT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obogrrngo7mgKflkb3loKrlv6fjgII8L3A+PHA+PGVtPjE5LjwvZW0+5Lil6Zi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qX5Ye755ar5oOF44CCPC9wPjxwPjxlbT4yMC48L2VtPumHjeS7u+aKq+iCqeWH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+8jOa1k+aDheiHtOaEj+eIseS5oeS6suOAgjwvcD48cD48ZW0+MjEuPC9lbT7kuL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pLnm7jmrovmnYDvvIzogZrkvJrlsLHmmK/oh6rlr7vnn6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i05LiK5LiN6K+05b+D6YeM55aR77yM5YWo5p2R5ZCT55qE5LqG5LiN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jeiBmumkkOaYr+S4uuS6huS7peWQjui/mOiD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sumXqOaYr+S4uuS6huS7peWQjui/mOacieS6suS6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rqHmt7Hmg4XlvZLng63lnJ/vvIzkuIDmoLnnuqLnur/ns7voi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yY5oms5Z6D5Zy+5YiG57G75paw6aOO5bCa77yM5YGa5aW96Ziy55a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mp5Zue5pS25aSE55CG44CCPC9wPjxwPjxlbT4yNi48L2VtPueUn+WRveesrOS4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Un+WRve+8jOePjeaDnOeUn+WRveOAgjwvcD48cD48ZW0+MjcuPC9lbT7lhajlrrb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vvIzog5zov4fkuIDloIboja/jgII8L3A+PHA+PGVtPjI4LjwvZW0+6IGa6aS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2777yM5ouc5bm05bCx5piv5a6z5Lq644CCPC9wPjxwPjxlbT4yOS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acn++8jOeDremXueS4gOi+iOWtkOOAgjwvcD48cD48ZW0+MzAuPC9lbT7kuI3opo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kbPjgIHokrjnha7opoHliLDkvY3jgII8L3A+PHA+PGVtPjMxLjwvZW0+5Ye65p2l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g6IC75LmL6L6I77yM5LiA6LW35omT6bq75bCG55qE5piv5Lqh5ZG95LmL5b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cieeXh+eKtu+8jOaXqeWwseWMu++8jOS4jeaBkOa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iwo+OAgjwvcD48cD48ZW0+MzMuPC9lbT7njrDlnKjor7fkvaDnvqTkvZPogZrpp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K/kuI3pob7kvaDnlJ/lkb3lronljbH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R5a2m6Ziy5o6n55ar5oOF77yM5paH5piO5a6e6Le16ZqP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tOayu+eOr+Wig+WNq+eUn++8jOaJrumdk+e+juWlve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rrLljavnlJ/jgIHpmaTpmYvkuaDvvIzmkZLlvIPkubHmiZTjgIHkub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lofmmI7ooYzkuLrjgII8L3A+PHA+PGVtPjM3LjwvZW0+5oqX5Ye755ar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PC9wPjxwPjxlbT4zOC48L2VtPuaIkeS7rOWQjOWKquWKm++8jOeWq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mYsuOAgjwvcD48cD48ZW0+MzkuPC9lbT7ooYzliqjmlofmmI7kvJHkubHliq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4PmgIHmm7TlronlurfjgII8L3A+PHA+PGVtPjQwLjwvZW0+5Li65LqG5oKo5Z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6K+35bC96YeP5YeP5bCR5aSW5Ye66K6/5Y+L6IGa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HuumXqOS4jeaItOWPo+e9qe+8jOetieS6juWcqOeXheavkumHjOijuO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mKXoioLpm4bkvJrkuIDml7bniL3vvIzpmpTlpKn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urrjgII8L3A+PHA+PGVtPjQzLjwvZW0+5Zug6YGH57Sn5oCl5bCB6Lev5Y+j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6l5bm46Zev6KGX5aS044CCPC9wPjxwPjxlbT40NC48L2VtPuWwkeWHuumXqO+8jO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+8jDE05aSp5ZCO5LmQ5ZOI5ZOI77yBPC9wPjxwPjxlbT40NS48L2VtPuelnuS7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Po+e9qe+8jOeWq+aDheS4jeaYr+W8gOeOqeesk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KjlrrbpmLLmhJ/mn5PvvIzkuIjkurrmnaXkuobkuZ/lvpfmk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K5aSp5rK+5LiA5Y+j6YeO5ZGz77yM5piO5aSp5Zyw5bqc55u4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mgeaDs+a0u+W+l+S5he+8jOS4jeimgeWIsOWkh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tbDkurLmiJrvvIzkuI3orr/lj4vvvIzlubPlronlgaXlurf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jgII8L3A+PHA+PGVtPjUwLjwvZW0+566h5L2P5Zi044CB5o2G5L2P6IW/44CB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b6S5oKy5Lyk44CCPC9wPjxwPjxlbT41MS48L2VtPuWUpOWPi+WRvOS6suWFiO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geihl+Wgtei3r+S4jeWIhuW/g+OAgjwvcD48cD48ZW0+NTIuPC9lbT7nq4vljbP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pmLLmjqfnlqvmg4XvvIzlrojlnJ/mnInotKPjgIHlrojlnJ/lsL3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ar5oOF5pyf6Ze077yM5Zyo5a625a6J5YWo77yM5Ye66Zeo5om+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Ev+Wls+WmguS9leeul+Wtnemhuu+8n+eci+edgO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XqO+8gTwvcD48cD48ZW0+NTUuPC9lbT7ph4zkuI3lh7rmnZHlpJbojqvlhaXls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lip3pmLvlsLHmmK/nvarkurrjgII8L3A+PHA+PGVtPjU2LjwvZW0+5aSN5be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M6KeC5a+f5Lik5ZGo55yL5L2T5rip77yM5aaC5pyJ55eH54q25pep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bCx5Yy75Yir6L+f55aR44CCPC9wPjxwPjxlbT41Ny48L2VtPuaItOWPo+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a0l+aJi++8jOa1i+S9k+a4qeOAgeWLpOa2iOavku+8jOWwkeiBmumbhuOAgeWLpO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ku4rlpKnmsr7kuIDlj6Pph47lkbPvvIzmmI7lpK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nlnLDlupznm7jkvJrjgII8L3A+PHA+PGVtPjU5LjwvZW0+5aSn6Lev6Jm95bCB5b2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aw5pil5LiN5Liy5YCh5paw6aOO44CCPC9wPjxwPjxlbT42MC48L2VtPuWHuumX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Po+e9qeaItO+8jOWIqeS6uuWIqeW3seaYvuWFs+eI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kvKDmn5PlhajlrrblgJLvvIzotKLkuqflhajot5/kurLmiJr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iN6IGa77yM5oiR5LiN6IGa77yM5Lq65Lq66b2Q5oqK55eF5q+S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WRvemHjeS6juazsOWxse+8jOeWq+aDhe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+8jOmYsuaOp+WwseaYr+i0o+S7u+OAgjwvcD48cD48ZW0+NjQuPC9lbT7lpb3lpb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qvkubHot5HvvIzkvKDmn5Pogrrngo7kuI3lvpf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D5LiA6aG/6aWt77yM5Lqy5oOF5LiN5Lya5reh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cn+aDheWwgei3r+WPo++8jOeahuWboOWkp+eWq+WKneS6s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b/nga3mr5LprZTpobvkuq7liZHvvIzlgaXlurfmhI/or4bntKfnu7f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Ye66Zeo5Zyo5a626YeM77yM5bCx5piv5pyA5aW9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PC9wPjxwPjxlbT42OS48L2VtPuWPo+e9qei/mOaYr+WRvOWQuOacuu+8jOaCqOi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6jOmAieS4gOOAgjwvcD48cD48ZW0+NzAuPC9lbT7lsJHogZrkvJrvvIzlsJHlkI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kurLmg4XkuI3kvJrmt6HvvIE8L3A+PHA+PGVtPjcxLjwvZW0+5Lic6YCb6KW/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YS/6YOO77yM5Lyg5p+T54i55aiY5Lin5bC95aSp6Im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/h+W5tOS4jeiBmuS8mu+8jOS9oOaIkeW5s+WuieacgOWun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lv4Plip3ov5TlpoLmmKXmmpbvvIzlpKfniLHmuKnppqjmipjot6/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y5oOF5Y+L5oOF5L+d5ZG96KaB57Sn77yM5LiN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YGa5Liq5oeS5rGJ44CCPC9wPjxwPjxlbT43NS48L2VtPuecgeWwj+mSseS4je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+8jOiKseWkp+mSseWNp+W6iuayu+eXheOAgjwvcD48cD48ZW0+NzYuPC9lbT7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naLlg4/lnY/kurrvvIznjrDmiLTlj6Pnvanlpb3pgrvlsY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peg5L+d6Zqc5ruh6KGX6LWw77yM6IOc5Ly857Kq5rGg6Ieq55Sx5r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iuWkqeS4sumXqO+8jOaYjuW5tOS4iuWd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kb3vvIzkuI3mgJXmrbvvvIzlsLHlvoDkurrloIbph4zpnaLmj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6F5a6277yM5oiR6aqE5YKy77yM5oiR5Li65Zu95a6255y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oiR5Li66Ieq5bex55yB6ZKe56Wo77yBPC9wPjxwPjxlbT44MS48L2VtPu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eahOmlremDveaYr+m4v+mXqOWutOOAgjwvcD48cD48ZW0+ODIuPC9lbT7lj6Pnva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LTvvIznl4Xmr5LmiorkvaDniLHjgII8L3A+PHA+PGVtPjgzLjwvZW0+5bim55eF5Zu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d5YS/6YOO77yM5Lyg5p+T54i55aiY5Lin5bC95aSp6Imv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PkeeOsOOAgeaXqeaKpeWRiuOAgeaXqemalOemu+OAgeaXqeayu+eWl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jOWvueS7luS6uui0n+i0o+OAgjwvcD48cD48ZW0+ODUuPC9lbT7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vvIzkurrkurrlj4LkuI7vvIzmiZPotaLnlqvmg4XpmLLmjqf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YeN56eR5a2m77yM5ZCs5a6Y5a6j77yM6LCj6KiA5raI5oGv6I6r5Y67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4jeW4puWPo+e9qeS5sembhuiBmu+8jOWutuS6uuWQq+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S4g+OAgjwvcD48cD48ZW0+ODguPC9lbT7lh7rpl6jkvYbop4nmi4Xpo47pmanvvIz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6DpnZ7ov5znl4XprZTjgII8L3A+PHA+PGVtPjg5LjwvZW0+5Lqy5oia5LiN6LW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pyJ77yb5pyL5Y+L5LiN6IGa77yM5piO5bm05YaN5Y+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eekueXh+eKtuS4jeS4iuaKpe+8jOm7hOaziei3r+S4iuaPkOWJ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roXlrrbvvIzourrmspnlj5Hkuqvlj5fvvIzkubHot5HvvIzourpJ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lZHjgII8L3A+PHA+PGVtPjkyLjwvZW0+6aOO6Zuo5ZCM6KGM77yM5YWx5YWL5pe26I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nOWutui1sO+8jOilv+WutueqnO+8jOafk+S4iueXhe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KnuOAgjwvcD48cD48ZW0+OTQuPC9lbT7nvqTpmLLmjqfjgIHkurrlv4PpvZD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HotaLmiJgmbGRxdW8755arJnJkcXVvO+OAgjwvcD48cD48ZW0+O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ubTkuI3kuLLpl6jvvIzmnaXkuLLpl6jnmoTmmK/mlYzkurrvvIzmlYzkurr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pl6jjgII8L3A+PHA+PGVtPjk2LjwvZW0+5Lq65aSa6I6r5Y675YeR54Ot6Ze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w5b6X5oi05Y+j572p44CCPC9wPjxwPjxlbT45Ny48L2VtPuS7iuWkqeWIsOWkhO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5tOWdn+WxsemVv+iNieOAgjwvcD48cD48ZW0+OTguPC9lbT7lnZrlrp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oiJ/lhbHmtY7vvIznp5HlrabpmLLmsrvvvIznsr7lh4bmlr3nr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6YeN6KeG6Ieq6Lqr5YGl5bq377yM5Yqh5b+F5YGa5aW96Ieq5oiR6Ziy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pnaLlr7nnlqvmg4XliKvmt7vkubHvvIzlnKjlrrb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HnjK7jgII8L3A+PHA+PGVtPjEwMS48L2VtPuimgeWQrOaZmui+iOWlveiogOWK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tOWPo+e9qeS4h+S6uuWrjOOAgjwvcD48cD48ZW0+MTAyLjwvZW0+5oi05Y+j572p77y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omT5Za35ZqP77yM5o2C5Y+j6by777yM5Za35ZqP5ZCO77yM5oWO5o+J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ku4rlpKnotbDkurLmiJborr/lj4vvvIzmmI7lpKnlrr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aHni5fjgII8L3A+PHA+PGVtPjEwNC48L2VtPuS4jeiBmuS8mu+8jOWwkeWHuumX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tumHjOmZquWutuS6uuOAgjwvcD48cD48ZW0+MTA1LjwvZW0+55ar5oOF5bCx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Ziy5o6n5bCx5piv6LSj5Lu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mt4eDJ5b2N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5reHgyeW9j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3858E5B7457BC4AC075AE4E68A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