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8F0F6F57C169D10F90DAE424A5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8F0F6F57C169D10F90DAE424A5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4ix5oO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aIkeecn+aDs+W/mOS6huS9oO+8jO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+8jOeEtuiAjO+8jOaIkeW4uOW4uOW/mOS6huaVtO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S9oOOAgjwvcD48cD48ZW0+Mi48L2VtPuWkqeecn+eahOiqk+iogOOAguaAu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ea1heeahOS4gOWkqeOAgjwvcD48cD48ZW0+My48L2VtPuaUvuaJi++8jOa3oe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WQrOS4jeWHuuacieS7u+S9leeahOaDhee7qu+8jOWPquaYr++8jO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W6leS4i++8jOacieedgOaXoOWwveeahOaCsu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5tOWwkeeIseaIkOeLgu+8jOiQveW9seaIkOWNleaipuaIkOepuuOAgu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eskee6ouWwmO+8jOmaj+azoumAkOa1geW6puS9me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gumAj+ayp+a1t+ahkeeUsO+8jOiwgei/mOS8mueUqOS4gOeUn+etieW+h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vOatpOS4jeabvue7j+S8pOWus++8jOazquawtOWwseS4jeS8mua+jua5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S4lumXtO+8jOacieS4gOS6m+aXoOazleaKte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azlemdoOi/keeahOS6uuOAguaXoOazleWujOaIkOeahOS6i+OAguaXoOazl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OAguaXoOazleS/ruWkjeeahOe8uumZt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wseS4jeimgeWQrOaJsOW/g+e7queahOatjO+8jOmlv+S6hueahOivneWws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lem7keWwseS4jeimgeW+heWcqOaal+WkhO+8jOS9oOaAu+aYr+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OAgjwvcD48cD48ZW0+OC48L2VtPuS4uuS7gOS5iOi1sOeahO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mCo+S6m+acgOe+jueahOmjjuaZr++8m+S8pOeahOacgOecn+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OS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W9k+aIkeivtOWHuui/meWPpeivne+8jOS9oOWNg+S4h+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XoOaDhe+8m+mCo+enjeS7juacn+W+heWIsOWkseacm+eahOaEn+ini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wuOi/nOS4jeS8muaHguOAgjwvcD48cD48ZW0+MTAuPC9lbT7ku6XliY3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DmnJvlpKnnqbrnmoTkurrvvIzoi43ok53nmoTlpKnnqbrmgLvmmK/nu5nmiJH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ogIznjrDlnKjmiJHllpzmrKLmt7HpgoPnmoTlpJznqbrvvIzljIXlr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u5HmmpflkozpmpDlv43vvIznlZnkuIvnnLzms6rkuZ/msqHkurr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6IOM5Y+b5pWZ5Lya5oiR5LiN6K+l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muiHs+mBl+W/mOS6hu+8jOS4uuS7gOS5iOS8mue7k+adn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aDhuaAhe+8jOWni+e7iOS8tOaIkeW3puWPs+OAguWPquaYr+S4gOenje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S4jeWOu+OAguaIkeeahOW/g+eXm++8jOS9oOS9leaXtu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kuJbnlYzkuIrmnInkuIDkuKrkurrmmK/msLjov5znrYn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ku4DkuYjml7blgJnvvIzkuI3nrqHkvaDmmK/lnKj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n6XpgZPvvIzmgLvmnInov5nmoLfkuIDkuK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qKm5oOz5Lya5Y+R5YWJ77yM5omA5Lul77yM5peg6K666Lqr5aSE5aSa5LmI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6KeS6JC977yM5Lmf5oC76IO95pyJ5LiA5p2f5YWJ77yM5byV6aKG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W856iL77yM6LeL5raJ5o6i6Zmp77yM5Zyo5omA5Li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eci+mAj+eahOeoi+W6pu+8jOaBsOetieS6juWlueaJgO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3seW6puOAgjwvcD48cD48ZW0+MTYuPC9lbT7nu5nkuI3kuob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pgInmi6npgIDlh7rvvIzlm6DkuLrniLHkvaDvvIzmiYDku6Xor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kuKrmm7Tlpb3nmoTlvZLlrr/jgII8L3A+PHA+PGVtPjE3LjwvZW0+5qyi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L2c6Zmq77yM6Zuo6L+H5bqU6K+l5bCx5pyJ5aSp5pm044CC5YGH5aa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77yM5YGH5aaC5b+n5Lyk5LmL5ZCO6L+Y5piv5b+n5Lyk77yO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6L+Z56a75Yir5LmL5ZCO55qE56a75Yir44CC5b6u56yR5Zyw5b6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Ye6546w55qE5L2g77yB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eskeeahOS6i+aYr++8jOaIkeefpemBk+S6huecn+ebuO+8jOS9oOi/mO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ijheijheOAgjwvcD48cD48ZW0+MTkuPC9lbT7lpoLmnpzmnInkuIDlpKnvvIz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mnI3vvIzmiJDkuLrliKvkurrnmoTmlrDpg47vvIzmiJHpl63lj6PkuI3mj5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lq/ni4LjgILlpoLmnpzmnInkuIDlpKnvvIzmiJHnqb/kuIrlqZrnurH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rDlqJjvvIzlq4Hnu5nkvaDvvIzkvp3nhLbmmK/miJHmnIDliJ3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Lus5bi45bi45Y675oCA5b+16YKj5Lq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piv5Zug5Li65a6D5pyJ5aSa576O5aW977yM5Y+q5piv5Zug5Li65a6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5LqG44CCPC9wPjxwPjxlbT4yMS48L2VtPuiwgeS4jeiZmuS8q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PmO+8jOiwgemDveS4jeaYr+iwgeeahOiwgeOAguWPiOS9leW/heaKi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eci+eahOmCo+S5iOmHjeimgeOAgjwvcD48cD48ZW0+MjI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lm6DkuLrlr4Llr57jgILpnIDopoHmib7kuIDkuKrkurrmnaXniLH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ku7vkvZXnu5PlsYDjgII8L3A+PHA+PGVtPjIzLjwvZW0+5pyJ55qE5Lq6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7uZ5L2g5LqG77yM5L2g5YGH6KOF55yL5LiN6KeB77yM5Zug5Li6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oqK5L2g55qE5b+D5o6P56m65LqG77yM5L2g5YGH6KOF5LiN55a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ix44CCPC9wPjxwPjxlbT4yNC48L2VtPuWIq+WTreept+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+8m+WIq+WWiue0r++8jOWboOS4uuayoeS6uuS8muW4ruS9oOWBmu+8m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boOS4uuWkp+WutuS4jeWcqOS5ju+8m+WIq+iupOi+k++8jOWboOS4uu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1ouOAgjwvcD48cD48ZW0+MjUuPC9lbT7msqHmnInnu5PmnpzvvIzlj6r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iLHmg4XvvIzkupvorrjmuKnlrZjnmoTplZzlpLTvvIzpga7kvY/kuobnp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E8L3A+PHA+PGVtPjI2LjwvZW0+5LiN6KaB5a+554ix5L2g55qE5Lq65aSq6L+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q+P5Liq5Lq66YO95pyJ6IS+5rCU77yM5Li65L2g5b+N5LiL5omA5pyJ55qE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Zug5Li66YKj5Liq5Lq65q+U5L2g5pu05b+D55a8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freefreWHoOWNgeW5tO+8jOS4jeimgee7meiHquW3se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aDs+eskeWwseeske+8jOaDs+WTreWwseWTre+8jOivp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eIse+8jOaXoOiwk+WOi+aKkeiHquW3s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pnaLnmoTml7blgJnvvIzku5bku6zkupLnm7jmgJ3lv7XjgILlj6/mmK/kuIDml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pnaLvvIzkuIDml6blho3otbDlnKjkuIDotbfvvIzku5bku6zlj4jkvJr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I5LjwvZW0+5pu+57uP55qE5qKm56KO5LiA5Zyw77yM5o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YeR77yM54S25ZCO5Y+I56KO77yM5YaN5o2h6LW35ou85YeR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aN5Lmf5ou85YeR5LiN5p2l44CCPC9wPjxwPjxlbT4zMC48L2VtP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aIkeS7rOWwseiDveemu+W5uOemj+abtOi/keeCu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pnaLlr7npnaLnnIvnnYDkvaDvvIzkuZ/kvJrpnZ7luLjmg7P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JXlpLHljrvvvIzmmK/lm6DkuLrov5jmg7Pmi6XmnInmr5TlpJrmm7T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tKrlv4PvvIzmg7PlvojniLHlvoj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Ziz5YWJ5piO5aqa55qE5LiJ5pyI77yM5oiR5LuO5oiR5Y2V6JaE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ams6ICM6L+H77yM56m/6L+H57Sr5aCH77yM56m/6L+H5pyo5qOJ77yM56m/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546w55qE5oKy5Zac5ZKM5peg5bi444CCPC9wPjxwPjxlbT4zMy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IseaDheeahOS6uueUn+aYr+S4jeWujOaVtOeahO+8jOayoeaciee7j+WOh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IseaDheaYr+S4jea3seWIu+eahOOAgueIseaDheS9v+S6uueUn+S4sOW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v+eIseaDheWNh+WNjuOAgjwvcD48cD48ZW0+MzQuPC9lbT7lv4PkuK3mnIn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h4zkvY/nnYDnlrzjgILkuIDkuKrkurrkvJrokL3ms6rvvIzmmK/lm6DkuLrnl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miYDku6Xnl5vvvIzmmK/lm6DkuLrlnKjkuY7vvJvkuIDkuKr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Y7vvIzmmK/lm6DkuLrmnInmhJ/op4nvvJvkuIDkuKrkurrkuYvmiYDku6X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4Xlm6DkuLrkvaDmmK/kuIDkuKrkurrvvIHmiYDku6XvvIzkvaDmnIn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nl5vov4fvvIzokL3ms6rkuobvvIzor7TmmI7kvaDmmK/lrozmlbT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IDkuKrkurrjgII8L3A+PHA+PGVtPjM1LjwvZW0+5oiR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5+l6YGT6K+l5oCO5LmI5rWB5rOq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fkOS6uuazqOWumuWxnuS6juS9oO+8jOWNs+S9v+aJk+W8gO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qOWSjOeql++8jOS5n+aXoOazleiuqeS7luemu+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lj5blhrPkuo7lpJbnlYznjq/looPvvIzlroPnlLHlkr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hrPorq7jgII8L3A+PHA+PGVtPjM4LjwvZW0+5aaC5p6c5oiR5Li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d5b+15L2g77yM5oiR5bCx5LiN5Lya5aaS5b+M5L2g6Lqr6L6555qE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aSx5Y676Ieq5L+h5b+D5ZKM5paX5b+X77yM5oiR5pu0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aC5p6c5oiR6IO95aSf5LiN54ix5L2g77yM6YKj6K+l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aXtuWAme+8jOW+rueskeaYr+S4gOenjeW/g+aDhe+8jO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ihqOaDheOAgjwvcD48cD48ZW0+NDA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3opoHnu5noh6rlt7HnlZnkuIvkuobku4DkuYjpgZfmhr7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g7Plk63lsLHlk63vvIzor6XniLHnmoTml7blgJnlsLHlvoDniLHvvIzml6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jgII8L3A+PHA+PGVtPjQxLjwvZW0+5oiR5pu+5Lul5Li65oiR6LWw6L+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ZCO5p2l5omN5Y+R546w77yM5oiR6L+e56qX5oi36YO95rKh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u+aYr+Wvu+aJvuS4gOS7vea/gOaDheW/g+mG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qOaCo+W+l+aCo+WkseS4ree7iOS6juW5uOemj+eahOaYjueZve+8jOeIs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4gOWumuaYr+W/g+iNoeelnumpsO+8jOWNtOW+iOa4qemmqOOAguecn+eIse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/gOaDheiQjOWKqO+8jOacieaXtuW5s+mdmeacieaXtua+jua5g++8jOWNtOWni+e7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jwvcD48cD48ZW0+NDMuPC9lbT7miJHlsL3lj6/og73kuI3ljrv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m6DkuLrmnaXml7bnmoTot6/kuI3lj6/og73lm57lpLTjgILmiJHlvZP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vvIzlm6DkuLrmr5TovoPkuI3kvJrms5vmu6XjgILmiJHniLH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r/lk63vvIzmg7PnrJHnmoTml7blgJnkvr/nrJHvvIzlj6ropoHov5nkuIDliIf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iJHkuI3msYLmt7HliLvvvIzlj6rmsYLnroD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44CC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ei5LiN5Zue5aS077yM5L2V5b+F5LiN5b+Y44CC5pei54S25peg57yY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6L+Z5Liq5LiW55WM6YKj5LmI6ISP77yM6LCB5pyJ6LWE5qC86K+0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OAguS4jeiuuOWB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WktOOAgjwvcD48cD48ZW0+NDYuPC9lbT7kvaDop4nlvpfliKvkurrkvJr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lrp7pmYXkuIrlgbblsJTmg7PotbfkvaDlsLHkuI3plJnkuobjgILliK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6Dmg4XvvIzlj6rmgKjoh6rlt7HlpJrmg4X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LuO5L2g6Lqr6L656buY6buY5Zyw6LWw5byA44CC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44CC5oiR6ZSZ6L+H5LqG5b6I5aSa44CC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uOmBh+aYr+mUmeOAgeiupOivhuaYr+mUmeOA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Yr+mUmeOAgeWvueS9oOWKqOW/g+aYr+mUme+8jOWSjOS9oOaBi+eIsei/mO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iuS9oOabtOaYr+S4gOS4qumUmeOAgeWFqOmDqOmDv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lj6/ku6XvvIzlsLHorqnmiJHku6zlj6rlgZrljYrnlJ/kuI3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v5nmoLfkvaDkvr/oiI3lvpfkuIDnm7TmuKnmn5TlvoXmiJHvvIzog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uIDnm7Tlr7nkvaDmuKnmn5TjgILmr5Xnq5/kvaDmiJHkuI3nrpfnhp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kuobmlL7ogobnmoTnkIbnlLHjgII8L3A+PHA+PGVtPjUw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6YO95LiN54ix55qE5pe25YCZ77yM5LuW5bCx5Y+v5Lul54ix5LiK6Lqr6L65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44CCPC9wPjxwPjxlbT41MS48L2VtPuW+iOWkmuaXtuWAm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iDjOWPm+S5i+WQju+8jOaJjeS8mumGkuaCn++8jOWOn+adpeW/g+eBteS4i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vlOi6q+S9k+S4iueahOWHuui9qO+8jOi/mOS8p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nlJ/oh7PlsJHor6XmnInkuIDmrKHvvIzkuLrkuobmn5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I8L3A+PHA+PGVtPjUzLjwvZW0+5L2V5b+F5ZCR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5Sf5rS75b6X5pu05aW95pys5bCx5piv5Li65Lq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44CCPC9wPjxwPjxlbT41NC48L2VtPuS9oOi1sOS5i+WQju+8jOaIke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eXhe+8jOeWvOeahOaIkeeXm+S4jeassueUn++8jOWQjuadpeaIkea0u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/mOiusOS6huiHquW3seOAgjwvcD48cD48ZW0+NTUuPC9lbT7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kuI3lpoLnm7jnu53lvbzlsrjvvIzmiJHljJbkvZzkuIDlj6romoLom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JbkvZzmuZbkuK3nmoTpsbzvvIzkvaDotbDkuobku6XlkI7vvIzmsLjov5zpg7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57nnLjkvaDnmoTouqvlvbHjgII8L3A+PHA+PGVtPjU2LjwvZW0+5L2g56qB54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77yM5oiR5Lus55u46K+G55qE5pe26Ze06IO95aSf5Lul5bm06K6h566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2g54ix55qE77yM6ICM5oiR77yM6L+Y5Zyo5Y6f5Zyw5b6Y5b6K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jemcgOimgemXruWIq+S6uuaIkeaAjuS5iOagt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vueavj+S4quS6uumDveS4jeS4gOagt+OAgjwvcD48cD48ZW0+NTg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lLXor53pmarnnYDlkYblkYbnmoTnga/lhYnvvIzlraTni6znmoTog7johpv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oh4LohoDjgILpgI/ov4fmtJ7nqb/nmoTlj4znnLzlj6rop4HkuIDpopf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p3nhLblgJTlvLrlnLDnrYnlvoXnnYDkvaDniLHnmoTlm57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qyi5LiA5Liq5Lq65piv56eN5oSf6KeJ77yM5LiN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iv5LqL5a6e44CC5LqL5a6e5a655piT6Kej6YeK77yM5oSf6KeJ5Y20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44CCPC9wPjxwPjxlbT42MC48L2VtPuaIkeebrumAgeayv+a1t+eahOaXpeiQve+8jO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GieeUn+aipuatu+eahOaeleWktO+8jOa4uOS4jeWHuuWbnuW/huWN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AjuS5iOi1sOOAgjwvcD48cD48ZW0+NjEuPC9lbT7miJHlho3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kuobkvaDnmoTnrJHohLjvvIzmiJHlj5jmiJDniLHmg4XnmoTlsI/ku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kvaDotbDlkKfvvIzmiormiYDmnInmg4XmhJ/pg73luKbotbDvvIzkvaD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ov5nkuYjnprvljrvvvIznlZnmiJHkuIDkuKrlsLH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ri45oiP77yM5LiA56eN6KeE5YiZ44CC546p5b6X6LW377yM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W377yM5Ye65bGA44CCPC9wPjxwPjxlbT42My48L2VtPuaDs+W/heS4gOWum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S4reeahOaegeWTge+8jOemveWFveS4reeahOemveWFveOAgueci+eci+WVi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iEuOeYpuW+l++8jOmDveayoeS4queMquagt+WVp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nn6XpgZPnnJ/nm7jvvIzkuI3kuobop6PmnKzotKjnmoTkurr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ogIzog73lpJ/lgYfoo4XkuI3nn6XpgZPnnJ/nm7jvvIzkuI3kuobop6PmnK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lubjnpo/nmoTjgII8L3A+PHA+PGVtPjY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N5a6M576O44CC5L2g5oOz5b6X5Yiw5Lqb5LuA5LmI5bCx5LiN5b6X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b5LuA5LmI44CCPC9wPjxwPjxlbT42Ni48L2VtPuWcqOi/meS4quS4lueVj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/g+eahOeQhueUseayoeacieayieaypueahOWAn+WP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kI3lrZflhpnlnKjng5/kuIrvvIzlkLjov5vogrrph4z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prvmiJHlv4PohI/mnIDov5HnmoTot53nprvjgII8L3A+PHA+PGVtPjY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+D5pyJ5LiN55SY5Y+v5piv5oiR5Lmf5piO55m977yM6L+Z6L6I5a2Q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L+Z5LqG44CCPC9wPjxwPjxlbT42OS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+8jOS9oO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kuIDlpKnmiJHopoHljrvmtYHmtar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zlgKbkuoblrrbkuaHvvIzkuI3mmK/lm6DkuLrov5nph4znmoTlhqzlpKnlpKr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nu4jkuo7lvpfnn6XkuobkvaDnmoTmlrnlk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5qE56eL5Y2D5oC75pyJ5b6u6aOO6Zmq5Ly077yM5a2k5a+C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mB5pif54K554K577yM6JOm54S25Zue6aaW77yM6ICM5L2g5Y20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Mi48L2VtPuaAu+acieS4gOWkqeaIkeS7rOWtpuS8mu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boOS4uuaIkeS7rOW3sue7j+WDj+idtOidtuS4gOagt++8jOWujOaIkOS6hu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iBmuOAgjwvcD48cD48ZW0+NzMuPC9lbT7nur3miaPnrKzkuIDpopflsLHmia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iaPliLDmnIDlkI7kuIDpopfmiY3lj5HnjrDvvIz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uIDlvIDlp4vlsLHmmK/plJnnmoT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y955WZ77yM5oiR5rKh5Zue5aS077yM5aaC5q2k5L2Z55Sf5ZCE6Ieq5a6J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iN5aW977yM55yf55qE5Y+q5piv5pe26Ze05LiN5YeR5b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avui/h+eahOS4gOmdouWwseeVmeedgOiHquW3seaFouaFoua2iOWMl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5uOeBvuS5kOeluOeahOS6uuiCr+WumuavlOW/g+eWvOS9oOeahOS6u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lpzmrKLmiJHmnJvlkJHliKvlpITml7bvvIzku5bmnJ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lhYnjgII8L3A+PHA+PGVtPjc3LjwvZW0+5oiR5LiN55+l6YGT5Li6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77yM55Sa6Iez55CG55Sx6YO95om+5LiN5Ye65LiA5Liq77yM5aSn5qaC5piv5Lu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K76L+b5LqG5b+D6YeM5aC15L2P5LqG6YKj54mH56m655m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YsueskeS4gOS4quWWnemGiemFkuWTreeahOS6uu+8g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S7lue7j+WOhui/h+S7gOS5iO+8gTwvcD48cD48ZW0+N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nmoTml7blgJnvvIzmiJHlg4/ooqvkuJbnlYzmipvlvIPkuIDmoLf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qE55y85rOq55WZ5LqG5LiL5p2l77yM54GM5rq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+U6L2v55qE5bCP6I2J77yM5LiN55+l6YGT5p2l5bm077yM5Lya5LiN5Lya5b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6w5b+G5ZKM5b+n5oSB44CCPC9wPjxwPjxlbT44MS48L2VtPuaIkeeah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adpe+8jOa1h+eBjOS6huS4i+mdouaflOi9r+eahOWwj+iNie+8jO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8muS4jeS8muW8gOWHuuS4gOWcsOeahOiusOW/huWSj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pvlubTmnaXvvIzmiJHku47mnaXpg73kuI3mmK/kvaDllp3pho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6vlh7rlj6PnmoTlkI3lrZfvvIzmiJHlj6rmmK/ov5nkuYjlpJrlubT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7PkvqfvvIzkuI7kvaDosIjlpKnor7TlnLDvvIzpmarkvaDmiJDplb/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oiR5rOo5a6a5piv5bmz6KGM55qE6L2o6L+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mL5aSE77yM5ZCE5LiN55u45L6d44CC5Y+q5piv5b285q2k77yM6IGG5ZCs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77yM6YGX6JC95Zyo6ZmM55Sf55qE6ISa5Y2w77yM5YyG5b+Z55qE5ZG85Z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N281MG94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dvNTBveHlm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8F0F6F57C169D10F90DAE424A5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