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BAD58EECEDB73E03AD38A5EDF1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AD58EECEDB73E03AD38A5EDF1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qU6K+l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inieW+l+acieS6i+aDs+S4jemA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RiuivieiHquW3se+8jOS9oOWPquaYr+i1sOmUmei3r+iAjOW3su+8jOmAgOWHuu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i3r+WwseWlveS6huOAguW9k+S9oOinieW+l+S4jeWFrOW5s+aXtu+8jOivt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to+WboOS4luS4iuacieWQhOenjeS4jeWFrOW5s++8jOaJjeS8muiuqeS9oO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4juWFtuacn+W+heWlvei/kO+8jOS4jeWmgu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Im+mAoOWlvei/kO+8jOS4gOWIh+mDveimgemdoOiHquW3seOAguWcq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i/h+eoi+W9k+S4re+8jOaIkeS7rOW6lOivpeS/neaMgeefpei2s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quWKm+WIm+mAoOWlvei/kO+8jOi/mOaYr+mCo+WPpeivne+8mui2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5uOi/kOOAgjwvcD48cD48ZW0+My48L2VtPueUn+WRveeahOi3r+S4iu+8jOiAk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Ot+W+l+WKm+mHj++8jOiAkOW/g+S9v+S9oOiupOa4heaWueWQke+8m+iAkOW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umAlOeWvui/m++8jOiAkOW/g+S9v+S9oOWwkemBreazoua1quOAguWvu+edg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WcqOiAkOW/g+eahOW4ruWKqeS4i+eci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aIkeS7rOmDveS4gOagt++8jOa4tOacm+aipuaDs+eahOWFieiK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WWnOaCpuW9t+W+qO+8jOS4jeimgei9u+aYk+ivtOWkseacm+OAguWmgu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pOaXtueahOiHquW3seW+iOi+m+iLpu+8jOWRiuivieiHquW3se+8muWuueaYk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DveaYr+S4i+Wdoei3r++8jOWdmuaMgeS9j++8jOWboOS4uuS9oOato+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jwvcD48cD48ZW0+NS48L2VtPuS6uueUn+acgOmHjeimgeeahOS4jeaYr+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S5n+S4jeaYr+WwmuacquW+l+WIsOeahO+8jOiAjOaYr+atpOWIu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h+WOu+aXoOazleaMveWbnu+8jOaYjuWkqei/mOaYr+acquefpe+8jOWPquaci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unuWunuWcqOWcqOeahOOAgjwvcD48cD48ZW0+Ni48L2VtPuS4jeWli+aW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WmguS9lemFjeW+l+S4iuS9oOeahOS7u+aAp+OAguS4jeWli+aWl+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guS9lei1tuW+l+S4iueItuavjeiAgeWOu+eahOmAn+W6puOAguS4je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S9oOmdoOS7gOS5iOWOu+eci+eci+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+juS4veiuqeS9oOWlveW/g+aDhe+8jOmAgeS4gOS7vemdkuaYpeiuqeS9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4gOS7veaipuaDs+iuqeS9oOWunueOsO+8jOmAgeS4gOS7veWPi+aDheS4j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GjemAgeS9oOW5s+WuieaJjeeul+WPr+mdoO+8geelne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C48L2VtPuayoeacieWkqeeUn+eahOW8uuiAhe+8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rmeWcqOaCrOW0lui+ueeahOaXtuWAme+8jOaJjeS8muecn+ato+WdmuW8u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uOi/nOmDveimgea0u+e7meiHquW3seeci++8jOiAjOS4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JueWIq+eBv+eDgu+8jOWIq+WcqOS5juWIq+S6uueahOaMh+aMh+eCueeCu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HquW3se+8jOiuqeeci+S4jei1t+S9oOeahOS6uumrmOaUgOS4jei1t++8jOiuq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eahOS6uuabtOWWnOasouS9oOOAgjwvcD48cD48ZW0+MTA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m7DlooPvvIzmiJHku6zluLjluLjkvJrmnInotbDmipXml6Dot6/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sJTppoHvvIzlnZrmjIHkuIvljrvvvIzopoHnm7jkv6HlubTovbv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ot6/vvIzlm7DlooPlnKjliY3mlrnvvIzluIzmnJvlnKjmi5Dop5L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mraPnoa7nmoTmgJ3ot6/vvIzlsLHkuIDlrprog73lsJHotbDlvK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7rot6/vvIE8L3A+PHA+PGVtPjExLjwvZW0+5LiO5YW255Sf5rS75Zyo5pei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f5LiN5aSx6LSl55qE6buv5reh6Zi06YOB55qE5b+D5oOF6YeM77yM5oiQ5Li6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yi5LmQ5Lmf5LiN55+l5oKy5Lyk55qE5oem5aSr55qE5ZCM57G76ICF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aSx6LSl77yM5aSn6IOG5Zyw5ZCR55uu5qCH5oyR5oiY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+8jOa9h+a0kuWSjOasoueske+8jOW5tu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WwseaIkOS4uuaIkeS6uueUn+S4re+8jOS4gOmBk+mdk+S4veeahO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pgJrlvoDmiJDlip/nmoTpgZPot6/kuIrvvIzopoH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kuI3opoHpmo/pmo/kvr/kvr/nmoTmm7TmlLnliY3ov5v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bCx5piv5aWL5paX77yM5Y+q5pyJ5YuH5LqO5pSA55m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6YCg6L6J54WM77yb55Sf5rS75bCx5piv5Yib5paw77yM5Y+q5pyJ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ef5LiK5pe25Luj77yb55Sf5rS75bCx5piv5LuY5Ye677yM5Y+q5pyJ5ZCD6Iu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omN6IO95a6e546w55CG5oOz77yb55Sf5rS75bCx5piv5Lqr5Y+X77yM5Y+q5pyJ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6IO95oSf55+l55Sf5rS755qE5b+r5LmQ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S6i+aDhe+8jOWwveW/g+OAgeWwveaEj+OAgeWwveWKm+WOu+WBmu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WmguS9le+8jOmDveW6lOivpemrmOmrmOWFtOWFtOWcsOS4iuW6iuaBr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rph43nlJ/lkb3jgIHlsIrph43ku5bkurrkuZ/lsIr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vvIzmmK/nlJ/lkb3ov5vnqIvkuK3nmoTkvLTpmo/nianvvIzkuZ/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gaXlurfnmoTjgII8L3A+PHA+PGVtPjE3LjwvZW0+5q+P5LiA5Liq6Zeq6Ze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yo6IOM5ZCO54as6L+H5LqG5LiA5Liq5Y+I5LiA5Liq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6YKj5omN5piv55yf5q2j5YC85b6X5oiR5Lus5oul5pyJ5ZKM6LWe5Y+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OC48L2VtPuW8uuWkp+WbuueEtuaYr+Wlve+8jOS9huiEhu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S5n+ayoeacieS7gOS5iOi/h+mUme+8jOS4gOS4quS6uuWKquWKm+Wws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mdnuW+l+a0u+W+l+WDj+aUr+mYn+S8je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kurrlubbogqnvvIzlsLHmgJXplJnkv6HkuobkuIDkupvkurrvvIzkuIDot6/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YrliKvjgILkvaDmmK/ku4DkuYjmoLfnmoTkurrvvIzkvr/kvJrpgYfop4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kvaDot5/ku4DkuYjmoLfnmoTkurrpnaDov5HvvIzkvr/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jgII8L3A+PHA+PGVtPjIwLjwvZW0+5LiO5YW255So5rOq5rC0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iN5aaC55So5rGX5rC05ou85pCP5LuK5aSp44CC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6Zq+5Lul5b6X5Yiw55qE5pu06KaB54+N5oOc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bey57uP5aSx5Y6755qE55WZ5L2c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eOsOWunueahOekvuS8mu+8jOS4gOWumuimgeiHquW3seWk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aJjeacieW6leawlOWOu+mdouWvueWIq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u5nkuojkuobmiJHku6zmr4/kuIDkuKrkurrlvojlpJrnmoT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moTkurrlv5jkuobmi4blvIDlroPvvIzmnInnmoTkurrkuKLlvIPkuIDml4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roh7PmsqHmib7nnYDvvIzpgqPkupvnpLznianlj6smbGRxdW8757uP6aq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MuPC9lbT7ov5nkuKrkuJbnlYzkuIrmnInkuIDmoLf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Jzopb/pg73mm7Tlv6Dor5rkuo7kvaDvvIzpgqPlsLHmmK/kvaD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nu4/ljobkuK3nmoTmhJ/lj5flkozmgJ3ogIPvvIzku4Xku4XlsZ7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lpJ/lpLrotbDvvIznu4/ljobmmK/kurrnlJ/kuK3mnIDnj43otLX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a2Y5Zyo55qE5LqL54mp5Y+v5Lul5oOz5YO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Jma5p6E77yM5L2G5Y+q5pyJ55yf5a6e55qE5Lic6KW/5omN6IO95aSf6KKr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upOWHhueahOS6i+aDhemDveW6lOivpeWOu+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boOS4uuS9oOaXoOazleefpemBk++8jOS7gOS5iOagt+eahOS6i+aIluiA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WwhuS8muaUueWPmOS9oOeahOS4gOeUn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pb3njqnnmoTmuLjmiI/lsLHmmK/vvJrova7liLDkvaDkuIrlnLrml7bvvIzop4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Lnlj5jkuobvvIzkurrnlJ/nu4/luLjlpoLmraTjgII8L3A+PHA+PGVtPjI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oiY5Zy677yM5peg6ZyA5LiA6L6D6auY5LiL44CC5Lq65LiO5Lq6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5CG6Kej5bCx5Lya5bCR5LiA5Lqb6K+v5Lya77yb5b+D5LiO5b+D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yF5a655bCx5Lya5bCR5LiA5Lqb57q35Lq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aWsOaXtuS7o+mavuWBmuaIkeS7rOaJjeWkseWOu+S/oe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e8uuS5j+S/oeW/g+aWsOaXtuS7o+aJjemavuS7p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qoTlgrLvvIzkuI3ku4XpnIDopoHoh6rkv6HvvIzov5jpnIDopo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qV5rCUJnJkcXVvO++8jOWPquacieaKiuiHquW3sSZsZHF1bzvlnqsmcmRxdW8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b6X6L+c5LqG77yM6ISW5a2Q5omN6IO95Ly45b6X5pu06ZW/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+v6KeG5Yir5Lq677yM6K6p5Yir5Lq65Luw5pyb6ICM55yL5LiN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htiZyZHF1bzvjgII8L3A+PHA+PGVtPjMwLjwvZW0+5Lq65rS7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Zac5oCS5ZOA5LmQ44CC55eb6Ium55qE5pe25YCZ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Y6777yM5LiA5YiH5bCx5aW95LqG77yBPC9wPjxwPjxlbT4z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iOsuiKseiDveWQpuWumuaxoeazpe+8jOayoeacieS4gOS4quS7iuWkq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WQpuWumuaYqOWkqeeahOenjeWtkOOAgjwvcD48cD48ZW0+MzI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nIDlpb3nmoTlm57miqXkvaDlsLHkuI3ku5jlh7rvvIzkuZ/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nmoTnu5PmnpzkvaDlsLHkuI3lvIDlp4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iv5Li65LqG5YGa57uZ6LCB55yL77yM6ICM5piv5Yqq5Yqb6L+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p6c6YO96IO96Zeu5b+D5peg5oSn77yb5Yqq5Yqb77yM5piv5Zug5Li6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G96L+Q55qE5qGG5a6a77yM6Z2g6Ieq5bex5p2l5Zy65ryC5Lqu55qE5Y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L2755qE5L2g77yM5bqU6K+l5oqK5Yqq5Yqb5Y+Y5oiQ5LiA56eN5Lmg5o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e25Yay5Yqo44CB5LiJ5YiG6ZKf54Ot5bq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wseWmguWQjOeZu+WxseS4gOagt++8jOWPquimgei1sOWwseS8mui2iuS4iu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mguWQjOedoeecoOS4gOagt++8jOedoeeahOaXtumXtOi2iuS5he+8jOeyvueln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i2s+OAgjwvcD48cD48ZW0+MzUuPC9lbT7mhJ/mg4XmnInnnYDmnoHlpKfnmoTpvJP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m6DmraTvvIzlroPmmK/kuIDliIfpgZPlvrfooYzkuLrnmoTph43opoH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poHmmK/msqHmnInlvLrng4jnmoTlv5flkJHvvIzkuZ/lsLHkuI3og73lpJ/ng6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ov5nkuKrlv5flkJHkvZPnjrDkuo7kuovkuJrkuK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ri05pyb55Sf5ZG95Lit6YKj56eN6Ieq54S255qE5a6B6Z2Z77yM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JOd55qE5a6B6Z2Z44CC5pei5LiN6ZyA6KaB5Yir5Lq66K6+6K6h77yM5pu0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6+6K6h44CC6K645aSa5bm05Lul5p2l77yM5oiR6YO95Zyo5LiN5pat5Zyw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Ge5LqO5oiR55qE6YKj5Lu95a6B6Z2Z55qE55Sf5rS75bCY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BmuS4quWLpOWli+eahOS6uu+8muaDs+WBmu+8jOS9oOS8muaJv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+S4jeaDs+WBmu+8jOmBjeWcsOmDveaYr+WAn+WPo+OAguWBmuS4quWunu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uWNiueUn+S4jeeKueixq++8jOS4i+WNiueUn+S4jeWQjuaClOOAguWBmu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muS4jeeci+a9rua1ge+8jOWPqueci+WPkeWxleeahOi2i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rDnmoTlvIDlp4vvvIzkuIDkuKrltK3mlrDnmoTlvIDlp4v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lirLvvIzpm6jlho3mtZPvvIzml6Xlho3ng4jvvIzpm6rlho3lr5LvvIzmiJH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IE8L3A+PHA+PGVtPjM5LjwvZW0+5Zyo6YKj5LiA5Yi777yM5oiR5oSP6K+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6YCJ5oup77yM6KaB5LmI5a+55LiA5YiH5bGI5pyN77yM5b6X6L+H5LiU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LmI5bCx5b6X5Yqq5Yqb77yM5LqJ5Y+W6aW85LiK5qKm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luS4iuS4jeWks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+8jOS6uuacgOWkp+eahOegtOS6p+aYr+e7neacm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1hOS6p+aYr+ebvOacm+OAgjwvcD48cD48ZW0+NDEuPC9lbT7mnIn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j6/og73kvJrkvKTliLDliKvkurrvvIzkvYbmmK/mnIn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kvJrorqnkurrkvKTlvpfmm7Tmt7HjgII8L3A+PHA+PGVtPjQ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L+H5Y6755qE5Zue5b+G6YeM57yg57u177yM5pio5aSp55qE5aSq6Ziz77yM5p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K5aSp55qE6KGj6KOz44CC5pep5a6J77yBPC9wPjxwPjxlbT40My48L2VtPu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9oOW5tuS4jeefpemBk+iHquW3seeahOac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cqOWTquWEv++8jOWFtuWunu+8jOacquadpeW3sue7j+WcqOS9oOW9t+W+qOS5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i/h+WOu+OAgjwvcD48cD48ZW0+NDQuPC9lbT7miJDlip/kuI7lpLHotK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lnKjmiJDlip/lpITot4zlgJLkvr/mmK/lpLHotKXvvIzlnKj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4fmlaLnq5notbfmnaXlsLHmmK/miJDlip/vvIE8L3A+PHA+PGVtPjQ1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5qE6YKj54mH5aSp56m65piv5ZCm6Zi06Zy+55Sa6Iez5piv5LmM5LqR5a+G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ug57Sg5piv5L2g6Ieq5bex77yM5LiN6IO96K6p6Ieq5bex5rC46L+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5qE5b+D5oOF55qE5Lq65pys6Lqr5bCx5piv5LiA5Liq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aAu+S8mumBh+WIsOaMq+aKmOS4juWdjuWdt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Dp+aAlei3jOWAku+8jOacieaXoOaVsOasoeeahOi3jOWAkuWwseimge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eIrOi1t+OAgjwvcD48cD48ZW0+NDcuPC9lbT7nq4vlv5fmmK/kuIDku7b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mg4XvvIzlt6XkvZzpmo/nnYDlv5flkJHotbDvvIzmiJDlip/pmo/nnY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mK/kuIDlrprnmoTop4TlvovjgILnq4vlv5flt6XkvZzmiJDlip/mmK/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InlpKfopoHntKDjgII8L3A+PHA+PGVtPjQ4LjwvZW0+5ZCO5p2l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mA5pyJ55qE5Zac5qyi6YO95Lya5pyJ57uT5p6c77yM57uI56m2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YGH6KeB5bCx5bey57uP5b6I6Zq+5b6X44CC5L2g6K6p5oiR6KeJ5b6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LiN5q2i6L+Z5qC377yM5Y+I5Y+q6IO96L+Z5qC3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DIw5bKB5YmN77yM5LqL5Lia5LiK55qE5oiQ5Yqf55m+5YiG5LmL55m+6Z2g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o2i5p2l77ybMjDlsoHoh7MzMOWygeS5i+WJje+8jDEwJemdoOi/kOawlOWlve+8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aYr+eUseWLpOWKs+W+l+adpe+8m+S5i+WQju+8jOacuuS8mueahOavlOS+i+S5n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mrmO+8mzYw5bKB5LmL5ZCO77yM6L+Q5rCU5bey5beu5LiN5aSa6KaB5Y2g5LiJ6Ie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44CCPC9wPjxwPjxlbT41MC48L2VtPuacieS6m+S6i+aXoOmcgOiuoei+g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vgeaYjuS4gOWIh++8m+acieS6m+S6uuaXoOmcgOWOu+eci++8jOmBk+S4jeWQ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wi+OAgjwvcD48cD48ZW0+NTEuPC9lbT7kuI3opoHlnKjmhKTmgJLkuK3lm57pob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kuI3opoHlnKjmgZDmg6fkuK3lsZXmnJvmnKrmnaXvvIzogIzopoHlnKj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kuK3kvZPlkbPnjrDlnKjjgII8L3A+PHA+PGVtPjUy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iA5qyh5qyh5aSx5pyb5LmL5ZCO77yM56qB54S25bCx5oOz6YCa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bCx5piv5Zyo5LiA5qyh5qyh55yL5riF5LmL5ZCO77yM56qB54S25bCx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S6uueUn+eahOi3r+i/mOacieW+iOmVv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i1sOWujOS5i+WJje+8jOS9oOWPr+iDveS8muWTre+8jOS9oOWPr+iDve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aYr+S4jeeuoei/meadoei3r+acieWkmuabsuaKmOS9oOmDveimge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i1sOS4i+WOu++8jOWNg+S4h+S4jeimgeWNiumAlOiAjOW6n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nInkuLrvvIzlsJHlubTlvpflv5fvvIHluIzmnJvkvaD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IDpq5jls7DvvIHmsLjov5zmlK/mjIHkvaDvvIE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aB5YGa55qE5bCx5piv77ya5aSa6K+75Lmm77yM5oyJ5pe2552h77yM54S2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77yM5aSn5bqm77yM57un57ut5ZaE6Imv77yM5L+d5oyB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mDveaYr+Wkp+S6uuS6hu+8jOS4jeiDveWGjeWDj+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gt+maj+WPo+aIj+iogO+8jOWIq+i9u+aYk+iuuOivuuiHquW3seWKn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KiuiHquW3seeahOivmuS/oeS4gOeCueS4gOeCuea2iOiAl+auh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mnInkuIDlpKnmiJHku6zmua7msqHlnKjkurrmva7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noozkuIDnlJ/vvIzpgqPmmK/lm6DkuLrmiJHku6zmsqHmnInliqrlipvopoH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jgII8L3A+PHA+PGVtPjU4LjwvZW0+5LiW5LiK5pyA5Y+v6LS155qE5Lik5Liq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K6k55yf77yM5LiA5Liq5Y+r5omn552A77yM6K6k55yf55qE5Lq6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52A55qE5Lq65pS55Y+Y55Sf5rS744CC6ICQ5b6X5L2P5a+C5a+e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7mB5Y2O77yM5LiN6KaB5Zyo6K+l5aWL5paX55qE5bm06b6E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BPC9wPjxwPjxlbT41OS48L2VtPuWPquaciemAmui/h+S9oOiHquW3se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WOhuS4juiupOecn+aAneiAg+S5i+WQju+8jOaJjeefpemBk+S7gOS5iOS4nOil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OAgeS7gOS5iOS6i+aDheWvueS9oOacgOmHjeim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iJvkuJrov4fnqIvvvIzmgbDkvLzonbTonbbnoLTojKfmiJDon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nl5voi6bkuK3nmoTmjKPmiY7vvIzmhI/lv5flvpfliLDplLvng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+X6K+d6K+077yM5LiJ5Lq66KGM77yM5b+F5pyJ5oiR5bi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5Y+I6K+077yM5LiJ5Liq6Iet55qu5Yyg6aG25Liq6K+46JGb5Lqu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bel5L2c6L+Y5piv55Sf5rS75Lit77yM6YO96KaB5LiN6IC75LiL6Zeu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R5Yir5Lq65a2m5Lmg77yM5omN6IO95aSf5LiN5pat55qE6I635b6X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h+WmguS9oOinieW+l+S6i+aDheacieS4gOeCueS4jeWvu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7u+WHreWRqOWbtOeahOS6uuWmguS9lee6teWuue+8jOWmguS9leW8lei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aLkue7neS7luS7rOOAgjwvcD48cD48ZW0+NjMuPC9lbT7kuablhpn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3lpoLkuablhpnoh6rlt7HnmoTkurrnlJ/vvJvlgZrliKvkur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lpoLotbDoh6rlt7HnmoTnibnoibLot6/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7ud6Z2e5Z2m6YCU77yM5oiQ5Yqf55qE6Lev5pu05piv5biD5ruh5LqG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O5Z2377yM5LiW6Ze05LmL5Lq65L2V5q2i5Y2D5LiH77yM6IO95aSf5Y+W5b6X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oiQ5Yqf6ICF5Y205a+l5a+l5peg5Yeg77yM5Y+q5pyJ5YuH6ICF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n5q+F5Yqb6ICF5pa56IO96L+H5YWz5pap5bCG77yM5oiQ5bCx5LiA55W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2NS48L2VtPuayoeiwgeaYr+S4uuS9oOmHj+i6q+WumuWI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iwgeacieS5ieWKoeWvueS9oOWFqOWkqeWAmeS6iOWPluS6iOaxg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Un+a0u+i9qOi/ueS4gOWRs+aDr+edgOiHquW3seiuqeengeS6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/h+Wkqe+8jOi/mOaMh+acm+iwgeaQreeQhuS9o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q/plJnor6/nrpfkuI3lvpfku4DkuYjvvIzlj6/mgJXnmoTmmK/niq/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bTkuI3nn6XpgZPoh6rlt7HplJnlnKjlk6rph4zvvIzov5nmoLflsLHmmL7lvpflj6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oiR5Lus5pyA5YWI6KGw6ICB55q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6ICM5piv6YKj5Lu95LiN6aG+5LiA5YiH55qE6Zev5Yqy44CC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6d5pen5bm06L2744CCPC9wPjxwPjxlbT42OC48L2VtPu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Yr+imgeWKquWKm+OAguWboOS4uuiHquW3seS4jeiBquaYjuOAgu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dpeWhq+ihpeepuue8uuOAguWNs+S9v+aYr+ayoeacieWbnuaKpe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WKquWKm+OAguiHs+Wwkei/meWKquWKm+eahOWnv+aAge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g73lpJ/lnKjov5nkuKrkuJbnlYzkuIrni6zpoobpo47pqp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kuJPlv4Poh7Tlv5fkuo7kuIDkuovnmoTkurrjgILkvJ/lpKfnmoTkurrku47kuI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tarotLnlnKjoh6rlt7HkuI3mk4Xplb/nmoTpoobln5/kuK3vvIzkuZ/kuI3mhJr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bmlaPoh6rlt7HnmoTkuJPplb/jgII8L3A+PHA+PGVtPjcwLjwvZW0+5YGH5aaC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pyJ5Lq65p2l5ZOE77yM5Yir5oCV77yM5q2j5aW95a2m5Lm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4Om55qE5pe25YCZ5rKh5Lq66Zeu5rSl77yM5Yir5oSB77yM5q2j5aW95a2m5Lm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YGH5aaC57Sv55qE5pe25YCZ5rKh5Lq66Z2g77yM5Yir5oWM77yM5q2j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44CC56C06Iyn55qE6Ju56IO95oiQ6J206J2277yM5oOz6KaB6YeN55Sf5b+F5YWI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Oz6KaB5oiQ6ZW/5bCx5b+F57uP56Oo57uD44CCPC9wPjxwPjxlbT43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ci++8jOaYr+S4gOaKueaalumYs++8m+W+gOWQjueci++8jOW+kueVmeW9se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S6uueUn+acgOWkp+eahOmUmeivr++8jOWwseaYr+S4jeaWreaLheW/g+S8mu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iHs+adn+e8muS6huiHquW3seeahOaJi+iEmuOAguWdpueEtumdouWvue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eaAu+WcqOaatOmjjumqpOmbqOWQju+8gT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lg4/ojLblj7bkuIDmoLfvvIzlnKjmu5rmsLTkuK3lj43lpI3mipj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zmiY3og73miorlhoXlnKjnmoTmvZzotKjpgLzlh7rmnaXvvIzkuLr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plb/kuYXnqLPlrprnmoTlubjnpo/jgILmr4/kuIDmrKHliJvkvKTpg73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vmr4/kuIDnp43miJDnhp/vvIzpg73mmK/lubjnpo/nmoTpooTlh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YWF5ruh5pyq55+l5pWw77yM6ICM5L2g5bCx6KaB5Lm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q55+l5pWw55qE5Lq677yM6KaB5LmI5oiQ5Li66L+Z5Liq5pyq55+l5p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uqeaUvuW8g+eKueWmguS4gOiCoeWSjOmjju+8jOWQueiQ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WkhOeRleeWteOAguS7pOePjeiXj+mFnemFv+aIkOS4gOWdm+e+ju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Un+a0u+eahOavj+S4gOS7veWFiei+ieOAgjwvcD48cD48ZW0+Nz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mmoLvvIzlk6rmnInml7bpl7TpgZfmhr7vvIzkuIDliIbpkp/pg73kuI3opoH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kuI3lv6vnmoTkurrmiJbkuovjgIL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vvIE8L3A+PHA+PGVtPjc2LjwvZW0+5LiN6KaB5a6z5oC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LiN6KaB5oqK57qm5a6a5L+X5b2T6K+a5L+h5p2h77yM6KaB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57K+56We77yBPC9wPjxwPjxlbT43Ny48L2VtPuWWhOiJ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aYr+S4gOenjei/nOinge+8jOS4gOenjeiHquS/oe+8jOS4gOenje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S4gOenjeaWh+WMlu+8jOS4gOenjeW/q+S5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m6DkuLrmgrLkvKTpmr7ov4fogIznmrHnnInvvIzlm6D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kvJrllpzmrKLkuIrkvaDnmoTlvq7nrJHjgII8L3A+PHA+PGVtPjc5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6aOO5LqR5raM77yM5Y+j6L6p5Lq655Sf6LCT6Iux6ZuE44CC5bi45LiO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pyb77yM5byA5b+D5oqK6YWS6K+d5b+n5oSB44CC5a2m5b6X5LmM6b6f5Lya57y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aF57q35LqJ5LiN5YaN5pyJ44CC6L+b6YCA55qG55Sx5Lq655Sf5oSP77yM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CU6Iux5ZCN55WZ44CCPC9wPjxwPjxlbT44MC48L2VtPuS4jeimgeacn+W+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aDs++8jOS4jeimgeW8uuaxgu+8jOmhuuWFtuiHqueEtu+8jOWmguaenOazqOWu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umuS8muWPkeeUn+OAgjwvcD48cD48ZW0+ODEuPC9lbT7kurrnlJ/nmoTpgZP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Ibpo47pobrvvIzlj6rmnInlpYvmlpfvvIzlj6rmnInmi7zmkI/vvIzmiY3k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lvbzlsrjjgII8L3A+PHA+PGVtPjgyLjwvZW0+5Lq677yM5LqS55u4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b54ix77yM5LqS55u45ruL5ram5rKB5Lq65b+D6IS+77yb5Lq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66A5Y2V5a655piT77yb6Lev77yM5YWx5ZCM6KGM6LWw6aOO5pmv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/h+S6hui/memBk+Wxse+8jOWwseWPr+S7peWBnOS4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muatpe+8jOW5tuiHquivqeacieS6humYtuauteaAp+S8keaBr+eahOi1h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3opoHor4nmsYLlm7Dpmr7kvJrnu4jmraLvvIzogIzopoH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popflvoHmnI3lm7Dpmr7nmoTlv4PvvJvmiorliKvkurrnmoTlpLHotKXlvZPnnY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Znorq3nmoTkurrvvIzkvaDnmoTmiJDlip/mnLrnjoflsIbkvJrmr5TliKvkur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2D5LiH5Lq655qE5aSx6LSl77yM6YO95pyJ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qL5LiN5b275bqV77yb5b6A5b6A5YGa5Yiw56a75oiQ5Yqf5bCa5beu5LiA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LiN5YGa5LqG44CCPC9wPjxwPjxlbT44Ni48L2VtPuS6uuS4juS6uuebuOWk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uqeS4ieWIhu+8jOaXoOeQhuS5n+aYr+eQhu+8jOWBmuS6uuWkmuWMheWuue+8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emj+awlOOAgumBh+S6i++8jOWlveWVhumHj++8jOW/g+WuveS4gOeCue+8jOa3o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yoeacieWVpeino+WGs+S4jeS6hueahOmavumimOOAguWPjeiAjOS9oO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XouW9seWTjeaDhee7qu+8jOabtOacieaNn+aEn+aD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Dk0eDcwbGY3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5NHg3MGxmN2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AD58EECEDB73E03AD38A5EDF1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