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2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D85786FFC8AAB9BDCD40AB60958F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85786FFC8AAB9BDCD40AB60958F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75oSI57O75rip5p+U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3sea3seeahOect+aBi++8jOaDhea1k+eIseWO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S4jeaDs+WBmuWlveS6uuaIluWdj+S6uu+8jOWPqu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/g+S4iuS6uuOAgjwvcD48cD48ZW0+My48L2VtPumAmuW+gOW5uOemj+eahOmXqO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jwvcD48cD48ZW0+NC48L2VtPuWGrOacieadv+agl++8jOWkj+acieiKkuaen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bm+Wto+mDveacieaIkeOAgjwvcD48cD48ZW0+NS48L2VtPuiHquS7jueIs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OAguaJjeefpeeIseeahOeUnOe+juOAgjwvcD48cD48ZW0+Ni48L2VtPuS9oOWvueaI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tu+8jOaIkeWwsei2iuWWnOasouOAgjwvcD48cD48ZW0+Ny48L2VtPuS9oOS4je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mCo+S5iOaIkeaVmeS9oO+8jOS7juWkseWOu+W8gOWni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ueS9oOeahOeIseWwseWDj+aLluaLieacuuS4iuWxse+8jOi9sOi9sOeDiO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Ds+aKiuS9oOiXj+i/m+aipumHjO+8jOWkqeS6ruS5n+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S9oOOAgjwvcD48cD48ZW0+MTAuPC9lbT7lvZPniLHmg4XvvIzkuI3lho3nuq/ns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lbDorqHml7bvvIzkuI3lpoLnu5PmnZ/jgII8L3A+PHA+PGVtPjExLjwvZW0+5oiR6IS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x5aW95Lmx77yM5pyJ56eN54ix5L2g55qE5Yay5Yqo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S7gOS5iOS4lumdouWViu+8jOWPquimgeingeingeS9oOWwseWl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JbkuIrlpb3oirHkuLrkvaDlvIDvvIzkuJbkuIrlpb3mma/kuLrkva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yJ5LiA5Y+l6KqT6KiA77yM5om/6K+65LqG5bCx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yA44CCPC9wPjxwPjxlbT4xNS48L2VtPui/meS7veekvOeJqe+8jOecn+eahOaYr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OaDiuWPiOWWnOOAgjwvcD48cD48ZW0+MTYuPC9lbT7miJHkuI3mk4Xplb/mgYv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pKnnlJ/niLHkvaDjgII8L3A+PHA+PGVtPjE3LjwvZW0+5LiN6KaB5YaN5pma5LiK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Yaz5a6a77yM5Ye65p2l552h5L2g44CCPC9wPjxwPjxlbT4xOC48L2VtPuiDhu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iuadpei2iuWwj++8jOi/nuWWhOaEj+mDveS4jeaVouebuOS/o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lpb3nm7jmgJ3ml6Dlo7DvvIzmgJXkvaDpnIfogLPmrLLog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S05Y+v5pat44CB6KGA5Y+v5rWB77yM6ICM5oiR77yM5Y+v6YGH5LiN5Y+v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avlOiwgemDveiCpOa1he+8jOaJgOS7p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iwgemDveiupOecn+OAgjwvcD48cD48ZW0+MjIuPC9lbT7pgqPlpKnmiJHnnIvlkJ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msrPpg73lnKjmiJHnnLzlupXjgII8L3A+PHA+PGVtPjIzLjwvZW0+6Lqr5L2T5LiO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6YCB57uZ5pyA54ix55qE5aWz5a2p44CCPC9wPjxwPjxlbT4yNC48L2VtPu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S5iOWkjeadgu+8jOWwseaYr+S4gOeUn+S4gOS4lueahOmZqu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kvJrniLHkvaDlvojkuYXlvojkuYXvvIzmiJHku6zkvJrku47moK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qZrnurHjgII8L3A+PHA+PGVtPjI2LjwvZW0+5Zac5qyi5L2g5piv5oiR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5Y+q5Lya5pS+5Zyo5b+D6YeM44CCPC9wPjxwPjxlbT4yNy48L2VtPuS4lumX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iNhuajmO+8jOaIkeS+neaXp+WWnOasouS9oOOAgjwvcD48cD48ZW0+Mjg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nn63nmoTlkpLor63vvIzlsLHmmK/kvaDnmoTlkI3lrZf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mm5piv5oiR5oqE55qE77yM5L2G54ix5L2g5piv55y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eIseS9oO+8jOWmgumyuOWQkea1t++8jOWmgum4n+aKleae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mg7PopoHnmoTnlJ/mtLvvvIznnaHliY3mnInkvaDvvIzphp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jgII8L3A+PHA+PGVtPjMyLjwvZW0+6ICB5amG77yM5oiR54ix5L2g44CC5oiR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5Sf5p2l54ix5L2g44CCPC9wPjxwPjxlbT4zMy48L2VtPuS9oOaAjuS5iO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j+iAgeWmueOAgjwvcD48cD48ZW0+MzQuPC9lbT7kuI3mg7PlgZrkvaDnmoTot6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gZrkvaDkvZnnlJ/mlYXkuovph4znmoTkurrjgII8L3A+PHA+PGVtPjM1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4ix5oOF5Y2B5pyJ5Lmd5oKy77yM5L2g5Y205piv5oiR6YKj5LiA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juWQm+i/nOebuOefpe+8jOS4jeefpeS6kea1t+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iLHkvaDkuIDnlJ/msLjkuI3nprvvvIzlk6rmgJXlh6DnlJ/lh6DkuJbnuq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aOO6aOO6Zuo6Zuo77yM5pyJ5oiR5ZKM5L2g5ZCM6Iif5YWx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Ng+S4h+enjemHjuW/g++8jOacgOWkp+eahO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pI/ojbflp4vnoqfvvIzlpI/pmLTlp4vlr4bvvIzlpI/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mJ/vvIzmnKrlj4rljb/jgII8L3A+PHA+PGVtPjQxLjwvZW0+5Lik5Liq5Lq65LiA5L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E5bCP6Zmi77yM5LiA5qCR57mB6Iqx44CCPC9wPjxwPjxlbT40Mi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mHjO+8jOS9oOeahOaLpeaKseawuOS4jeiQveepu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rrop4HkurrniLHnmoTkurrvvIzkvaDlj6/ku6Xlj6vmiJHniLH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5piv6aOO5piv5rOJ77yM5piv5rW35piv6YWS77yM5piv5o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NS48L2VtPuS9oOS4jeadpeaJvuaIke+8jOaIkeS5n+ayoeaz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S9oOOAgjwvcD48cD48ZW0+NDYuPC9lbT7nu5nkvaDkuIDmlbTpppbmg4Xor5fvvIz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muKnmmpblkI3lrZfjgII8L3A+PHA+PGVtPjQ3LjwvZW0+5bm456aP77yM5bCx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5m95aS05Yiw6ICB44CCPC9wPjxwPjxlbT40OC48L2VtPuWBh+WmguaIke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uuS4jeiHquWNke+8jOiAgeWFrOiCr+WumuS4gOWkp+Wgh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3nrqHmgI7moLfojZLlh4nvvIzmnInkvaDlnKjlsLHkuI3mgJXlraT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LCD55qu55qE5oOF6K+d77yM5Y+q5Li65L2g6ICM6Le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WnOasouaYr+a3oea3oeeahOeIse+8jOiAjOeIse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WWnOasouOAgjwvcD48cD48ZW0+NTIuPC9lbT7lronpnZnnmoTnnIvkvaDmkpL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vaDnnaHnnYDkuIDnm7TliLDogIHjgII8L3A+PHA+PGVtPjUzLjwvZW0+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5Sc6KiA6Jyc6K+t44CCPC9wPjxwPjxlbT41NC48L2VtPuaNruivtO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/te+8jOaJjeS8muWcqOaipumHjOebuOingeOAgjwvcD48cD48ZW0+NTUuPC9lbT7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nu5nkuobmiJHmmI7lqprnmoTpmLPlhYnjgII8L3A+PHA+PGVtPjU2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oiR5a+55L2g55qE54ix77yM5b2T5YGa5L2g54yW54uC55qE6LWE5py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vq+aXoOW+geWFhueahOaDs+S9oO+8jOaYr+aIkeS4jeWPr+WRiuS6u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WvuOAgjwvcD48cD48ZW0+NTguPC9lbT7omb3nhLbkvaDkuI3mtarmvKvvvIzkvYblgJ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hoDkuZ/lgI3mhJ/muKnmmpbjgII8L3A+PHA+PGVtPjU5LjwvZW0+5oiR55qE5aaI5aa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KeB6KeB5oiR5qKm6KeB55qE5Lq644CCPC9wPjxwPjxlbT42MC48L2VtPuaEv+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S4gOeUn++8jOawuOi/nOWcqOS4gOi1t+OAgjwvcD48cD48ZW0+NjE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ZPliqHkuYvmgKXvvIzmsLjov5zpg73mmK/jgII8L3A+PHA+PGVtPjY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bCG5p2l77yM5LiN5b+16L+H5Y6744CCPC9wPjxwPjxlbT42My48L2VtPu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uuS8mue/u+i6q+WBmuS4u+S6uuWlueiAgeWFrO+8jOaAjuS5iOagt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hYjnlJ/mmK/miJHmvKvmvKvkvZnnlJ/ph4zvvIzmlqnpkonmiKrpk4H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Y1LjwvZW0+5L2g5a+56LGh6L+Z5Liq5L2N572u77yM5oiR5oOz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Z2Q5LiA6L6I5a2Q44CCPC9wPjxwPjxlbT42Ni48L2VtPuaXtuaXtuacm+edgO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/q+S5kOOAgjwvcD48cD48ZW0+NjcuPC9lbT7llpzmrKLkvaDlt7Lnu4/otoX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iIbpkp/vvIzkuI3og73mkqTlm57kuobjgII8L3A+PHA+PGVtPjY4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6L6b6Ium77yM5bCx5p2l5oiR5Z2P5LqG6Lqy6Lqy5ZCn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i1ouS4gOWjtumFku+8jOaLv+adpeWotuS9o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7nkvaDkuIDlvoDmg4Xmt7HvvIzmsLjov5zniLHkvaD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Lus6L+Z5LiA5LiW5LiN5aSf54ix77yM5p2l55Sf5b+F5a6a6ZW/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lveaDs+W9k+S4quWwj+Wcn+eLl+WViu+8jOingeWIs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h+WwvuW3tOOAgjwvcD48cD48ZW0+NzMuPC9lbT7miJHniLHkvaDvvIzmiJH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4HmsqHmiJHniLHkvaDvvIE8L3A+PHA+PGVtPjc0LjwvZW0+5Lq65ZCE5pyJ55u4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+6Ium77yM5pyJ5L2g6ICM5aeL55Sc44CCPC9wPjxwPjxlbT43NS48L2VtPumGie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emFkua1k++8jOeIsei/h+aWueefpeaDhemHjeOAgjwvcD48cD48ZW0+NzYuPC9lbT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urLlnKjkupHph4zvvIzmiJHmg7PourLlnKjkvaDmgIDph4z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qyh5L2g56a75byA55qE5pe25YCZ77yM5oiR5b+D6YeM5pyJ56iN6K646JC9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eahOS4lueVjO+8jOS9oOaYr+WUr+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hL/miJHog73pmarnnYDkvaDvvIzkuLrkvaDpmLvmjKHkuIDnlJ/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8L3A+PHA+PGVtPjgwLjwvZW0+55yf6auY5YW077yM5Lul5ZCO5oiR5bCx5piv5ZC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n57Gz5LqG44CCPC9wPjxwPjxlbT44MS48L2VtPuS9oOmFt+eIseaJk+aJru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e+jueahOmJtOi1j+WKm+aXoOS6uuiDveWPi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W9rMjRhYnAxY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1vazI0YWJwMW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85786FFC8AAB9BDCD40AB60958F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