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C48C8009C0316F4F41CF290F1F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48C8009C0316F4F41CF290F1F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jeiLpu+8j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mavu+8jOWPquimgeS9oOacieaYjuWkqe+8jOS4gOWIh+mDveaYr+W5uOemj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WFtuWug+mDveaYr+Wwj+S6i++8jOS4jeatu+e7iOS8mu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+i+iOWtkO+8jOaIkeimgeWBmue8oOe7leS9oOeahOepu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S4jeS8muemu+W8gOaIkeS6huOAgjwvcD48cD48ZW0+My48L2VtPuacg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Oq+i/h+S6ju+8jOS9oOS7peS4uuaJvuWIsOS4gOS4quWPr+S7peS/neaK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WQjuadpeeahOWkp+mjjuWkp+a1qumDveaYr+S7lu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aIkeWvueS9oOivtO+8muS9oOeOqeWQp+OAguWFtuWunu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nuaIkeS4gOWPpe+8muS9oOmHjeimge+8jOaIke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+l+S6hui/h+WOu++8jOWbnuS4jeS6huW9k+WI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/mOWcqOOAgeaipuWwseWcqOOAgeWkqeWcsOS5i+mXtOi/mOacie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W5tOaJk+aJk+mXuemXue+8jOeOsOWcqOingemdou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OC48L2VtPuWkqeS4iuaYn+aYn+mCo+S5iOWkmu+8jOWc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6uuayoeWHoOS4quOAgjwvcD48cD48ZW0+OS48L2VtPuS6uu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tu+W/g+WhjOWcsOeahOWOu+eIseS6huWIq+S6uu+8jOavq+aXoOS/nee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iHquW3seOAgjwvcD48cD48ZW0+MTAuPC9lbT7mr4/kuIDnp43mjKvmipj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qoHlj5jvvIzpg73luKbnnYDlkIzmoLfmiJbovoPlpKfnmoTmnInliKn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x5ran55qE5rOJ5rC057uP6L+H5LiA6Lev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Sx5Ye65LiA5pSv576O5aaZ55qE5q2M44CCPC9wPjxwPjxlbT4xM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cn+eahOWlvee0r+Wlvee0r++8jOaIkeeahOi6q+W/g+W3sue7j+eWsuWA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TMuPC9lbT7or6XotbDnmoTml7blgJnliKvpgJfnlZn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YvnmoTml7blgJnliKvmuKnmn5TjgII8L3A+PHA+PGVtPjE0LjwvZW0+5pys5Lul5Li6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Lic6KW/77yM5Y205Zyo5oiR5Lus5b+15b+15LiN5b+Y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44CCPC9wPjxwPjxlbT4xNS48L2VtPuaIkeefpemBk+aZmuedoeacieW+i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+8jOWPr+aYr+mCo+WPiOaAjuagt++8jOayoeaciei/meS6m+Wdj+WkhO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S4jeingeW+l+acieWkmuajkuOAgjwvcD48cD48ZW0+MTYuPC9lbT7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lsLHlg4/mmK/kuKrlgJTlvLrnmoTlranlrZDvvIzlp4vnu4jkuI3ogq/mhIj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iN5piv55yf5b+D77yM6K+35LiN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oiR5b6I5YK777yM5Lya5b2T55yf44CCPC9wPjxwPjxlbT4xO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wseaYr+i/meS5iOeWvO+8jOS9oOW/jeedgOeCueWE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kuoblsLHlkYror4noh6rlt7HvvIzlpKrpmLPov5jlnKjlpKnnqbr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ZznlZnlnKjlj6bkuIDkuKrmlrnlkJHjgII8L3A+PHA+PGVtPjIwLjwvZW0+5a6J5Lm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6IiS6YCC77yM5Y205Y+I57uZ5Lq65LqI5pep6YCd77yb5Yqz5L2c57uZ5Lq65Lq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Y206IO957uZ5Lq65LqI6ZW/5LmF44CCPC9wPjxwPjxlbT4yMS48L2VtP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SjOWkseacm+eahOS8pOeXm++8jOW3sue7j+WPkeS4jeWHuuWjsOmfs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iJHor7TmiJHmg7PkuIDkuKrkurrpnZnkuID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r5Tku7vkvZXml7blgJnpg73pnIDopo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o6J55y85rOq55qE77yM5LuO5p2l5LiN5piv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enjeaDs+ingeS9oOeahOeQhueUse+8jOWNtOWwkeS6h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jwvcD48cD48ZW0+MjUuPC9lbT7lpb3mgIDlv7Xku6XliY3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ogqnlubbogqnvvIznjrDlnKjlt7Lnu4/miJDkuobkuIDnp43lpa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75Lul5Li677yM5Zyo5pyA5Yid55qE5Zyw5pa5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f5p2l55qE5oiR77yM5bCx5Lmf5Lya5pyJ5LiA5Liq5pyA5Y6f5p2l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quS6uumDveacieiHquW3seS4gOS4quatu+inkuWgh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cgOa3seayieeahOenmOWvhu+8jOiHquW3sei1sOS4jeWHuuWOu++8jO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m+adpeOAgjwvcD48cD48ZW0+MjguPC9lbT7mnIDlkI7vvIzllpzmrK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t7HniLHlj5jmiJDkuoblv4PphbjjgII8L3A+PHA+PGVtPjI5LjwvZW0+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iN5b6X77yM55qG5LiN5aaC5b+D5a6J55CG5b6X44CC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77yM5bCx5piv5oqK6Ieq5bex55qE55CG6Kej5by65Yqg5LqO5Yir5Lq6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T5p6c55CG5omA5b2T54S255So6Ieq5bex55qE6L+H56iL5p2l6Kej6Ye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k5Li66Ieq5bex5piv5q2j56Gu55qE44CCPC9wPjxwPjxlbT4zMC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q+WkhOWGiOmjjuaZr+acgOWlveeci++8jOWFtuWunuacgOe+jueah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miJHlrabkvJrlkr3kuIvkuIDlpKfmrrXor53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6rnlKgmbGRxdW875ZevJnJkcXVvO+ihqOi+vuaIkeaJgOaci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IuPC9lbT7kvaDlkozlpbnniLHnmoTpgqPkuYjnnJ/vvIz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lgZrpmarooazjgII8L3A+PHA+PGVtPjMzLjwvZW0+55yf576h5oWV5L2g5Lus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WF5LqL5Y+v5Lul6K6y6Zi/77yM5LiN5YOP5oiR77yM5LiA5Liq5biF5a2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7uT5LiA55Sf44CCPC9wPjxwPjxlbT4zNC48L2VtPue6teeEtuiusOW/hu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4juaBqOmDvei/mOWcqOW/g+W6leOAgjwvcD48cD48ZW0+Mz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lv5jkuobnl5vvvIzogIzmmK/orqnkurrkuaDmg6/kuo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65LqG5pyq5p2l5aW95LiA54K577yM546w5Zyo6Ium5LiA54K5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Ny48L2VtPuS4lueVjOS4iuacgOi/nOeahOi3neem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+8jOiAjOaYr+S9oOaYjuefpemBk+aIkeeIseS9oO+8jOWNtOijheS9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guPC9lbT7kvaDkvKTlv4PnmoTml7blgJnov5jmnIn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ml7blgJnov5jmmK/lj6rmnInmiJHvvIE8L3A+PHA+PGVtPjM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46p5ZG977yM5bCG5p2l5ZG9546p5L2g77yM546w5Zyo5LiN5Yqq5Yq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Yqb77yM6Ie06Ieq5bex44CCPC9wPjxwPjxlbT40MC48L2VtPu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tmOedgOS9oOaIkeS+neaYlOeahOiusOW/hu+8m+aIkeeahOiusOW/hu+8jOWNt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GmeS9oOeahOaXpeiusOOAgjwvcD48cD48ZW0+NDEuPC9lbT7lpJblh7rml4X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nmoTlv4PngbXog73mm7TlhYXlrp7jgII8L3A+PHA+PGVtPjQ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q+5YWN5Lya5Z+L5oCo77yM5pe26Ze055qE5omL5oqKJmxkcXVvO+ebuO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pnmiJAmbGRxdW8755u454ix6L+HJnJkcXVvO+OAgjwvcD48cD48ZW0+ND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sLHmmK/msqHlnKjlvbzmraTnmoTlv4PkuIrvvIzmg4XmhJ/moLnmnKzml6DpnID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gIDmj6PpgqPkupvlv4Pnn6XogprmmI7nmoTmhJ/mg4X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+Q5aSp5L2g5LiA5a6a5Lya5oSf6LCi6YKj5Liq6YGX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6YKj5Liq5L2g5pu+5rex54ix552A5Y20572u5LmL5L2g5LiN6aG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S+5byD77yM5L+D5L2/5L2g5om+5Yiw5pu05aW955qE5LiL5LiA5Liq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5LiN6KaB5Li65LiA5Liq5LiN54ix5L2g55qE5Lq677yM5Y675rWq6LS5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0NS48L2VtPuWYtOeUnOaYr+S4gOWbnuS6i+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cn+eahOWIq+mAnuWPo+iIjOS5i+W/q+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pgILlkIjlkozkvaDnmb3lpLTliLDogIHvvIzmnInnmoTkurr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plb/vvIzmnInnmoTkurrmmK/mi7/mnaXmgIDlv7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o6l6Kem5aW555qE6Ze66Jyc77yM5aW56Ze66Jyc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LiN5LqG77yb5aW56Ze65a+G5LiN5Zac5qyi5L2g77yM5L2g5Lus5Lmf5aW9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iHquW3seeahOW/g+S4iueUu+S4gOS4quWP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peWQjuaIkeS4jeS8muWcqOS4uuS7u+S9leS6uuWK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kozkvaDnmoTlt67liKvvvJrlpKfmpoLlsLHmmK/njqnmjYnov7fol4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kvaDmiJHkvJrmi4Xlv4PvvIzogIzkvaDmib7kuI3liLDmiJ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UwLjwvZW0+5aaC5p6c5Zue5b+G5LiN5pu+576O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mf5LiN5b+F5aaC5q2k6Ium5oG844CCPC9wPjxwPjxlbT41MS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ino++8jOaIkeS7rOaAu+iDveW5tuiCqei1sOi/h+acgO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TIuPC9lbT7miJHlho3kuZ/kuI3lkIPphov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miJHntK/kuobvvIzkvaDniLHot5/osIHlpb3lsLHlpb3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5LiN57uP5oSP6Ze055qE5LiA5qyh5Zue55y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iA55Sf6Zq+5Lul5b+Y5oCA55qE5Lq644CC5Lmf6K645peg5oSP6K+G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Y2054m15omv5LiA5q616Zq+5Lul5Ymy6IiN55qE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W+rueskeWwseWDj+WIm+WPr+i0tO+8jOiZveeEtuaOqemlsOS9j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S9huaYr+W/g+eXm+S+neeEtuOAgjwvcD48cD48ZW0+NTUuPC9lbT7mmI7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jbTor7Toh6rlt7HmmK/pgIblkJHmgJ3nu7T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77yM5omN5piv55yf5q2j55qE5Lqr5Y+X77yM5Y+q5pyJ5oua5pCP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5Sf5rS744CCPC9wPjxwPjxlbT41Ny48L2VtPuaDs+emu+W8gOeahOS6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eQhueUse+8jOaDs+mZquS8tOS9oOeahOi1tuS4jei1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kurrmnInkuYnliqHlr7nkvaDlpb3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ov5nmoLfmg7PvvIzpgqPkupvlhrfmvKDlkozliLvoloTmmK/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uKnmn5Tnm7jlvoXmiY3mm7TlupTor6Xnj43mg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iN5Y+v5aSx5Y6755qE5Lq677yM5Y6f5p2l5bm26Z2e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bmy5LqG55y85rOq77yM6Ieq5pyJ5Y+m5LiA5Liq5Lq66YCX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qyy57ud77yM54S25ZCO5Y+R546w5LiN54ix5L2g55qE5Lq6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Li65LmL5Lyk5b+D77yM5LuK5aSp5Zue6aaW77yM5L2V5bCd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77yf5oOF5bC95pe277yM6Ieq5pyJ5Y+m5LiA55Wq5paw5aKD55W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Lmf5LiN6L+H5piv5Y6G5Y+y44CCPC9wPjxwPjxlbT42MC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S4gOagt++8jOeDn+eBreS6huaIkeS7rOeahOeIseaDheS5n+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tbDnmoTpgqPlpKnvvIzmiJHlhrPlrprkuI3mjonms6r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mkpHnnYDnnLzluJjnlKjlipvkuI3nnKjnnLz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S355Sf5piv57uG5b+D77yM5pyq5oiQ54af55S355Sf5piv5bm8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aAu+WWnOasouWOu+mqjOivgeWIq+S6uuWvueaIkeS7r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NtOW+iOWwkeWOu+mqjOivgeiHquW3see7meiHquW3se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nprvlvIDkvaDlkI7miJHotbDkuoblvoj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fovazlj43kvqfpoqDmspvmtYHnprvvvIzkuJzopb/ljZfljJfpg73lnKjotb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kuI3kvJrlho3nq5nliLDkvaDnmoTpnaLliY3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5L2O6LCD55qE5pe25YCZ77yM5L2g5Y+v5Lul6auY6L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R6LCD44CCPC9wPjxwPjxlbT42Ni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4jeaYr+aBqO+8jOiAjOaYr+eGn+aCieeahOS6u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jwvcD48cD48ZW0+NjcuPC9lbT7kuJbkuovpmr7mlpn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lkbPpgZPjgII8L3A+PHA+PGVtPjY4LjwvZW0+5Li65LqG55Sf5a2Y44CB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rS7552A44CCPC9wPjxwPjxlbT42OS48L2VtPuWbnumBv+eOsOWun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btOS4jeeQhuaDs+OAgjwvcD48cD48ZW0+NzAuPC9lbT7kvaDmmI7mmI7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miYvvvIzljbTmlL7kuI3kuIvvvIzlm6DkuLrkvaDov5jmmK/lnKjnrYnlv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j5HnlJ/vvIzov5nnp43mhJ/op4nnnJ/nmoTlvoj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6a75byA5LqG5L2g77yM5ZCs5LiN5Yiw5Lu75L2V5YWz5LqO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a6Iez5a+55oiR55qE5YWz5b+D44CCPC9wPjxwPjxlbT43Mi48L2VtP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mVnOWtkO+8jOaXtuWIu+eFp+WwhOedgOaIkeS7rOi6q+i+ue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nlYzkuIrmnIDlraTni6znmoTlsLHmmK/moq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pmarkvaDkuIDotbfotbDov5vljrv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Ye6546w77yM5oC75piv6K6p5Lq65b6I6Zq+5Lul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u+imgeetieWIsOi/h+S6huW+iOS5he+8jOaAu+imgeetiemA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JjeefpemBk+aIkeS7rOabvuS6suaJi+iIjeW8g+eahOS4nOilv++8jOWcq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GjeS5n+mBh+S4jeWIsOS6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JbpgKDnmoTnq6Xor53mlYXkuovkuK3nmoTnjovlrZDvvIzog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kuIDkuKrljIbljIbnmoTov4flrqLjgII8L3A+PHA+PGVtPjc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Zuw6Zq+77yM6YO95Z2a5by65Zyw5oqs5aS05oy66IO4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m26Z2e5LuW5Lus5oOz6LGh55qE6YKj5qC3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WFieS4jeavlOS6uu+8jOWug+iEhuW8se+8jOWug+emg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eahOi+nOi0n+OAgjwvcD48cD48ZW0+NzkuPC9lbT7mlYXkuov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vvvIzllpzmrKLkvJrlj5jmiJDkuI3nlJjvvIzmt7HniLHkvJrlj5jmiJD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biM5pyb5ZKM5aSx5pyb6YO95oqY56Oo5Lq6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Y56Oo5Lq655qE5pe26Ze05pu044CCPC9wPjxwPjxlbT44MS48L2VtPuaIke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skeedgOaJrua8lOS9oOeahOmFjeinku+8jOWcqOS9oOeahOiDjOWQjuiHquW3s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IuPC9lbT7lpoLmnpzmnInkuIDlpKnmiJHkuI3lho3orqHov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bvvIzpgqPkuI3mmK/kvZPosIXvvIzogIzmmK/mlL7lv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tOWs3bG5uc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TlrN2xubnJ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48C8009C0316F4F41CF290F1F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