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D58690CC0A7B0A6BD3494F0D59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D58690CC0A7B0A6BD3494F0D59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Y2K5bm0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S9oOS4gOebtOaQgea1h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mHjO+8jOS7juacqui1sOi/nO+8jOS7juacquemu+WOu++8jOS5n+S7ju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abv+S7o+OAguaIkeS7rOS4gOi1t+WSjOS4iuWNiuW5tOivtOWGjeing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i+WNiuW5tOeahOaAgOaKse+8gTwvcD48cD48ZW0+Mi48L2VtPuiDnOWIq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i9u+iogOaUvuW8g++8jOiAjOi9u+iogOaUvuW8g+eahOS6uu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iDnOWIqeeahOOAgjwvcD48cD48ZW0+My48L2VtPuWHuumUmeS6hu+8jOWHuuS4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eskeiAjOi/h++8jOacieS7gOS5iOWlveaAleeahO+8n+W9k+S9oOWvu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lveaEj+aAneeahOaXtuWAme+8jOaIkOmVv+aJjeS8muS4juaXpeS/seW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aZg+WNiuW5tOi/h+WOu+S6hu+8jOaEv+a4qeaflOW+h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jOacm+iiq+S4lueVjOa4qeaflOW3suW+heOAgjwvcD48cD48ZW0+NS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i/h+eoi+WGjee+juWlve+8jOayoeaciee7k+aenOaIkeWwseS4jeS8muWGje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S4iuWNiuW5tOOAgjwvcD48cD48ZW0+Ni48L2VtPuS6sueIseeahOiHquW3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i/meWNiuW5tOe7j+WOhueahOmjjumbqO+8jOS4gOebtOWdmuaMgei1s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guS4uuS6huWutuW6re+8jOS4uuS6hui0o+S7u++8jOS4jeaDnOWllOazouWKs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aKseaAqOS4gOWPpe+8jOaAu+aYr+m7mOm7mOaUr+aSke+8jOS7juS4jeWfi+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OAgjwvcD48cD48ZW0+Ny48L2VtPuaJgOacieWIhuWIq++8jOWPquS4uumBh+WIs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6i+S4juaEv+i/ne+8jOS4jei/h+aYr+WPpuacieWuieaOkuOAguW9vOatp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W+he+8jOWFseW6pueDn+eBq+a1geW5tOOAguS4i+WNiuW5t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OeDreeDreeahOWkj+WkqeS7v+S9m+S4gOaZg+ecvOmXtO+8jOWNi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S4gOWIh+maj+e8mO+8gTwvcD48cD48ZW0+OS48L2VtPuaIkei/mOaci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WAkuOAguS4iuWNiuW5tOWGjeinge+8jOS4i+WNiuW5t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kuI3mg7PorqnmnKrmnaXnmoTkvaDorqjljoz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niZ/otrPlirLlhL/lj5jmiJDoh6rlt7HllpzmrKLnmoTpgqPkuKr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nJ/lvoXnlJ/mtLvlubPmt6HvvIzkuI3lpoLorqnoh6rlt7Hlj5jlvpfmm7T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jYrlubTlho3op4HvvIzkuIvljYrlubTkvaDlpb3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C75piv5o6M5o+h5Zyo6Ieq5bex55qE5omL5Lit55qE77yM5LiN6KaB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5bem5Y+z5LqG5L2g55qE5Yik5pat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e7meiHquW3seeDpuaBvO+8jOWIq+S6uuS5n+awuOi/nOS4jeWPr+iDvee7m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WboOS4uuS9oOiHquW3seeahOWGheW/g++8jOS9oOaUvuS4jeS4i+OAguS4i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S4i+WNiuW5tOS9oOWlve+8gTwvcD48cD48ZW0+MTMuPC9lbT7kuIvljY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DmsrnvvIzkuI3ovpzotJ/oh6rlt7Hlr7noh6rlt7HnmoTmnJ/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f6KeJ6L+Y5rKh5pyJ5oyj5Yiw6ZKx77yM5Y2K5bm05bCx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L5Y2K5bm06aG66aOO6aG65rC077yM6IqC6IqC6auY5Y2H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puuWwseWHuuWOu+eci+eci+mjjuaZr++8jOWcqOm4n+ivreiKsemmme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iHqueEtueahOmmiOi1oOOAgjwvcD48cD48ZW0+MTYuPC9lbT4mbGRxdW87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JnJkcXVvO+WPquWtmOWcqOS6juigouS6uueahOWtl+WFuOmHjOOAguS4iuWNiuW5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+WNiuW5tOS9oOWlve+8gTwvcD48cD48ZW0+MTcuPC9lbT7nqbflm7DnmoT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v4fljrvvvIzmm7Tnqbflm7DnmoTml6XlrZDlt7Lnu4/mnaX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pyq5pu+6KeB6L+H5LiA5Liq5pep6LW344CB5Yuk5aWL44CB6LCo5o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5qE5Lq65oqx5oCo5ZG96L+Q5LiN5aW944CC5LiK5Y2K5bm05YaN6KeB77yM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aW977yBPC9wPjxwPjxlbT4xOS48L2VtPuS9oOmVv+Wkp+S6hu+8jOS9o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gOS4quWPr+S7peS/neaKpOS9oOeIseaKpOS9oOeahOS6uu+8jOiAjO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uefpemBk+iuqeS9oOS7mOWHuuWSjOS8pOW/g+eahOS6u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lvoXkuY/lkbPnmoTkurrvvIzmnInlj6/og73liLDlpLTmnaXkvJr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kbPnmoTkurrlt6XkvZzjgILkuIrljYrlubTvvIzlho3op4HvvJvkuIvljYrlub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xLjwvZW0+5aSx5Y6755qE5Lic6KW/77yM5YW25a6e5LuO5p2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yf5q2j5Zyw5bGe5LqO5L2g77yM5Lmf5LiN5b+F5oOL5oOc44CC5LiK5Y2K5bm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K5bm05L2g5aW977yBPC9wPjxwPjxlbT4yMi48L2VtPuWmguaenOaYr+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5iOS9oOimgeS4gO+8jOaIkee7meS9oOS6jOOAguWNs+S9v+aYr+S4je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4gOagt+WPr+S7peWBmuS4gOS4quS4jeaYjuS6i+eQhueahOWQm+S4u+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S4iuWNiuW5tOWGjeinge+8jOS4i+WNiuW5tOS9oOWlv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ln4vmgKjkvaDlt7Lnu4/lj5HnlJ/nmoTkuovmg4X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nlj5jlroPvvIzopoHkuYjlsLHlronpnZnnmoTmjqXlj5flroPjgILkuIvljYr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I0LjwvZW0+5Y2K5bm05Lul5p2l77yM5LiN5pWi5oeI5o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L5LqG5aSa5bCR6L6b5Yuk55qE5rGX5rC077yM55WZ5LiL5LqG5LiN5bCR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b+D6YeM5piv5L2V5oOz5rOV77yM5ZSv5pyJ6Ieq5bex5riF5qWa77yM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Zue5b+G77yM5b+D5YaF5b+r5LmQ5rC45a2Y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5tOeahOS4jeaEieW/q+mDvei1sOS6hu+8jOW4jOacm+S4i+WNiuW5tOWlvei/kO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YuPC9lbT7lpoLmnpzkvaDmmI7nmb3kvaDljrvnmoT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kvJrkuLrkvaDorqnot6/jgILkuIvljYrlubT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Sn5Y2K5bm06L+H5Y675LqG44CC5L2g6L+Y5piv5a+55oiR6L+Z5LmI5Li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5oiR55yf55qE5LiN55+l6YGT6Ieq5bex5YGa55qE5Yiw5bqV5a+55LiN5a+5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6L+Y5piv6K6p5L2g5rKh5pyJ6YKj5Liq5oSf6KeJ5ZCn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NiuW5tO+8jOWMhuWMhuiAjOi/h++8jOS4i+WNiuW5tO+8jOi4j+edgOebm+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i1tuadpeOAgui/h+WOu+eahOmCo+S6m+aXtuWFie+8jOWlveS4jeWlvemDveS4jeW/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5kOS4jeS5kOmDveS4jeimgeWkseacm++8jOi/h+W+l+WlveaYr+eyvuW9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lveaYr+e7j+WOhuOAgjwvcD48cD48ZW0+MjkuPC9lbT7kuIDpmLXojbfloZj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vbvpo47lr5LvvIzkuIrljYrlubTmmJTlhYnmma/vvIzmuJDooYzmuJDlj4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ubTlpoLlsJHlubTvvIzlpoLnuqbkuJTlvZLmna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L+p5Liq5ouJ552A5qmh55qu562L55qE5Lq677yM5Y+X5Lyk55q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pS+5omL55qE6YKj5LiA5Liq44CC5LiK5Y2K5bm05YaN6KeB77yM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MS48L2VtPuS4iuWNiuW5tOWGjeinge+8jOS4i+WNiu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4jei0n+aXtuWFie+8jOS4uuiHquW3seWKoOayu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mK/ms6jlrprlraTni6znmoTml4XooYzvvIzot6/kuIrlsJHkuI3kuobotKj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LLnrJHvvIzkvYbpgqPlj4jmgI7moLfvvIzlk6rmgJXpgY3kvZPps57kvKTkuZ/opo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kuq7vvIzlho3op4HkuIrljYrlubTvvIzkvaDlpb3kuIvljYr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ef6Ieq5bex6K+06KaB5rS755qE55yf5a6e77yM5LiN566h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bCx566X5YWo5LiW55WM6YO95ZCm5a6a6Ieq5bex44CC6L+Y5pyJ5oiR6Ieq5be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44CC6Lef6Ieq5bex6K+06KaB6L+H5b6X5b+r5LmQ77yM5peg6ZyA5Y67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Lq65Zyo5LmO5oiR77yM5LiA5Liq5Lq65Lmf5Y+v5Lul5b6I57K+5b2p44CC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oKy5Lyk5pe25Y+v5Lul5ZOt55qE5b6I54u854uI5b6I54u854uI77yM5L2G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y5ZCO77yM6KaB5oqs6LW35aS056yR5b6X5b6I5ryC5Lqu5b6I5ryC5Lqu44CC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6KeB77yM5LiL5Y2K5bm05L2g5aW977yBPC9wPjxwPjxlbT4zN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5tuS4jeaYr+aOjOaPoeWcqOmCo+S6m+WYsueskeiAheeahOaJi+S4re+8jOiAjOa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jOaPoeWcqOiDveWkn+e7j+WPl+W+l+S9j+WYsueskeS4juaJueivhOS4jeaWr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Ji+S4reOAguS4i+WNiuW5tO+8jOaXqeWuie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ubTvvIzpgZfmhr7miJbmmK/lnIbmu6HvvIzlt7LmiJDov4flvoDvvJvkuIv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iqrlipvlho3liqrlipvvvIzkuI3nlZnpgZfmhr7vvIHkuIrljYrlub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rlubTkvaDlpb3vvIE8L3A+PHA+PGVtPjM2LjwvZW0+55u45L+h54ix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5pep5Lya5ZKM54ix5oOF55u46YGH77yb6IO95oqK5Y2V6Lqr55Sf5rS76L+H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omN6IO95ZKM55S35pyL5Y+L55u45aSE5aW977yb5Liw5a+M5pyJ6Laj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6IO95ZC45byV55S35Lq644CC5LiK5Y2K5bm05YaN6KeB77yM5LiL5Y2K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y48L2VtPuS4jeefpeS4jeinie+8jDIwMjHlubTvvIzlt7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KfljYrvvIzljYrlubTku6XmnaXvvIzlr5LmnaXmmpHlvoDvvIzljobljoblnKj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IbljIbotbDov4fvvIzkuI3nlZnnl5Xov7nvvIzlv4Pph4zkuI3mlq3mtYH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v4fljrvjgII8L3A+PHA+PGVtPjM4LjwvZW0+5LiK5Y2K5bm05YaN6KeB77yM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aW944CC5L2g5pel5oCd5aSc5oOz5LmL5LqL77yM5a6a6IO95aaC5oS/5Lul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S4uuS4jeWAvOW+l+eahOS6uuWOu+aUueWPmO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W/veiAjOmAneeahOeUn+WRvei/h+WuoumCo+mHjOeVmeaBi++8jOS5n+S4jeW/h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i/h+ecvOeDn+S6keeDpuaJsOOAguS4iuWNiuW5tOWGjeinge+8jOS4i+WNiuW5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AuPC9lbT7kuIvljYrlubTvvIzkvaDmnIDph43opoHnmoTkuo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vaDoh6rlt7HjgILkuI3opoHnrYnov5nkuIDlubTnu5PmnZ/kuobvvIzliLD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Jrlj5bmgqbkuobliKvkurrvvIzlp5TlsYj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5YWJ5riF5rWF77yM5bKB5pyI5peg6KiA44CC5LiK5Y2K5bm055qE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iL5Y2K5bm055qE6bKc6Imz44CC5LiA5bm05Lit5pyA54Ot54OI55qE5pel5a2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5y85YmN44CC5LiK5Y2K5bm077yM5YaN6KeB77yB5L2g5aW95ZWK77yM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0Mi48L2VtPuWmguaenOaVjOS6uuiuqeS9oOeUn+awlO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i/mOayoeacieiDnOS7lueahOaKiuaPoeOAguS4iuWNiuW5tOWGjeinge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9oOWlveOAgjwvcD48cD48ZW0+NDMuPC9lbT7mnInkupvkurrkvJrkuIDnm7Tli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moTvvIzljbPkvb/lv5jorrDkuobku5bnmoTlo7Dpn7PvvIzlv5jorrD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v5jorrDkuobku5bnmoTohLjvvIzkvYbmmK/mr4/lvZPmg7Potbfku5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mhJ/lj5fvvIzmmK/msLjov5zpg73kuI3kvJrmlLnlj5jnmoTjgILkuIrljY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vljYrlubTkvaDlpb3vvIE8L3A+PHA+PGVtPjQ0LjwvZW0+5LiK5Y2K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L5Y2K5bm06K+35a+55oiR5aW954K577yB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emj++8jOaYr+WPkeeOsOiHquW3seeIseeahOS6uuato+WlveS5n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OAguS4i+WNiuW5tOS9oOWlve+8gTwvcD48cD48ZW0+NDYuPC9lbT7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mgKfvvIzkuI3lnKjkuo7kuIDkuKrkurrovpPkuobvvIzogIzlnKjkuo7ku5blt6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aLkuobjgILkuIrljYrlubTlho3op4HvvIzkuIvljYrlubT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K5Y2K5bm05YaN6KeB77yM5LiL5Y2K5bm05L2g5aW944CC5oS/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6YO95pyJ5pS26I6377yM5omA5pyJ55qE5Yqq5Yqb6YO95LiN6KKr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LiL5Y2K5bm05aaC5aSP6Iqx6Iis57ua54O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jOe+juWlveeahOS4i+WNiuW5tOOAgui1sOWHuuWOu++8jOS4lueVjO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WJje+8jOS4jei1sOS4jeWHuu+8jOecvOWJjeWwseaYr+S9oOeahOS4lue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rljYrlubTlpJrmmK/lpZTms6LvvIzkuIvljYrlubTlpJrmmK/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5jmlbDkuK3kuZ/mnInkuI3lj5jjgII8L3A+PHA+PGVtPjUw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I5LuO6Ieq5bex55qE5YaF5b+D5byA5aeL5aWL5paX77yM5LuW5bCx5piv5Liq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Lq644CCPC9wPjxwPjxlbT41MS48L2VtPuS4iuWNiuW5tO+8jOWGjeinge+8g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S9oOeahOmciei/kOW3sua4hemZpOOAguS4i+WNiuW5tO+8jOS9oOWlve+8g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W8gOW/g+W/q+S5kOavj+S4gOWkqeOAgjwvcD48cD48ZW0+NTI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ljYrlubTlho3op4HjgILmhL/kuIvljYrlubTkvJrmm7TliqrlipvvvIzmm7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m7TlpJrjgII8L3A+PHA+PGVtPjUzLjwvZW0+5LiK5Y2K5bm06L+H5Y675LqG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Q5bCx5oSf44CC5Li65LuA5LmI55Sf5rS76L+Z5LmI6Zq+77yf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NiuW5tO+8jOi/h+WOu+eahOW3sue7j+i/h+WOu++8jOS4jee6oOe7k+OAg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OAgeWQkeWJjeeci+OAgjwvcD48cD48ZW0+NTUuPC9lbT7ml7bpl7TkuIDmmYPljY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lt7Lov5vlhaXlkI7ljYrlubTjgILov5nljYrlubTph4zov7fojKvvvIz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kuIDot6/mkbjpu5HkuIDot6/osIPmlbToh6rmiJHlv4PmgIHvvIzov5jlpb3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kuI3lho3msonmsqbjgII8L3A+PHA+PGVtPjU2LjwvZW0+5LuK5aS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YiH5Y+Y5b6X5pu05aW955qE5py65Lya77yM5Yir5rWq6LS544CC5LiK5Y2K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L5Y2K5bm05L2g5aW977yBPC9wPjxwPjxlbT41Ny48L2VtPuS4iuWNiuW5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+WNiuW5tOS9oOWlve+8jOi2geW5tOWNjui/mOWcqO+8jOi2geeskemdpeS7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mYs+WFiei/mOaYjuWqmumXquiAgO+8jOe7k+adn+avj+S4quS4gOaIkOS4jeWP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Ou+WBmuabtOWlveeahOiHquW3se+8jOaLpeacieabtOWlv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jKvmipjkvJrmnaXvvIzkuZ/kvJrov4fljrvvvIzot4zlgJ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KzotbfvvIzlpLHotKXkuoblho3liqrlipvvvIzmsLjov5znm7jkv6HkuI3nrq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Plh6HvvIzpg73kvJrmi6XmnInlsZ7kuo7oh6rlt7H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W5Lq655qG5aaC5ruh5aSp5pif77yM6ICM5L2g5Y205aaC55qO55qO5rS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pif5o2n5pyI77yM5ZSv5L2g6ICA55y844CC5LiK5Y2K5bm05YaN6KeB77yM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aW944CCPC9wPjxwPjxlbT42MC48L2VtPuS4jeS5seS6juW/g++8jOS4jeWbs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eVj+Wwhuadpe+8jOS4jeW/tei/h+W+gOOAguWmguatpO+8jO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KXlhYnmraPnm5vvvIzkuIfnianlj6/niLHvvIzmiYDmnIn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gLvkvJrlnKjliKvlpITnlJ/moLnlj5Hoir3vvJvlho3op4HvvIzkuIrljYrlub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IvljYrlubTjgII8L3A+PHA+PGVtPjYyLjwvZW0+5aaC5p6c5oiR5Lus5YG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6YO95Lya5pyJ5Lq656yR77yM5aaC5p6c5YGa5LiN5aW95LiO5YGa5b6X5aW9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6yR77yM6YKj5LmI5oiR5Lus57Si5oCn5bCx5YGa5b6X5pu05aW977yM5p2l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n77yB5LiL5Y2K5bm077yM5pep5a6J77yBPC9wPjxwPjxlbT42My48L2VtP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LpeacieeahOWkmu+8jOiAjOaYr+iuoei+g+eahOWwkeOAguS4iuWNi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i+WNiuW5tOS9oOWlve+8gTwvcD48cD48ZW0+NjQuPC9lbT7mhL/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nKjkuIvljYrlubTlj6/ku6Xlrp7njrDvvIwyMDIx5bm05LiK5Y2K5bm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L2g5aW977yBPC9wPjxwPjxlbT42NS48L2VtPuS4iuWNiuW5tOWwsei/me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+l+WIsOi/h+OAgeWkseWOu+i/h++8jOWTrei/h+OAgeeskei/h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aciOS7veeahOWIsOadpeiuqeS4i+WNiuW5tOWPmOW+l+mhuumhuuWIqeWIqe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+8jOimgeWLh+W+gOebtOWJje+8gTwvcD48cD48ZW0+NjYuPC9lbT7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JXpmLPkuIvnmoTlpZTot5HvvIzlj6rmnInkuIDkuKrlgrvlgrvnmoT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4fljrvor7TkuIDlo7Dlho3op4HvvIzkvaDlpb3vvIzkuIvljYr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5Sf5rS76KaB5rC46L+c5riF6YaS77yM5rC46L+c5rip5p+U77yM5rC46L+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CA44CC5LiL5Y2K5bm05L2g5aW944CCPC9wPjxwPjxlbT42OC48L2VtPuS6uueUn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aYr++8jOWcqOaYpeiKsee7veaUvueahOaXpeWtkOS4juebuOeIseeahOS6u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OAguS4i+WNiuW5tOS9oOWlve+8gTwvcD48cD48ZW0+NjkuPC9lbT7lpKn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iJHpgInmi6nourLov5vpm6jph4zvvIzpgqPmoLfkvaDlpKfmpoLlsLH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ms6rkuobjgILkvaDlpb3kuIvljYrlubTvvIzlho3op4HkuIrljYr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K5Y2K5bm05YaN6KeB77yM5LiL5Y2K5bm05L2g5aW977y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Y5aW95LmL5YmN77yM5oiR5Lus5oC76KaB57uP5Y6G5LiA5Lqb5LiN5byA5b+D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Z5q615pel5a2Q5Lmf6K645b6I6ZW/77yM5Lmf6K645Y+q5piv5LiA6KeJ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ICQ5b+D54K577yM57uZ5aW96L+Q5LiA54K55pe26Ze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4gOWIh+e+juWlvemDveWmguacn+iAjOiHs++8jOWWnOasoueahO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seWOu+eahOmDvemHiuaAgOOAguS4iuWNiuW5tOWGjeinge+8jOS4i+WNiuW5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IuPC9lbT7nnaHkuI3lpJ/nmoTkuIrljYrlubTov4fljr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lpJ/nmoTkuIvljYrlubTlvIDlp4vllabjgILmkKznoJblpb3ovpvoi6b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nnaHop4nmnIDoiJLmnI3jgII8L3A+PHA+PGVtPjczLjwvZW0+5Z2a5by6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O95L2/5bmz5Yeh55qE5Lq65YGa5Ye65oOK5Lq655qE5LqL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S7rOmDveacieiHquW3seeahOS4gOeJh+aymea8oO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mOmHkeiAhe+8m+aIkeS7rOaYr+enjeWtkO+8jOaYr+aSreenjeiAheOAg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4jeiDveaIkOS4uumXquWFieeahOmHkeWtkO+8jOS9huWPr+S7peaIk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njeWtkOOAgjwvcD48cD48ZW0+NzUuPC9lbT7lnKjojYnljp/kuIr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DkuYjpg73msqHmnInkuobjgILoh7PlsJHmiJHvvIzov5jmnInli4fmsJT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nIDlpKfnmoTotKLlr4zvvIzmnInkuobli4fmsJTlsLHlj6/ku6Xlvpf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c2LjwvZW0+6LaK5p2l6LaK5L+X5rCU77yM5LiN55+l6YGT6L2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ya5LiN5Lya5Li65oiR55qE5LiL5Y2K5bm05bim5p2l5aW96L+Q44CC5LiL5Y2K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Ny48L2VtPuS6uui/meS4gOi+iOWtkO+8jOWUr+acie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Yr+ato+S6i+OAguivveaIkeiwpOaIkeaKuem7keaIke+8jOeIseiwgeiwge+8ge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Qg+mlre+8jOivpeedoeinieedoeinie+8jOS/neaMgeWlveW/g+aAgeOAgeWFu+i2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lnuOAguiDveeZvuavkuS4jeS+teeahO+8jOmDveWNg+eWrueZvuWtlOi/h+OAg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seS4jeaDiueahO+8jOmDveWkp+i1t+Wkp+iQvei/h+OAguS4gOeUn+i/mOW+iOmV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aXqeivtOaUvuW8g++8geS4iuWNiuW5tOWGjeinge+8jOS4i+WNiuW5t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4rlpKnku4DkuYjmoLfvvIzlrozlhajnlLHoh6rlt7H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gI7moLfluqbov4fvvIzkuZ/mmK/nlLHoh6rlt7HpgInmi6njgILlh6HmmK/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blvpfog5zliKnnmoTkurrmmK/ku47mnaXkuI3or7QmbGRxdW875LiN5Y+v6IO955q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iHtOWNs+WwhumAneWOu+eahOS4iuWNiuW5tO+8gT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iKvnkIbkvJrpo47lo7DvvIznu6fnu63po57nv5TvvIzliKvorqn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Y/kuobmoqbmg7PnmoTljrvot6/jgILkuIvljYrlubTvvIz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2K5bm05Y+I6L+H5Y675LqG77yM5biM5pyb5LiL5Y2K5bm06Ieq5be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5im5ZOS77yM576O576O5ZOS77yBPC9wPjxwPjxlbT44MS48L2VtPuaEv+S4iuWN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7mOWHuu+8jOWcqOS4i+WNiuW5tOaUtuiOt+a7oea7o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jYrlubTlsLHopoHov4fljrvkuobvvIzlm57mg7Pov5nljYrlubT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ozkuI3lkIznmoTkurrlkYrliKvvvIznlJ/nprvmrbvliKvmiJbmsZ/muZblho3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kuIrljYrlubTnmoTmiYDmnInpgZfmhr7pg73mmK/kuLrkuobkuIvljY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nmoTpk7rlnqvvvIzkuIrljYrlubTmiYDmnInnmoTlkYrliKvkuZ/pg73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ubTnvo7kuL3nmoTnm7jpgYfjgII8L3A+PHA+PGVtPjgzLjwvZW0+5Yqq5Yqb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55qE6LSm5oi35L2Z6aKd55yL6LW35p2l5YOP55S16K+d5Y+356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mavueGrOeahOaXpeWtkOaAu+S8mui/h+WOu++8jOS4jeS/oe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S9oOmDveW3sue7j+WcqOS4jeefpeS4jeinieS4re+8jOeGrOi/h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mavu+8jOW+iOajkuWQp+OAgjwvcD48cD48ZW0+ODUuPC9lbT7kuIrljYrlub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rlubTkvaDlpb3vvIHkuIvljYrlubTlupTor6XmmK/kuKrlvojmuKnmn5T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Y3mmpbov5jlr5LjgIHmnIDpgILlkIjouI/pnZLkuobvvIzpg73or7Top4HlrZ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nlJ/lpoLnlLvvvIzkuIvljYrlubTotbDotbf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c5Yip6ICF5LiN5Lya5pS+5byD77yM6ICM5LiA5Liq5pS+5byD6IC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Oc5Yip44CC5YaN6KeB5LiK5Y2K5bm077yM5L2g5aW95LiL5Y2K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6uuimgeaLv+W+l+i1t++8jOS5n+imgeaUvuW+l+S4i++8jOaLv+W+l+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tmO+8jOaUvuW+l+S4i+aYr+eUn+a0u+OAguS4iuWNiuW5tOWGjeinge+8jOS4i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lve+8gTwvcD48cD48ZW0+ODguPC9lbT7ot6/ov4fnmoTngrnmu7TkuI3ov4f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l5Xov7nvvIzogIzov5nkuI3nu4/mhI/pl7TnmoTnl5Xov7nljbTopoHorq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oqbphpLml7bliIbjgIHpl7TmrYfkuYvkvZnlgZznlZnlkozlm57pppb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rljYrlubTvvIzkvaDlpb3kuIvljYrlubTvvIE8L3A+PHA+PGVtPjg5LjwvZW0+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44CC5Zug5Li677yM6L+Z5Liq5LiW5LiK6IKv5a6a5pyJ5LiA5Liq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6LWw5Yiw5L2g55qE6Lqr6L6544CC5LiK5Y2K5bm05YaN6KeB77yM5LiL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5MC48L2VtPuaXtumXtOaYr+i/meS4lueVjOS4iuacg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nOilv++8jOS4jeeuoeS9oOaYr+iwge+8jOi/h+W+l+aAjuS5iOagt++8jOWug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+gOWJjeOAguWKoOayue+8geS4i+WNiuW5tOS9oOWlv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mhaLnmoTkvaDkvJrmiJDplb/vvIzkvaDkvJrnn6XpgZPvvIz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kuI3lj6/ljp/osIXvvIzmsqHmnInku4DkuYjkurrkvJrmsLjpqbv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iL5Y2K5bm05Yiw5LqG77yM5LiN6KaB5ou/6aG65YW26Ieq54S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5aGe5oeS5oOw77yM55yf5q2j55qE6aG65YW26Ieq54S277yM5piv56ut5bC95omA6IO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iN5by65rGC77yM5bm26Z2e5Lik5omL5LiA5pGK55qE5LiN5L2c5Li6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y48L2VtPuWUr+acieWlveWlveeIseiHquW3se+8jOaJjeiDv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Wkp+WlveaXtuWFieOAguS4i+WNiuW5tOS9oOWlve+8gTwvcD48cD48ZW0+O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ubTmiJHku6zlkYrliKvkuobmmKXlpKnvvIznu5nkuoblpI/lpKnkuIDkuKrnu5P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jgILkuIrljYrlubTpmo/po47ogIzljrvvvIzkuIvljYrlubTnv6not7n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ml7blhYnnmoTlj5jov4HvvIzlj6rmhL/kvaDog73nj43mg5zlvZPkuIvvvIz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JHlhYnpmLTor7TkuIDlo7DvvJrkuIrljYrlubTlho3op4HvvIzkuIvljYrlubT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1LjwvZW0+5pyA55eb6Ium55qE5LiN5piv5aSx6LSl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pu+56ut5bC95YWo5Yqb55qE5oeK5oKU77yM5Yir6K6p5piO5aS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uK5aSp55qE6Ieq5bex77yM5LiK5Y2K5bm05YaN6KeB77yM5LiL5Y2K5bm0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ir5p2l5peg5oGZ44CCPC9wPjxwPjxlbT45Ni48L2VtPuWkmuimgeaxg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btOWKoOeLrOeri++8jOWwkeimgeaxguWIq+S6uu+8jOS9oOS8muWHj+Ww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ugeaEv+iKseaXtumXtOWOu+S/rueCvOS4jeWujOe+jueahOiHquW3s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aXtumXtOWOu+acn+W+heWujOe+jueahOWIq+S6uu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IDmrKHliqrlipvpg73kvJrmnInmlLbojrfvvIzkvYbmmK/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Lbojrfpg73lv4XpobvliqrlipvjgILkuIrljYrlubTlho3op4HvvIzkuIvljYrlub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k4LjwvZW0+5LiW6Ze055qE5LiA5YiH6YO95piv5Y+Y5YyW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bCx5piv5peg5bi477yM6IO96L+Z5qC35oOz5Lya5biu5Yqp5L2g55yL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S+5LiL5LiA54K577yM5LiN6KaB5aSq5omn552A77yM5LuA5LmI5LqL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Gs56Kw56Gs77yM5a+56Ieq5bex5rKh5pyJ5aW95aSE44CC5LiK5Y2K5bm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L2g5aW977yBPC9wPjxwPjxlbT45OS48L2VtPuS4iuWNiuW5tOWGjein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4pui1sO+8jOaJgOacieeahOeDpui6geWSjOeWsuaDq++8m+S4i+WNiuW5t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UqOa4heeIveeahOWkj+mjju+8jOi9u+aKmuaIkeS7rOeahO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LiL5Y2K5bm055qE5oiR77yM5piv6L+Z5qC355qE5oiR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5qE5L2g77yM5aaC5pio5pel5LiA6ICB5Y+L77yM6L276L276YGT5LiA5aOw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77yM5L2g5aW977yBPC9wPjxwPjxlbT4xMDEuPC9lbT7kuIrlpKnnu5nkuobkva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vvIzlm6DkuLrlroPnn6XpgZPkvaDlvLrlpKfliLDlj6/ku6XmtLv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WBmuS4gOS4quWFhea7oeiHquS/oemYs+WFi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seiHquW3seWGs+Wumui1i+S6iOWug+S7gOS5iOOAguS4u+WusOiHquW3s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jjumbqOaZtOW3ne+8jOWklueVjOeahOS4gOWIh+WboOaenOaSvOWKqOS4jeS6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uWkp+eahOW/g+OAguS4i+WNiuW5tOWKoOayueOAgjwvcD48cD48ZW0+MTA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R5bm077yM5Lit5bm077yM6ICB5bm077yM5bCx5aaC5Zad6Iy255qE5LiJ5Liq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5aS06YGN6Ium5rap77yM5q2j5aaC5Yid5YWl56S+5Lya56OV57uK5Z2O5Z23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IiM5bqV55Sf5rSl77yM5Zyo5ou85pCP5ZCO5pS26I636LSi5a+M77yM56iz6YeN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6ys5LiJ6YGN6Iy25bey6YCQ5riQ5reh5Y6777yM54q55aaC5bm057qq5ri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aG65piT5bmz5b+D6Z2Z77yM57uP6L+H5pe25YWJ55qE5rSX57uD77yM5b+D5Lit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77yM6K+a5aaC6Iy25LmL5ZGz5reh77yM6Iy25rC05oSI5Yqg6YCP5piO44CC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6KeB77yM5LiL5Y2K5bm05L2g5aW9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MHE0Zzdlb3d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zBxNGc3ZW93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D58690CC0A7B0A6BD3494F0D59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