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6FCB4532479D91DCB4394212CE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FCB4532479D91DCB4394212CE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a6M5paw5bm05pS2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guWQjuesrOS4gOWkq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a5v+a7ke+8jOiDveingeW6pui+g+S9ju+8jOWHuuihjOivt+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iuWkqeaYpeiKguWQjuesrOS4gOWkqeS4iuePre+8jOWb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XoOazleW9ouWuue+8geaYpeWbsOOAgeeni+S5j+OAgeWkj+aJk+ebueOAge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W5tOWbm+Wto+mDveaYr+aDs+edoeinie+8geW4jOacm+aYjuWkqeS4gOWIh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uO+8gTwvcD48cD48ZW0+My48L2VtPuiQveiEmueahOaXtuWAmei/mOaYr+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peS4uuWvueaXp+S6uuWFhea7oeS6hueVmeaBi++8jOiQveiEmueahO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WPkeeOsOWvueS5heacquingeeahOS9oOS7rOS5n+WFhea7oeaDs+W/teWRgO+8g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WVpu+8jOaWsOeahOS4gOW5tO+8jOe7p+e7reWKquWKm+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srOS4gOWkqeS4iuePreeahOekvOeJq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eJqemSn+S7jui/h+W5tOWwseacieeCuemioOWAk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mHjOaAnee7quS4h+WNg+S4gOeCueS4gOeCueayiea3gO+8jOWBh+acn+mprOS4i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mgeW8gOWni+WKquWKm+WvueW+l+i1t+i/meS4gOW5tOW5tOWIneacn+ebv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ZmuWuieWSr+OAgjwvcD48cD48ZW0+Ni48L2VtPuWBh+acn+e7k+adn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3peS9nOS6hu+8jOaIkeW+l+aKk+e0p+aXtumXtOWbnuadp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acn+e7k+adn+S6hu+8jOaYjuWkqeS4iuePre+8jOimgeaKk+e0p+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WViu+8jOmCo+S5iOWkmuS8mOengOeahOS6uuS4gOebtOWcq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7gOS5iOiEuOS8keaBr+OAgjwvcD48cD48ZW0+OC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Pre+8jOWFjei0ueW3peS9nOmkkO+8geWkluWKoOS4pOebkui0ueWIl+e9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W5tOesrOS4gOWkqeS4iuePre+8jOaWsOW5tOesrOS4gOWkq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t+WBt+eci+S4pOecvOiPoOiQneayueWSjOWltuiMtu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YfmnJ/kvZnpop3kuI3otrPvvIzor7flgZrlpb3miJjmlpf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GH5pyf57uT5p2f5LqG77yM6KaB5byA5byA5b+D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Sf5rS777yM6K6k55yf5bel5L2c44CC5bel5L2c6L+Y6KaB57un57ut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h+acn+e7k+adn+S6hu+8jOaUtuaLvuW/g+aDheS4iueP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MuPC9lbT7mlrDlubTnrKzkuIDlpKnkuIrnj63omb3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mg4XmhL/vvIzkvYbmmK/mnaXkuobkuYvlkI7lpKflrrbkuIDotbfmiqLnuqL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jLrlvIDlv4PnmoTjgII8L3A+PHA+PGVtPjE0LjwvZW0+5pil6IqC5YG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Sn5a625LuK5bm06KaB5pu05Yqq5Yqb5bel5L2c77yB56Wd5aSn5a625Y2H6IG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M55Sf5rS76LaK5p2l6LaK5aW977yBPC9wPjxwPjxlbT4xNS48L2VtP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ePre+8jOWkqeawlOWlveajku+8geelneaEv+aWsOeahOS4gOW5tO+8jO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s+WuieWBpeW6t++8jOaIkeiDveS4reWkp+Wll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u5PmnZ/vvIzmmI7lpKnlj4jmmK/kuIDkuKrotbfngrnvvIzkuIDkuKrmlrD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raXvvIzov73pgJDmoqbmg7Pnu6fnu63liqrlipvvvIzlrp7njrDoh6rlt7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moqbmg7PjgII8L3A+PHA+PGVtPjE3LjwvZW0+5pe25YWJ6I2P6IuS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GH5pyf57uT5p2f77yM5LiN5bCR5LiK54+t5peP5Zyo55+t5pqC55qE5YGH5p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iP5LiK5LqG5Zue56iL44CC6Zmk5LqG54i45aaI5Li66Ieq5bex5pS25ou+55qE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uK77yM5oiR5Lus6L+Y5bim552A5LuW5Lus55qE5YaN5LiJ5Y+u5Zix5ZC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iKguWQju+8geesrOS4gOWkqeS4iuePre+8gei/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juS5iOi3n+S4iuWdn+S4gOagt+WRou+8geaXoOavlOayieeXm++8geeXm+S4jeass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Kk+W/g+aMoOiCuueahO+8gTwvcD48cD48ZW0+MTkuPC9lbT7lgYfmnJ/nu5PmnZ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npZ3npo/oh6rlt7Hpn6fmgKfvvIzpgJrpgI/nmoTov4flpb3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IwLjwvZW0+6IqC5ZCO56ys5LiA5aSp5LiK77yM5bCP6Zuo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6L+Z5aSp5rCU77yM5piO5pi+5bCx5piv6YCC5ZCI6LWW5bqK5aSp5rCU5Zi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h+acn+e7k+adn++8jOi/lOeoi+OAguaWsOeahOS4g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eOsOWwj+ebruagh+OAgjwvcD48cD48ZW0+MjIuPC9lbT7nlJ/mtLvmnInn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aXlkozvvJvlt6XkvZzmnInnpoXvvIzkuZDlnKjlhbbkuK3jgILlkKzpl7vkva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YfmnJ/lvZLmnaXvvIzluKblm57npoXlv4PkuIDpopfvvIzmga3npZ3kvaDku47mra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pITlpITpgYLmhI/jgII8L3A+PHA+PGVtPjIzLjwvZW0+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+t44CC5Yia5ZCD5pma6aWt77yM5b+Z552A5o2i6KGj5pyN77yM6LW2552A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yNC48L2VtPuWBh+acn+e7k+adn++8jOmHjeaWsOWbnuW9k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6hu+8jOS4jeeGrOWknOS4jei1luW6iu+8jOS4jeiDveaBjeaBjeaDmuaD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WKquWKm+eUn+a0u++8jOavleern+iHquW3seWPquacieiHquW3se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iHquW+i+iHquinieiHquS/oe+8jOWKquWKm+a0u+aIkOiHquW3se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UuPC9lbT7lgYfmnJ/nu5PmnZ/kuobvvIzmmI7lpK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objgILku4rlpJzlpLHnnKDjgII8L3A+PHA+PGVtPjI2LjwvZW0+5YG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6KaB5oqV5YWl5Yiw57Sn5byg55qE5bel5L2c5b2T5Lit5LqG77yM5oiR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YiH6YO95Lya5pu05aW944CCPC9wPjxwPjxlbT4yNy48L2VtP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3sue7k+adn+S6hu+8jOS9oOWwseimgei1sOS4iuaWsOeahOW+geeoi++8jOWO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iOS4gOS4quWxnuS6juS9oOWSjOaIkeS7rOeahOaipuaDs+S5i+a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YfmnJ/mraPlvI/nu5PmnZ/vvIzmlrDnmoTkuIDlubTmnIn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qHliJLvvIzopoHnu6fnu63liqrlipvmkKznoJb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T5p2f77yM5aW95aW95Yqq5Yqb5ZCn77yM546w5Zyo55qE5L2g5LmL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Y+v77yM5piv5Zug5Li65L2g6L+Y5LiN5aSf5LyY56e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KguWQjuS4iuePreesrOS4gOaEn+WPl++8mue0r+aHku+8jOWVpeS6i+WE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5su+8jOS4jeeIseWKqOW8ueOAgjwvcD48cD48ZW0+MzEuPC9lbT7mmKXoioL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rnj63vvIzlsI/kvJnkvLTku6x+5b+D5oOz5LqL5oiQ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esrOS4gOWkqeadpeS4iuePre+8ge+8ge+8geWKquWKm+aJv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+8geWQjOS4gOS4quS4lueVjOS4jeWQjOeahOePremVv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iJHogIzoqIDvvIzov5nkuKrlgYfmnJ/mmK/mnIDmvKvplb/nmoTvvIzkuZ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jgII8L3A+PHA+PGVtPjM0LjwvZW0+5pil6IqC5YGH5pyf5bey57u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paw55qE55Sf5rS75pa55byP77yM5Yqq5Yqb5Yqg5r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QjuesrOS4gOWkqeS4iuePre+8jOi/meS4quW/g+aDheWViu+8jOec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cWM3OS5odG1sIj5odHRwczovL2R1YW5qdXppa3UuY29tL2R1YW5qdXppL2pvaG50enFj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6FCB4532479D91DCB4394212CE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