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07A2F900EB98142B97397107BD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07A2F900EB98142B97397107BD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YaZ57uZ5YS/5a2Q55qE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5aSn5YWoPC9wPjwvZm9udD48L2NlbnRlcj48cD48ZW0+MS48L2VtPu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j+WHuuaDiua2m+mqh+a1geiAjOS4jeayieaypu+8jOaHpuWkq+WcqOmjjuW5s+a1qu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6uuawtOOAgjwvcD48cD48ZW0+Mi48L2VtPuaKseacgOWkp+W4jOacm++8jO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+8jOWBmuacgOWdj+aJk+eul++8jOacieacgOWlveW/g+aAgeOAguWkqumYs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avj+WkqemDveacieW4jOacm+OAgjwvcD48cD48ZW0+My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u+S9leeQkOS6i+iAjOeDpuaBvO+8jOecn+ato+WBmuS4queyvuW9qeOAge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+8gTwvcD48cD48ZW0+NC48L2VtPuWNgeWygeaYr+S4gOS4qumdnuW4u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aYr+S6uueUn+aXhemAlOS4reeahOesrOS4gOS4qumHjOeoi+eik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5n+imgeelneaEv+aIkeeahOWls+WEv+aWsOW5tOW/q+S5kO+8j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OAgjwvcD48cD48ZW0+NS48L2VtPuWunuW5suWutuWcqOaymea8oO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8gOWepuWHuue7v+a0su+8jOaHkuaDsOiAheWcqOayg+mHjuS4iuS5n+S4je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aUtuOAgjwvcD48cD48ZW0+Ni48L2VtPuWuneWuneWmnuaWsOW5tOW/q+S5kDHlso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ubTmraTmma/ljobljoblnKjnm67vvIzlpojlpojpoobkvaD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6XlkI7lsL3mg4Xkuqvlj5fkvaDnmoTmnKrmnaXlkK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lpKrlubjnpo/kuobvvIzlpojlpojmnInkvaDlvojlubjnpo/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lpojlpojkuZ/luIzmnJvlpbPlhL/kuIDluIbpo47pobr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sLjov5zmvILmvILkuq7kuq7vvIzlgaXlgaXlurflurfvvIzml6Dlv6fml6D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lpojlpojmsLjov5zniLHkvaDvvIE8L3A+PHA+PGVtPjguPC9lbT7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lJ/lnKjkuIDkuKrlubjnpo/nmoTml7bku6PvvIzlubjnpo/muKnppqjnmoT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Kflrrbpg73niLHkvaDvvIznpZ3kvaDmr4/kuIDlpKnpg73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pojlpojmnJ/mnJvvvIzlpojlpojlr7nkvaDmgZL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tZPmtZPnmoTniLHvvIzog73ljJbkvZzkvaDlj5HlpYvmsYLnn6XnmoT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ovr7liLDnkIbmg7PnmoTlvbzlsrjjgILnnJ/mraPmiJDkuLrkuIDkuKrmnInlhoXm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7lhbvmnInmgJ3mg7PmnInmiJDlsLHnmoTkurrvvIzov5nmmK/lk4jlk4jlk4j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I8L3A+PHA+PGVtPjEwLjwvZW0+5Y+q6KaB5L2g5YGa5LiA5Liq57uI6Lq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ICF77yM5Lul5rC45LiN56Oo54Gt55qE5aW95aWH5b+D5LiN5pat56qB56C06Ieq5oi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pat5o6i57Si77yM6YKj5LmI5L2g55qE57K+56We5LiW55WM5b+F5bC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iw55uI5ZKM5rex6YKD44CCPC9wPjxwPjxlbT4xMS48L2VtPuayo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+8jOayoeacieWdkOS6q+WFtuaIkO+8jOiLpeavlOWIq+S6uui0quW/g++8jO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eUqOW/g++8jOS4gOWIhuiAleiAmOS4gOWIhuaUtuiOt++8jOWcqOi/memH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PkeWPkeWPkeWPkeWPkeOAgjwvcD48cD48ZW0+MTIuPC9lbT7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otZDnu5nmiJHku6zmnIDlpb3nmoTnpLznianvvIzmiJHku6zlr7nkvaDlr4T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3np43ljprmnJvjgII8L3A+PHA+PGVtPjEzLjwvZW0+5biM5pyb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YGl5bq35bm456aP77yM5biM5pyb5L2g5Y2z5bCG5q2j5byP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Sf5rS76aG65Yip5pyJ6Laj77yM5biM5pyb5L2g57un57ut5pS26I635pu0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44CCPC9wPjxwPjxlbT4xNC48L2VtPuWtpuS5oOmdoOenr+e0r+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eQhuino++8jOe7j+mqjOmdoOWPjeaAne+8jOeGn+e7g+mdoOe7g+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rLniLHnmoTlsI/otJ3vvIzpnaLlr7nmnKrnn6XnmoTkuJbnl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vvIzli4fmlaLlnLDljrvmjqLntKLlkKfjgII8L3A+PHA+PGVtPjE2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piv5LiA5py16bKc6Iqx77yM55ub5byA5Zyo5L2g55qE5aSp56m65L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5aKe5re75LiA54K55rip6aao55qE5oOF6LCD77yM5Li6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A6YGT576O5Li955qE6Imy5b2p44CCPC9wPjxwPjxlbT4xNy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S4gOWPquWPquW/q+S5kOeahOWwj+m4n++8jOimgeWcqOi/memHjO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S9oOS7rOaYr+S4gOWMueWMueWllOiFvueahOmqj+mprO+8jOimg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i5hOOAgjwvcD48cD48ZW0+MTguPC9lbT7pgYfop4HogIHluIjvvIzkvaDog73ku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lkozlkIzlrabkvaDog73lkoznnabnm7jlpITjgILor77loILkuIr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g73kuJPlv4PlkKzorrLvvIznp6/mnoHkuL7miYvlm57nrZTpl67popjvvIz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vZzkuJrjgILogIHluIjluIzmnJvkvaDog73lnZrmjIHlkKzlpb3mr4/kuIDoioL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gZrkuIDlkI3kvJjnp4DnmoTlrabnlJ/jgII8L3A+PHA+PGVtPjE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6uL77yM5a2m5Lmg6Z2g6Ieq5bex77yM5LiN5oCV5Zuw6Zq+5aSa77yM5Y+q6Ka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44CCPC9wPjxwPjxlbT4yMC48L2VtPuelneemj+WtqeWtkOS4gOeUn+iDveWkn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eW5uOW5uOemj+emj+OAgeWchuWchua7oea7oeOAgeW/q+W/q+S5kOS5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jwvcD48cD48ZW0+MjEuPC9lbT7kurrnlJ/kuI3lj6/og73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rlvZPkvaDouqvlpITpgIblooPnmoTml7blgJnvvIzopoHog73lpJ/nrJHlr7n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7nkurrnlJ/vvJvlvZPkvaDouqvlpITpobrlooPnmoTml7blgJnvvIzliIfojq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h6rmu6HvvIzlvpfmhI/lv5jlvaLjgII8L3A+PHA+PGVtPjIyLjwvZW0+5aaC5p6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i5pGp5aSp5aSn5Y6m77yM5LuK5aSp5bCx5piv5Yaz5a6a6YKj5aSn5Y6m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44CC5ZCM5a2m5Lus77yM6K6p5oiR5Lus54+N5oOc5LuK5aSp6L+Z5LiA5Y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qK6L+Z5aSn5Y6m55qE5Z+655+z5omT5b6X5peg5q+U5Z2a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unei0ne+8jOS9oOWwseaYr+S4gOS4quWkqeS9v++8jOaYr+S4iuWkq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uOeIuOS4juWmiOacgOWlveeahOekvOeJqeOAgjwvcD48cD48ZW0+MjQ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u5nmiJHku6znmoTlranlrZDvvIzpmarkvLTnnYDlranlrZDkuIDotbfmiJDpl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E8L3A+PHA+PGVtPjI1LjwvZW0+5oiR5Lus5bCG5bC95Yqb5Li65L2g55WZ5L2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6ZW/556s6Ze077yM5biM5pyb5L2g5oiQ6ZW/55qE6Lev5LiK5YWF5ruh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iO576O5aW95Zue5b+G44CCPC9wPjxwPjxlbT4yNi48L2VtP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WsOW5tOmHjO+8jOaEv+S9oOS4gOeUn+mDveWBpeWBpeW6t+W6t+OA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ahO+8gTwvcD48cD48ZW0+MjcuPC9lbT7ovaznnLzvvIzlrp3otJ3ku6zljbPls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ubzlhL/lm63nlJ/mtLvvvIzlvIDlp4vlhajmlrDnmoTlsI/lrabnlJ/mtLvkuob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iKvkuobvvIzlpKflrrbnmoTlv4Pph4zpg73mmK/phbjphb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5u45L+h5L2g55qE6Ieq5oiR566h5o6n6IO95Yqb6IKv5a6a6IO95aS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2m5Lya566h5o6n5aW95L2g55qE5pe26Ze077yM566h5o6n5aW95L2g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o6n5aW95L2g55qE5oOF57uq77yM566h5o6n5aW95L2g6ZyA6KaB566h5o6n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Z2i77yM6L+Z5bCx5piv5L2g55qE5oiQ6ZW/44CCPC9wPjxwPjxlbT4y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eVj+iJsOiLpuOAgeWLh+S6juaLvOaQj+eahOS6uuaJjeiDveWcqOWtpuS5oO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4gOeJh+WkqeOAgjwvcD48cD48ZW0+MzAuPC9lbT7kvaDku6zkuIDlrpr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opoHoibDoi6bliqrlipvvvIzlpYvlj5Hov5vlj5bvvIzlnKjnu53mnJ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r7vmib7liLDluIzmnJvvvIzlubPlh6HnmoTkurrnlJ/nu4jlsIbkvJrlj5Hlh7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ipLjgII8L3A+PHA+PGVtPjMxLjwvZW0+5LuK5aSp5piv5YS/5a2Q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WsOW5tOW/q+S5kO+8gSZyZHF1bzsmbGRxdW875q2k55Sf5b+r5LmQ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jOagt+elneemj+eahOivne+8jOaIkeW3sue7j+ivtOS6hjIy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oeacieS6lOW9qeeahOmynOiKse+8jOayoeacie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temHjeeahOekvOeJqe+8jOayoeacieWFtOWli+eahOaDiuWWnO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WuneWune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Jbpl7TmnIDlj6/lrp3otLXnmoTlsLHmmK/ku4rlpKnvvIzmnIDmmJPkuK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u4rlpKnvvJvmhL/kvaDlnKjmnKrmnaXnmoTkuIDlubTkuK3vvIzml6DpmZ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mr4/kuIDkuKrku4rlpKnjgILmlrDlubT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M54i454i45aaI5aaI5LiA55u05Zyo5Yqq5Yqb5Zyw5oOz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oeC5L2g44CB5bCK6YeN5L2g77yM5L2g5b+D55uu5Lit5oOz6KaB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aaI5aaI77yBPC9wPjxwPjxlbT4zNS48L2VtPuW4jOacm+S9o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aOieiHquW3sei6q+S4iumCo+S6m+e+juWlveeahOWTgeW+t++8jOW5tuS4l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ujOWWhOiHquW3seOAguWcqOS9oOaIkOmVv+eahOWygeaciOS4re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i/h+W+iOWkmueahOaJueivhOWSjOi0o+Wkh++8jOeUmuiHs+acieS4gOS6m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Lm+axgu+8jOS9humCo+mDveaYr+WboOS4uuaIkeS7rOWvueS9oOaKse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W4jOacm+S9oOiDveWkn+abtOS8mOengOOAgeabtO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h6rkv6HvvIzmmK/ml6DlsL3mmbrmhafnmoTlh53ogZrjgILlubP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ot6/kuIrnmoTpqb/nq5njgII8L3A+PHA+PGVtPjM3LjwvZW0+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b+r5LmQ5q+P5LiA5aSp77yM5bm456aP5q+P5LiA5bm077yM5YGl5bq3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4jOacm+S7peWQju+8jOmBh+WIsOS6i+aIluiA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emimOaXtu+8jOimgeWBmuWIsOe7huW/g+OAgeiupOecn+OAgeWkmuinguWvn+OAge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ebuOS/oeS9oOS4gOWumuiDveWBmuW+l+abtOWlv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vvIzojYnplb/ojrrpo57nmoTlpb3lpKnmsJTvvIzkuZ/mmK/ouI/pnZL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lrp3otJ3vvIzpurvpurvluKbkvaDlh7rljrvmhJ/lj5fmmKXlpKn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lpZTot5HlkKfjgII8L3A+PHA+PGVtPjQwLjwvZW0+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aw5bm05b+r5LmQ5LmL6ZmF77yM6ICB54i456Wd5L2g5bmz5a6J5bm456aP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6Jm954S25q2k5pe255qE5L2g6L+Y5LiN6IO955CG6Kej6L+Z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L2G5biM5pyb5oiR55qE56Wd56aP6IO95oqk5L2R5L2g57uI6Lqr77yB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44CCPC9wPjxwPjxlbT40MS48L2VtPueIuOeIuOW4jOacm+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csOWuveWuueOAgeaHguW+l+aEn+aBqeeahOS6uu+8jOaDn+Wwhue7iOWknOW4uO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peetlOW5s+eUn+acquWxleecie+8geWPquacieaHguW+l+aEn+aBqe+8j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S4iuaJjeS8mumhuumjjumhuuawtO+8gTwvcD48cD48ZW0+NDIuPC9lbT7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kuYzkupHvvIzkvYbkuYzkupHnmoTkuIrpnaLvvIzmsLjov5zkvJrmnInlpKrpmL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jgII8L3A+PHA+PGVtPjQzLjwvZW0+5L2g57uZ5YWo5a625bim5p2l5LqG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2g5piv54i454i45ZOI5ZOI5ZOI6aqE5YKy77yM5oiR5Lus5bCG5bC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2P5q+P5LiA5Liq5oiQ6ZW/556s6Ze077yM5biM5pyb5L2g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aOw56yR6K+t5LiO576O5aW95Zue5b+G44CCPC9wPjxwPjxlbT40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Im+mAoOWSjOaLpeacieS9oOiHquW3seeahOW5uOemj+S6uueUn++8ge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/nOWSjOS9oOWcqOS4gOi1t++8gTwvcD48cD48ZW0+NDUuPC9lbT7liJ3kuK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qazkuIrnu5PmnZ/kuobvvIzkuInlubTml7bpl7TlrabliLDkuobku4DkuYjvvJ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pmLbmrrXpg73lupTor6Xmi7zmkI/nmoTvvIzliLDogIHkuobmiY3kuI3kv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HkvaDnjrDlnKjov5jmmK/lrabnlJ/ml7bku6PvvIzku47ku4rlpKnliqrlip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pojlpojniLjniLjluIzmnJvkvaDog73miorlv4PmgJ3mlL7liLDlrabkua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mgIHluqbvvIHnm7jkv6HkvaDliqrlipvkuobkuIDlrprog73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So5pm65oWn5o+P57uY55Sf5ZG955qE55S75p2/77yM55So5Yuk5aWL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2O5Z2377yM55So5rGX5rC05rW45ram6Z2S5pil55qE5peF6YCU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5b+F6aG75Lya54G/54OC6L6J54WM77yM5Y205b+F6aG75YWF5a6e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9oOaYr+S4gOS4quW+iOWPr+eIseWQrOivn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Ap+agvOeLrOeri++8jOWBmuS6i+i4j+Wunu+8jOaciei+g+W8uueahO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DreeIseeUn+a0u++8jOS5kOS6juWKqeS6uu+8jOaLvumHkeS4jeaYp+OAg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avlOi+g+S4u+WKqO+8jOivvuWgguaViOeOh+i+g+mrmO+8jOS5puWGmeW3peaVtO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DveiHquW3seeuoeeQhuiHquW3se+8jOeIuOeIuOaEn+WIsOWNgeWIhuaso+aF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ZPkvaDpq5jpq5jmiazotbfpo47luIblh4blpIfov5zoi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nkIbmg7PlsLHlnKjkvaDnmoTliY3mlr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CP5a6d5a6d77yM5YGl5bq35oiQ6ZW/77yM5Lq66KeB5Lq654ix77yM6IGq5p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77yM5bCG5p2l6ICD5Liq5ZCN54mM5aSn5a2m77yM5YmN6YCU5pe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unei0ne+8jOS7iuWkqeaYr+S9oOeahOaWsOW5tO+8jOeIuOeIu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W5uOemj+eahOavj+S4gOWkqe+8jO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acgOW8gOW/g+W/q+S5kOeahOaXpeWtk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p6/mnoHmgJ3ogIPvvIzor63oqIDooajovr7og73lipvlvLrvvIzlnKjor7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Ivop4HkvaDliLvoi6bmi7zmkI/nmoTouqvlvbHjgILogIHluIjnm7jkv6H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JDkuLrogIHluIjnmoTpqoTlgrLvvIE8L3A+PHA+PGVtPjU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qr5Y+X5Lq655Sf55qE5LmQ6Laj44CC5peg6K665L2g55yL5Yiw5LuA5LmI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77yM5YGa5LuA5LmI77yM5ZKM6LCB5Zyo5LiA6LW344CC5pyJ5LiA56eN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5ruh5rqi5Ye65p2l55qE5LiN5oeK5oKU77yM5Lmf5LiN576e6IC755qE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44CCPC9wPjxwPjxlbT41My48L2VtPuaIkeS7rOS4gOi1t+e7j+WOh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KmO+8jOS5n+mBh+WIsOS6huW+iOWkmueahOWbsOmavu+8jOS9huaYr+WPquim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UnOeUnOeahOeskeiEuO+8jOWmiOWmiOW/g+mHjOWwseaYr+aaluaa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L/lrZDvvIzljYHlhavlsoHmlrDlubTlv6vkuZD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lpojlpojmsLjov5zniLHkvaDjgII8L3A+PHA+PGVtPjU1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ix5L2g5Lus77yM6YGH5Yiw5L2g77yM6Zmq5L2g6ZW/5aSn77yM5LiO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5yf55qE55yf55qE5b6I5bm456aP44CCPC9wPjxwPjxlbT41N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vj+S4gOS4quaIkOmVv+eahOaXpeWtkOmHjOmDveW8gOW8gOW/g+W/g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TcuPC9lbT7lnZrpn6fmmK/miJDlip/nmoTkuIDlp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j6ropoHlnKjpl6jkuIrmlbLlvpflpJ/kuYXjgIHlpJ/lpKflo7DvvIznu4j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KTphpLnmoTjgII8L3A+PHA+PGVtPjU4LjwvZW0+5biM5pyb5a2p5a2Q6IO95aSf5Zy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Lit5a2m5Lmg77yM5biM5pyb5a2p5a2Q5aW95aW95a2m5Lmg5ZCs6ICB5bi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+d77yM5biM5pyb6ICB5biI5Lil5Yqg566h5pW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tpuacn++8jOaWsOeahOW8gOWni++8jOaWsOeahOW4jOacm++8jO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WcqOW8gOWtpuS5i+mZhe+8jOiDveWkn+acieaWsOawlOixoe+8jOW8g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WsOWkqeWcsOOAgjwvcD48cD48ZW0+NjAuPC9lbT7npZ3npo/kvaDku6zov4j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hbfmnInmnJ3msJTnmoTkuIDmraXvvIznpZ3npo/kvaDku6zpg73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nKrmnaXvvIE8L3A+PHA+PGVtPjYxLjwvZW0+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aw5bm05bim57uZ5L2g55qE5qyi5LmQ5Lit6JW05ra1552A5LiA5YiH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/veaxguS9oOaDs+i/veaxgueahOaipuaDs++8jO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+8jOaLpeaKsee+juWlveeahOaYjuWkqeOAgu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gOeUn++8gTwvcD48cD48ZW0+NjMuPC9lbT7mhL/kvaDnmoTnnLz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3lv6fkvKTvvIzkuI3nlKjlpZTotbTlpKfmtbfkuZ/og73mmKXmmpb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y54ix55qE5a6d6LSd77yM5Zyo5paw5bm05b+r5LmQ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aaI5aaI6YCB5L2g77ya5LiA54mH6JSa6JOd55qE5aSp56m677yM5LiA54mH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2J77yb5LiA5p2h5riF5r6I55qE5bCP5rKz77yM5LiA576k5Y+v54ix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riF5paw55qE56m65rCU77yM5LiA54mH57u/6Imy55qE56a+6IuX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KaB5YCh5a+857u/6Imy5paH5piO77yM5LuO5bCP546v5L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tpuS5oOeahOa1t+a0i+S4re+8jOWPquimgeS9oOiDveWIu+iLp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S/oeS9oOS4gOWumuS8muWIsOi+vuaIkOWKn+eahOW9vOWyuOOAg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m+atpe+8jOeIuOeIuOWmiOWmiOmDveeci+WcqOecvOmHjO+8jOWWn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YuPC9lbT7lj6ropoHkuI3mlL7kuIvliqrlipvlkoz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Z/mnInngrnnvIDmmKXlpKnnmoTku7flgLzjgII8L3A+PHA+PGVtPjY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pyq5p2l55qE6YGT6Lev77yM6KaB6LiP5a6e6LWw5aW9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5qE6L+H56iL5YaN5Zuw6Zq+77yM5YaN55ay5oOr77yM5L2g5Lmf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ZKM5ZCO6YCA77yM5biM5pyb5L2g6IO95aSf5oul5pyJ5peg5q+U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44CCPC9wPjxwPjxlbT42OC48L2VtPuacquadpeeahOS4lueV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MkeaImOetieW+heedgOS9oO+8jOaEv+S9oOiDveWkn+WdmuWumuiHquW3seWLv+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IkOS4uuacgOWlveeahOiHquW3seOAgjwvcD48cD48ZW0+Njk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vvIzlrp3otJ3vvIzlm6DkuLrlroPog73kvKDmn5PjgILkvaD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kvKDmn5Pnu5nkvaDouqvovrnnmoTmr4/kuIDkuKrkurrvvIzorqn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spzoirHkuIDmoLfnu73lvIDnrJHohLjjgILorrDkvY/vvIzlv6vkuZD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cwLjwvZW0+5paw5bm05pyJ5paw5byA5aeL77yM5bCk5YW2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t55Sf5p2l6K+044CC5Lq655Sf5pyA5YWz6ZSu55qE5pe25YCZ77yM5b6A5b6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77yM5oiR5Lus6KaB5Zyo5paw5bm05LyK5aeL5bCx5LiL5a6a5Yaz5b+D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yJ5LiA5Liq576O5aW955qE5byA56uv44CCPC9wPjxwPjxlbT43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4jeWmguihjOWKqO+8jOiZveeEtuihjOWKqOS4jeS4gOWumuS8muaIkOWKn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KqOWImeS4gOWumuS4jeS8muaIkOWKn+OAgjwvcD48cD48ZW0+NzIuPC9lbT7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lrZDkuI3mhJrvvIzljZrlrabmhY7mgJ3lpJrlvpfmiY3jgILmmI7ovqjlnZrlrprn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vvIzmooXoirHpppnoh6roi6blr5LmnaXjgILmnJvlpbPlhL/liqrlipv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v5vmraXvvIE8L3A+PHA+PGVtPjczLjwvZW0+5L2g5LiA55u06YO95piv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2p5a2Q77yM6KaB5piv6YGH5Yiw6Zeu6aKY6IO95YaN6K6k55yf5oCd6IC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v5bCx5aSq5qOS5LqG77yBPC9wPjxwPjxlbT43NC48L2VtPuaEv+S9o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jOWlveWQrOeahOatjOWjsOmjmOWHuuWwj+WYtOW3tOOAguelne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miJHluIzmnJvkvaDmr4/lpKnnmoT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nlLHmhInlv6vvvIzmnInml7blj6/ku6XosIPnmq7kuIDngrnvvIzplLvngrz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vvIzog4blrZDmm7TlpKfngrnvvIzmm7TkuLvliqjlnLDlkozogIHlu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c2LjwvZW0+5b6B5pyN55WP5oOn44CB5bu656uL6Ieq5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yA56Gu5a6e55qE5pa55rOV77yM5bCx5piv5Y675YGa5L2g5a6z5oCV55qE5Lq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I635b6X5oiQ5Yqf55qE57uP6aqM44CCPC9wPjxwPjxlbT43Ny48L2VtPuWEv+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+juWlveeahOavj+S4gOWkqeaYr+S9oOW4pue7meaIkeS7rOeahO+8j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WkqeS9oOmDveiDvemrmOmrmOWFtOWFtOOAgeW/q+W/q+S5kO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WsOW5tOW/q+S5kO+8gTwvcD48cD48ZW0+NzguPC9lbT7lpbPlhL/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lpITkvZXnp43nirbmgIHvvIzpg73kuI3opoHmlL7lvIPlkozlv5jorrD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qy54ix55qE5a6d6LSd77yM5LuK5aSp5piv5L2g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5L2g5p2l5Yiw5aaI5aaI6Lqr6L6577yM5pW05pW05LiD5bm0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iZsZHF1bzvng63niLEmcmRxdW875bCx5piv5pyA5aW9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4Ot54ix5a2m5Lmg77yM5bCx5LiA5a6a5Lya5oSJ5b+r5YWl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lneaEv+WtqeWtkOS7rOS7iuWQjuW4puedgOWvueiJuuacr+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WIm+aEj+eahOe/heiGgO+8jOe7p+e7reWcqOiJuuacr+eahOWkqeepuumHj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e/lO+8jOe7mOWHuue7muS4veWkmuW9qeeahOaYjuWkq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QyaHhvYXh3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0Mmh4b2F4d2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07A2F900EB98142B97397107BD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