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9FE57CD9FB656E5B7F2DD5E7FD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9FE57CD9FB656E5B7F2DD5E7FD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paL5p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iJsuS/qeebr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g+eOm+WtkOa0l+aOieS9oOeahOeDpuaBvO+8jOiuqeaWi+aIkuWIt+aOieS9o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iuqeWPpOWFsOe7j+W4pue7meS9oOa4qeaalu+8jOiuqeWuieaLieS5ju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iuqeW8gOaWi+iKguaXpee7meS9oOWFqOWutuW4puadp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i+aciOaYr+S4gOS4quWKn+S/ruWHuOaYvueahOaciOS7ve+8m+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QieW6hueahOaciOS7ve+8m+aWi+aciOaYr+S4gOS4quiAg+mqjO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ve+8m+aWi+aciOaYr+S4gOS4queliOelt+eahOaciOS7veOAguaEv+aIke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W6hueahOaWi+aciOmHjOaUtuiOt+S4pOS4lueahOWKn+W+t++8m+aEv+WuieaL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WWhOWKn++8gemYv+exs+S5g++8gTwvcD48cD48ZW0+My48L2VtP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+8jOe7j+a1jue9kee7nOWMlu+8jOeIseaDhea1t+WkluWMlu+8jOS/oeS7s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+8jOWKn+S/ruihqOmdouWMlu+8jOWbnuaxieS4gOW+i+WMlu+8jOS6uuaAp+WPmOa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hOWkhOaAp+aWh+WMluOAgjwvcD48cD48ZW0+NC48L2VtPuaDnOWIq+S6huW5s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i1jueliOaDoO+8jOWPl+aBqeeahOWwiui0teaWi+aciO+8jOWWnOi/juWwlOW+t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inuW8uuaVrOeVj+W/g+efpeaEn+S4u++8jOWQjOW6huWQieelp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eazve+8geW8gOaWi+iKguW/q+S5kO+8gTwvcD48cD48ZW0+NS48L2VtPuWwiu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3sue7j+e7k+adn++8jOaEv+WuieaLieaOpeWPl+S7huS6uuS7rOeahOWWh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ieaJv+S4u+mBk+mBk+iJsuWFsO+8jOS6suaDheWPi+aDh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OAgjwvcD48cD48ZW0+Ny48L2VtPuWknOW5leaYn+aYn+aYvui/t+S6uu+8jOa1t+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+l+a4iuWNmu+8jOS4gOW5tOaWi+aciOWAjeaEn+iZlOivmu+8geaci+WPi+S9oO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5uO+8jOaKiuacgOe+juelneemj+mAgee7meS9oO+8jOelneaW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geS9oOS4gOW6p+S5kOWbre+8jOS4gOWumuWOu+WdkOWd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gveeahOaYr+iupOS4u+eLrOS4gOiLl++8jOWPkeeahOaYr+WFreWkp+S/oeS7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ahOaYr+S6lOWkp+WkqeWRveiKse+8jOe7k+eahOaYr+WlieS4u+mhuuWRveae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lOW/g+iHqui/h+awtO+8jOaetueahOaYr+WhnuS/qeebruWSjOW5s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/g+S4reiLpeaXoOeDpuaBvOS6i++8jOS+v+aYr+S6uueUn+Wlve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ZqOaciea4hemAuO+8jOaaruaciemXsuaCoO+8jOaipumaj+W/g+WKq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lpeWSjOeahOiKguaXpemHjO+8jOelneS9oOWSjOS9oOeahOWut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pOS4luWQieW6hu+8gTwvcD48cD48ZW0+MTAuPC9lbT7mhYjmgq/po47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bvvIznpLzor5roiLnvvIzpgZPor5rmtbfvvIznnJ/or5rlrp3otJ3vvIzmhYjmgq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raPkv6HluIbvvIzor5rmsLTovb3nnYDlip/kv67oiLnvvIzpqbblkJHorqT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lrp3otJ3vvIzlv6Dlv4PlnLDpgZPkuIDlo7DvvJrnu6fnu6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6K+G5LqG5Y+k5YWw77yM5Lya5pm65oWn5LiA6L6I5a2Q77yM5o6l6Kem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ya5riF6YaS5LiA6L6I5a2Q77yM5oul5pyJ5LqG5L+h5Luw77yM5Lya57K+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YCJ5YeG5LqG5q2j6YGT77yM5Lya6auY5YW05LiA6L6I5a2Q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L2g5oiR5Lya5bm456aP5LiA6L6I5a2Q77yM56Wd5oKo5Lik5LiW5ZCJ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8iuaWr+WFsOeahOWFieiKkuawuOi/nO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Ev+WPpOWFsOe7j+eahOWjsOmfs+awuOi/nOeliOelt+S9oO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S4u+eahOW5s+WuieaXpeWknOS8tOmaj+S9oOWPiuWutuS6uu+8jOWcq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gOaWi+iKguelneS9oOW5s+Wuie+8geWBpeW6t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rotLXnmoToibLlhbDlkJHkvaDpl67lgJnvvIzlh63lkInluobnmoTmlovmnI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Kjms6rnnLzmg5zliKvlronmi4nnmoTotLXlrqLvvIznnYDnm5voo4X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6HnmoTlkInnpaXvvIzkuIDmnIjnmoTplKTngrzkvb/kvaDmiJHmh4LlvpfosKjpgbX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mmK/mnIDlpKfnmoTlubjnpo/vvIHlsJTlvrf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iH6K6w77yM5LuK5LiW5piv5oiR5Lus55qE5Li05pe25L2P5omA77yM5ZCO5L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rC45LmF5ZCO6Iqx5Zut77yM5LuK5LiW55qE5py15pav5o+Q5Lus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Ga5aW96Laz5aSf55qE5YeG5aSH77yM5omN6IO95Yiw6L6+6ZO65ruh6bKc6Iqx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4Wn55qE5aSp5aCC44CCPC9wPjxwPjxlbT4xNS48L2VtPuWjsOWjsOW/g+W/o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bv+aIkeebuOWKne+8jOWPpeWPpeecn+ivmu+8jOaJmOaJi+acuuabv+aIke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qjOS4gOS4quS6uueahOeQhuaDs+S5i+aenOaYr+S7gOS5iO+8jOS4jeaYr+ec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S4iuW+l+WIsOS6huS7gOS5iO+8jOiAjOaYr+eci+S7lue7meS6huS6uuex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iHquW3seWHhuWkh+S6huS7gOS5iOOAgjwvcD48cD48ZW0+MT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jqXliLDlpJrlsJHoibLlhbDvvIzmiJHku43nhLbkuLrkvaDnjK7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vvJvml6DorrrkvaDmraPlnKjlrabkuaDnnYDlpJrkuYjlv5nnoozvvIz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7bml7bkv6Hmga/mj5DphpLvvJrmlovmiJLmmK/kuLvlkb3vvIznqYbmsJ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kI7kuJbnmoTmiJDlip/jgII8L3A+PHA+PGVtPjE3LjwvZW0+5oS/5bCK6LS155qE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y5reh5LiA5YiH5LiN5piT77yM5oSf5oGp5omA5pyJ6LWQ5LqI77yM5bmz6Z2Z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Z2a5by644CCPC9wPjxwPjxlbT4xOC48L2VtPuWwgeaWi++8jOi/mOWPr+S9v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a0geWHgO+8jOa0geWHgOaJjeiDveeliOelt+acieaViOOAguWwgeaWi+aYr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S6lOWKn+S5i+S4gOOAguelneephuaWr+ael+aci+WPi+S7rOaWi+aciOWQi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lj7bpu4TvvIzmlovmnIjnprvvvIzpu4TmsrPkuYvmsL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jgII8L3A+PHA+PGVtPjIwLjwvZW0+6Lqr5L2T5Y6f5aeL5py66IO955qE6LC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L2T5YaF5aSa5L2Z6ISC6IKq5ZKM5q+S57Sg77yM5pS55ZaE5paw6ZmI5Luj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mG5pav5p6X5pyL5Y+L5Lus5paL5pyI5ZCJ5b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Wl2aXltb2I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Fpdml5bW9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9FE57CD9FB656E5B7F2DD5E7FD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