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4F5CEA7946BCE8499C373B04BB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4F5CEA7946BCE8499C373B04BB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K+05pma5a6J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edgOaIkeeahOacq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FtuS7luS4gOWIh+mDveS4jeaAleS6huOAguS9oOaYr+aIkeeahOWKqOWKm+WS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Yr+aIkeeUn+a0u+eahOW4jOacm+WSjOebruag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cgOe+juWlveeahOS6i+aDheaYr++8jOWmguaenOS9oOebuOaLpTHkuKr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5blsYXnhLblsIbkvaDmirHlvpfotormnaXotor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lpzmrKLlkKznnYDmrYznvJbovpHmlofnq6DvvIzllpzmrKLlkKznnYDmrY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lpzmrKLlkKznnYDmrYzpnZnpnZnlm57mg7PpgqPkupv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lpzmrKLmhqfmhqznnYDmr4/lpKnmnInkvaDmnpXovrnnm7jkvLTlhaX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niLHkvaDnmoTlv4PmmK/nm7TliLDkuJbnlYzmnKvml6X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lr7nkvaDvvIzkuI3nrqHpmLTmmbTlnIbnvLrvvIzkuZ/kuI3lj5jvvIzmg7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lkIznnIvml6XljYfml6XokL3nmoTllpzmgqblkKf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niLHkvaDvvIzomb3nhLbkvaDlj6/og73ml6Dms5XkvZPkvJr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kvYbmmK/lnKjmiJHnmoTlv4PkuK3vvIzkvaDmmK/msLjov5zlubbkuJ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LHkurrjgII8L3A+PHA+PGVtPjYuPC9lbT7miJHmsqHmnInllp3ov4fmnID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msqHmnInotbDov4flvojplb/nmoTot6/vvIzkvYbljbTlnKjniLH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lnZrmjIHkuoblvojkuYXjgII8L3A+PHA+PGVtPjcuPC9lbT7okJ3ljZzpnZLoj5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lsI/lrrbnoqfnjonkuZ/po47ph4fvvIzkuI3mtoLog63ohILkuI3mj4/pu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L3otKjmlL7lhYnlvanvvIzlgZrkuovliKnntKLkurrli6Tlv6vvvIzlv4PlnLD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Jrlj6/niLHvvIHmiJHniLHkvaDvvIzniLHkvaDosoznvo7lpoLpspzoirH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o7lpoLoj6nokKjvvIE8L3A+PHA+PGVtPjguPC9lbT7njrDlnKjvvIzkvaDnmoTlv4P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ntKfpl63nnYDlj4zllIfvvIzmiJHntKfpnaDnnYDkvaDnmoTogqnoho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mraTliLvvvIzmiJHnu53kuI3miorkvaDorqnnu5n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tbfpo47kuobnhafpob7lpb3oh6rlt7HvvIzkuIvpm6jkuobliKv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aPoo7PvvIzlvoDlkI7nmoTml6XlrZDvvIzkvaDlpb3lpb3ov4fvvIzmiJHmhaLmhaL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Oz5L2g6a2C54m15qKm57uV77yM5aSc5LiN6IO95a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aaC55e05aaC6YaJ77yM5a2X5a2X55Sc6Jyc77yb55a85L2g55So5bC95b+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77yb5oeC5L2g5b+D5pyJ54G154qA77yM5LiA54K55bCx6YCa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YWl6IK677yM5bm456aP5rC46L+c77yB5Lqy54ix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9oOWwseaYr+aIkeeahOWFheeUteWune+8jOWPquaci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8muWFhea7oeS6huiDvemHj++8jOayoeacieS6huS9oO+8jOaIkeWPquaYr+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WGt+eahOi6r+Wjs+OAgjwvcD48cD48ZW0+MTIuPC9lbT7miJHnn6XpgZP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vvIzmiJHkuI3luIzmnJv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7lv4bvvIzmiJHmg7PkvZnnlJ/mr4/lpKnpg73mnIn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I6YCC55qE5Lik5Liq5Lq677yM5LiN5LiA5a6a5piv5LiA5byA5aeL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2z5ZCI77yM6ICM5piv5oS/5oSP5Zyo5pyq5p2l5ryr6ZW/55qE5bKB5pyI6Ye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6ICM5Y+Y5oiQ5pu05aW955qE5Lik5Liq5Lq6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rmeWcqOS4h+S8l+eeqeebrueahOWPsOS4iu+8jOaIkeWcqOS6uue+pOS4r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cieaIkeefpemBk++8jOiZveedgOato+ijhe+8jOS9oOWNtOepv+edgOWwj+eG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jwvcD48cD48ZW0+MTUuPC9lbT7ku4DkuYjlj6vliIbmiYvkuobkuI3opoHlko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ouYjopobovpnvvIzmiJHlj6rnn6XpgZPlpoLmnpzkvaDmhL/mhI/lm57mna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rp3otJ3nmoTlrp3otJ3jgII8L3A+PHA+PGVtPjE2LjwvZW0+5oOz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77yM5oGL5L2g5piv5b+F6aG755qE77yM6Zmq5L2g5piv5bm456aP55qE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55qE77yM5ZC75L2g5piv55Sc6Jyc55qE44CC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IkeeIseeahOS6uu+8jOeIseS9oOaIkeWwseaDs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IsOS9oO+8jOeci+S9oOW+rueske+8jOa4heaZqOmGkuadpemDveS8mueci+WIsO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eahOaooeagt+OAguS4gOi1t+WOu+aDs+WOu+eahOWcsOaWueeci+e+juS4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Qg+aDs+WQg+eahOWwj+WQg+WGjee7hue7huWbnuWRs++8jOWcqOavj+S4gOWk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S7rOeahOi2s+i/ueS4juWbnuW/huOAgjwvcD48cD48ZW0+MTg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rrnvqTkuK3lpJrnnIvkuobkvaDkuIDnnLzvvIzlsLHlho3kuZ/ml6Dms5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lrrnpopzvvIzmoqbmg7PnnYDlgbbnhLbog73mnInkuIDlpKnlho3nm7jop4H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lvIDlp4vlraTljZXmgJ3lv7XjgII8L3A+PHA+PGVtPjE5LjwvZW0+5oiR54ix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K75a2Q77yM5a6g5L2g5Y+Y5oiQ5bCP6IOW57q444CC5L2g5piv5oiR55qE55m9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+Y5oiQ5LmW5a2p5a2Q44CC5YG25bCU5o+q5L2g6ZW/6L6r5a2Q77yM56K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6by75a2Q44CC5b6F5Yiw6ZW/5Ye655m96IOh5a2Q77yM5L6d5pen5pyA54i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2Q44CC5Lqy54ix55qE77yM5oiR6KaB54ix5L2g5LiA6L6I5a2Q77yM5Y+q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6J6L+H5aW95pel5a2Q77yBPC9wPjxwPjxlbT4yMC48L2VtPuaIke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WwsemCo+S5iOWkmu+8jOaIkeWFqOmDqOe7meS6huS9oO+8jOS9huaYr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+8jOS9oOWPq+aIkeS7peWQjuaAjuS5iOWGjeWvueWIq+S6uueskeOAg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5tuS4jeWkjeadgu+8jOadpeadpeWOu+WOu+S4jei/h+S4ieS4quWtl++8jOS4j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DvvIzmiJHmgajkvaDvvIwmcmRxdW87JmxkcXVvO+S+v+aYr+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lveWQl++8n+WvueS4jei1t+OAgjwvcD48cD48ZW0+MjE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lubPmt6HvvIzmnInkuIDnp43lv6vkuZDlj6vnm7jlrojvvIzmnIn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lr7nkvaDmsLjov5znmoTlhbPmgIDvvIzkuI3nrqHlnKjlk6rmoLf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miJHmnIDlnKjkuY7nmoTmnIDniLHjgII8L3A+PHA+PGVtPjIyLjwvZW0+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2p6Jm55Ye6546w55qE5aOw6Z+z77yb5oiR5ZCs5LiN6KeB5aSq6Ziz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Iqx5byA6Zuq6aOY55qE5aOw6Z+z77yM5oiR5ZCs5LiN6KeB77yb6aOO5ZC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aOw6Z+z77yM5oiR5ZCs5LiN6KeB77yb6YeO54u855qE5aOw44CB54yO5Lq655qE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aSp5L2/55qE5ZOt5aOw77yM5oiR5ZCs5LiN6KeB77yM5oiR5Y+q5ZCs6KeB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2J5Lib6YeM5p2l5p2l5Zue5Zue55qE5aWU6LeR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lveS6uuS4jeWwke+8jOS4jei/h+S9oOaYr+acgOmHjeimgeeahO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Yr+aEv+aEj++8jOaIkeWwseawuOi/nOeIseS9oOOAguS9oOimgeaYr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awuOi/nOebuOaAneOAgjwvcD48cD48ZW0+MjQuPC9lbT7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nn6Xog73kuI3og73otbDliLDmnIDlkI7vvIzlj43mraPllY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kvaDvvIzmr4/lpKnmnInlroPor6XmnInnmoTmrKLllpzvvIzkuIDngrnngr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ngrnmmpbvvIzku6Xlj4rmr4/lpKnkuIDngrnngrnmg7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ICB5YWs55qE5omL77yM5piv5rip5pqW55qE5omL44CC6ICB5YWs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ix5YGa6aWt44CC6ICB5YWs55qE5omL77yM5pu054ix5piv5rSX56KX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iv54ix55qE5pGH56+u44CC6ICB5YWs55qE5omL77yM5oqa5pG4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CO5LmI5ai25LqG5L2g5ZWK77yM5bCP5oeS6JuL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4gOeUn+Wwsei/meS5iOS4gOasoe+8jOiwiOS4gOWcuuS7pee7k+Wpmu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hOaBi+eIse+8jOeEtuWQjuWwsemCo+agt+ebuOWuiO+8jOWcqOadpeW+gO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ygeaciOWuieWlveOAgjwvcD48cD48ZW0+MjcuPC9lbT7mnKror4blhazlrZ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4nlvpflpKnkuIvkuIfnianpo47lhYnkv7HkuLrkuIDoibLvvIzlubjor4blha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nLzkuK3ov5jmnInku4DkuYjkuIfnianjgII8L3A+PHA+PGVtPjI4LjwvZW0+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5qE5Y+L5oOF5LmL5omL54m15Yiw5LqG5LiA6LW377yM5pep5bey5LiN5Ya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em5pem77yM5Y+q5rGC5pu+57uP5oul5pyJ6L+Z5qC35LiA5Lu955yf55yf5YiH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eahOi6q+W9seS7pOaIkeedgOi/t++8jOS9o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aIkeayiemGie+8jOW/g+S4reebvOacm+edgOS4juS9oOeJteaJi++8jOS6q+WPl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icnOOAguS7u+WHreaXtuWFiea1gei9rO+8jOS4jeWPmOeahOaYr+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6sueIseeahO+8jOWrgee7meaIke+8jOiuqeaIkeS7rOS4gOebt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iJHniLHkvaDvvIzkuI3ku4XmmK/lm6DkuLr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kozkvaDlnKjkuIDotbfnmoTml7blgJnvvIzmiJHlj5jmiJDkuob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MxLjwvZW0+5biM5pyb5L2g5b+r5LmQ77yM5o2C5L2P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JKZ552A6KKr5a2Q5LmQ77yM5rWB552A6by75ru05LmQ77yM556n552A6ZWc5a2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C05ZGx5ZGx5LmQ77yM5oOz5Yiw5oiR5bCx5LmQ77yM5LiN5LmQ5Lmf5b6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mQ5LiN5LmQ77yBPC9wPjxwPjxlbT4zMi48L2VtPuaYjuaYjuaYr+S9oOWB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S9huaYr+avj+asoeebruWFieebuOaOpeeahOaXtuWAmeaAu+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+8jOWlveWDj+aIkeaJjeaYr+mCo+S4quWwj+WBt+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g4/kuIDlj6rmqaHnmq7mk6bvvIzog73mtoLmirnmjonmiJHnmoTlr4Llr57lkoz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iJHnmoTnl5voi6blkozmgrLkvKTjgILkvaDorqnmiJHnmoTkuI3lv6vkuZDmto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sL3vvIzkvb/miJHmr4/lpKnpg73msonmtbjlnKjlubjnpo/ph4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m77yM5pyJ5L2g6Zmq552A77yb5YaN6Ium77yM5pyJ5L2g5Ly0552A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yJ5L2g6ZqP552A44CC5oiR54ix5L2g77yM6KGo5b+D5oSP77yM56uL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S/54ix5L2g5Yiw5rC46L+c77yM55a85L2g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HquS7juWotuS6huS9oO+8jOaXpemHjOaDs+edgOS9oO+8j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dgOS9oO+8jOaipumHjOe7leedgOS9oO+8jOecvOmHjOacm+edgOS9oO+8jOaJi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+8jOWPo+mHjOWUseedgOS9oO+8jOWQrOWIsOS9oOeahOWjsOmfs+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icnOOAguS6sueIseeahO+8jOelneS9oOi2iuadpei2iu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ho3lpJrnmoTmgKbnhLblv4PliqjvvIzkuZ/mirXkuI3ov4f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tojogJfvvIzmnIDnu4jov5jmmK/opoHlkozlr7nnmoTkurrvvIzlnKjkuIDotb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nonmraTnlJ/jgII8L3A+PHA+PGVtPjM3LjwvZW0+5oiR56WI56W3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pif5pif5ZKM5Lya5rWB5rOq55qE55y8552b77yM57uZ5oiR5YaN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6LaK6L+H6LCO6KiA5Y6755u45L+h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nOepuu+8jOaIkeaYr+ecvOedm++8jOaEv+mZquS9oOS4gOi1t+aV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4puWIuueahOeOq+eRsO+8jOaIkeaYr+idtOidtu+8jOaEv+S4uuS9oOS8p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m+S9oOaYr+awuOaBku+8jOaDs+S9oOeahOaEn+inie+8jOWDj+eIse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Wumu+8jOWPquS4uuWNmuW+l+S9oOeahOasouW/g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ov4fmmKXml6XlpI/po47np4vlj7blhqzpm6rvvIzkuZ/ouI/pgY3ljZfmsL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upPopb/lsq3vvIzlj6/ov5nlm5vlraPmmKXnp4voi43lsbHms7HmsLT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hrLmiJHlsZXnnInkuIDnrJHjgII8L3A+PHA+PGVtPjQwLjwvZW0+5LiA5a+5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OF77yM5LiI5aSr56qB54S25Zue5a6277yM55S355qE5rKh6aG+56m/6KGj5pyN5bC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YCD6LeR77yM6LWw5Zyo5aSn6KGX5LiK6Lev5Lq65Zu06KeC77yM55S355qE6KOF552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55yL5aSp77ya5ZWK77yM6L+Z5bCx5piv5Zyw55CD5ZGA44CC6Lev5Lq6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77yM6KOF6bih5q+b5aSW5pif5Lq644CCPC9wPjxwPjxlbT40MS48L2VtPuS9m+ivt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WNg+eZvuasoeWbnuecuO+8jOaJjeaNouadpeS7iueUn+eahOebuOmBh++8g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l++8n+S4je+8gemCo+aYr+WJjeS4lueahOe6puWumu+8geWlveaDs+WGjeeci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adpeeUn+e7p+e7reWSjOS9oOWcqOS4gOi1t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mmK/kvaDvvIzlj6rlm6DmgKbnhLblv4Pliqjml7bliJrlpb3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niLHmiJbopKroibLvvIzkvYbmhbXmh5LlpoLmiJHvvIzkuIDnl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uIDkurrvvIzmraTnlJ/lj6rmhL/kuI7kvaDlhbHnmb3lpL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y4yMOaDs+eIseS9oO+8jOS9oOaYr+aciOS6ruaIkeaYr+aYn++8jOS6ruedgOaD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+S9oOaYr+e7v+agkeaIkeaYr+mjju+8jOmjmOedgOeIsee7leS9oO+8m+S9o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IkeaYr+WPtu+8jOaJmOedgOaBi+aKpOS9oO+8m+S9oOaYr+WkqeepuuaIkeaYr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dgOW/teS8tOS9oO+8jOaDs+eIseS9oO+8jOaXtuaXtuWIu+WIu+S4jeemu+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kvJrmnInlsI/ohL7msJTvvIzmiJHkuZ/mnInlsI/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4DkuYjvvIzlj6rorqnkvaDnnIvliLDmiJHlpJrpnaLlkJfkurrnl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kurLkurLvvIzmirHmirHvvIzkuL7pq5jpq5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77yM5peg6K665L2g5oCO5LmI5oq15oyh77yM5a6D6L+Y5piv6KaB5p2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4ix5bCx5piv77yM5peg6K665L2g5oCO5LmI6K+L5q+B77yM5a6D6L+Y5piv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0Ni48L2VtPuacieS4gOWkqe+8jOaIkeaTpuS6r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eeahOelnueBr++8jOelnueBr+WvueaIkeivtO+8muaIkeS8mua7oei2s+S9oO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uaIkeivtO+8miZsZHF1bzvor7fnpZ3mhL/mraPlnKjnnIvnn63kv6HnmoT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lJ/lubjnpo/vvIzlv6vkuZDvvIE8L3A+PHA+PGVtPjQ3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omN5oOz5L2g77yM6ICM5piv5Zug5Li65oOz5L2g5omN5a+C5a+e44CC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mL5omA5Lul5aaC5q2k5LmL6YeN77yM5Y+q5piv5Zug5Li65oOz5b6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p+a1t+S6suWQu+S6huWyqeefs++8jOa1quiK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YpeWkqeS6suWQu+S6huiKseacte+8jOidtOidtueskeS6hu+8m+WkqumYs+S6suWQ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S6ke+8jOW9qeiZueeskeS6hu+8m+mjjuWEv+S6suWQu+S6huWkqeepuu+8jOm4n+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aIkeS6suWQu+S6huS9oO+8jOaIkeS7rOebuOeIseS6huOAgumAgeS9o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emj+S9oOW/q+S5kOS5heS5he+8gTwvcD48cD48ZW0+NDkuPC9lbT7mm77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vo7lpb3mmK/osIHkuZ/mirnkuI3ljrvnmoTvvIzlm6DkuLrmiJHku6zpg73mnI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opoHmnInorrDlv4blsLHkuI3kvJrorqnnvo7lpb3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L2g5bCx5piv77yM6KeB5LiN5Yiw5L2g55qE5pmC5YCZ77yM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K+d5oOz5ZKM5L2g6K+077yb5L2g5Zyo6Lqr6L655pe277yM6KeJ5b6X5b6X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g6L+R5L2g77yM5Y2z5L2/5LiN6K+06K+d77yM5Lmf5b6I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cqOS4luaXtuefreaagu+8jOebuOmBh+ebuOefpeeahuaYr+e8m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iwouiLjeWkqe+8jOaKiuS9oOmAgeWIsOaIkei6q+i+ueOAg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suaXoOaAqO+8jOacieS9oOmZquS8tOWwveW8gOminOOAgumAgeS9oOeOq+eRsO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S9oOS4jeWPmOWIsOawuOi/nOOAgjwvcD48cD48ZW0+NTIuPC9lbT7lsI/lpb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Y3vvIzmraTnlJ/mr6vml6DlpKflv5flj6rmhL/kuI7lhYjnlJ/nmb3lpLTvvJvlgJj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vvIzpgqPkvr/npZ3lhYjnlJ/lsbHmsLTnmoblpb3ov5DvvIzlsI/lpbPlrZD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jgII8L3A+PHA+PGVtPjUzLjwvZW0+5aaC5p6c5L2g6Lqr5a2Q5Ya3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L+b5bGL5a2Q6YeM77yM5oiR5Li65L2g5YqI5p+055Sf54Gr5oul5oqx5L2P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b+D6YeM5Ya377yM5L2g5Y+v5Lul6Lqy6L+b5oiR55qE5b+D5oi/77yM5oiR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5L+d5oqk6J6N5YyW5L2g44CCPC9wPjxwPjxlbT41NC48L2VtPuWWnOaso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agt++8jOW9k+S9oOWWnOasouS4gOacteiKseS9oOWwseS8muaRmOWug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gOacteiKseS9oOWwseS8muS4uuWug+a1h+awtO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m7TvvIzkuIDmm7LnkLXnkLbkuqHlm73mgajvvJvpm6jkuIDmm7TvvIzkuIDlpJz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r4noobfogqDjgILphZLkuIDnm4/vvIzkuIDku4vkuabnlJ/ms6rljYPooYzvvJvnga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kuIDnlJ/nurjkuIrlsL3ojZLllJDjgII8L3A+PHA+PGVtPjU2LjwvZW0+5bCP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+l5b+D5oSP77yM5bCG5oiR54ix5oSP5Lyg5LqI5L2g77yM6K+35L2g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pyJ55yf5oSP5oiR54+N5oOc77yM5bCG5oiR6K+a5oSP6K+05LiO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2g5bCx5oOz5L2g77yBPC9wPjxwPjxlbT41Ny48L2VtPuS7iuWkqeaIkeeJt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/mei+iOWtkOaIkemDveS4jeS8muaUvuaJi+aXoOiuuuS9oO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9oOS4uuS9leW/meeijO+8jOaIkemDveS8muWcqOatpO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JbpnaLoirHlhL/mnLXmnLXvvIzkuI3lpoLlrrbph4zmiJHnmo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mnInkurrmsr7oirHmg7nojYnvvIzmiJHoqpPlgZrnlLXlipvnu53nvJjkvZ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rnnqIvlvI/vvIzkvaDmmK/mnIDph43opoHnmoTlhoXlrrnjgILogIHlqY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mnaXniLHkvaDvvIzkuIDlvoDml6DliY3niLHmg4Xot6/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5L2g54m1552A5Yir5Lq655qE5omL77yM5oiR55qE5b+D5Lit5bCx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bey77yM6YCG5rWB5oiQ5rKz77yM6YKj56eN5aSx6JC955qE5oSf6KeJ77yM55e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6L+e6L+b6aqo5a2Q6YeM77yM54q55aaC5omT57+75LqG6YaL55O277yM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6I2v55qE6YW45ZGz77yM5a6M5YWo56y8572p552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S8muaciemCo+S5iOS4gOS4quS6uui1sOi/m+S9oOeahOeUn+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qeS9oOaYjueZveS4uuS7gOS5iOS9oOWSjOWFtuS7luS6uumDveayoeaci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mg7PliIbmi4XkvaDnmoTmiYDmnInvvIzmiJH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miYDmnInvvIzmiJHmg7PkuIDovojlrZDpmarnnYDkvaD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ipfmi5LvvIzmiJHlsLHmmK/niLHkvaD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Zyo5L2g6Lqr6L6577yM6K6p5L2g55+l6YGT77yM5LiA6aKX5omn5ou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5LmF6ICM5omn6JGX5Zyw562J5b6F77yb5Zyo6IOM5ZCO5L2g55yL5LiN6KeB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y856We77yB5L2g5bqU6K+l6IO95oSf5Y+X5oiR6YKj54Gr54Ot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sueIseeahO+8jOaIkeS4gOebtOmDveWcqOelneaEv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KquWKm+ijheS9nOiLpeaXoOWFtuS6i+eahOagt+WtkO+8jOaYr+ecn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OAgjwvcD48cD48ZW0+NjQuPC9lbT7kuIDovojlrZDlvojnn63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m7jpgYfnmoTot6/nqIvkuIrlt7Lnu4/otbDkuoblvojkuYXjgILliankuI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73nj43mg5znmoTml7blgJnlpb3lpb3nj43mg5zvvIzlsLHov5nmoLfkuIDotb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HlnKjkuoblvbzmraTnmoTlv4Pph4zjgII8L3A+PHA+PGVtPjY1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mT56C05LqG5oiR5omA5pyJ55qE5Y6f5YiZ77yM5piO5piO6K+05aW9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Li65LqG5L2g6YCJ5oup5aeU5puy5rGC5YW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DreaDheWmgueBq++8jOiuqeaIkeeahOW/g+S4uuS9oOayuOiFvuWIsOS6huaeg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flOaDheS8vOawtO+8jOiuqeaIkeeahOW/g+S4uuS9oOa4l+mAj+WIsOS6hu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1k+aDheiDnOmFku+8jOiuqeaIkeeahOW/g+S4uuS9oOayiemGieWIsOS6huaeg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IkeeIseS9oO+8jOeIseWIsOWmgueXtOS8vOeL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poHniLHmiJHvvIzkuI3opoHov7fmgYvmiJHvvJvopoHniLHmiJ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miJHvvJvopoHniLHmiJHvvIzkuI3opoHlrqDlnY/miJHvvJvopoHniLH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rrniLHmiJHjgILmhL/kvaDlubPlubPmt6Hmt6Hnu4bmsLTplb/mtYHnj43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lrzniLHmiJHjgII8L3A+PHA+PGVtPjY4LjwvZW0+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pS+5byD5LqG5LiA5Y2D5qyh77yM5Lmf5Lya5Zyo5L2g6K+05LiA5Y+l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aN5aWL5LiN6aG+6Lqr5LiA5LiH5qyh44CCPC9wPjxwPjxlbT42O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WIhu+8jOaciee8mOaXoOWIhu+8jOecn+eahOeIseS9oO+8jOaIluiuuOWIhuaJ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aYr+ino+iEse+8jOeIseS4gOS4quS6uuS4jeS4gOWumumVv+ebuOWOruWu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TwvcD48cD48ZW0+NzAuPC9lbT7pnZLmmKXkuIDlrpropoHmtarotL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niankuIrvvIzkvZPph43kuIDlrpropoHmtarotLnlnKjnvo7lkbP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rvvIzniLHmg4XkuIDlrpropoHmtarotLnlnKjkvaDniLHnmoTkurrouq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2g55qE55u45Ly05bm456aP55Sc576O77yM5pyJ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5YW05Zac5oKm77yM5pyJ5L2g55qE5Ye6546w5oOK6Imz5YW755y8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rip6aao5rWq5ryr44CC5oul5oqx5oOF5Lq66IqC77yM5oul5oqx5L2/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Sn57Sn55qE6J6N5ZCI5Zyo5LiA6LW344CC5oS/5rC46L+c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4hemjju+8jOaYr+aIkeWvueS9oOi9u+aflOeahOWRvOWUpO+8m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9oOaKiuaIkeeahOWPjOecvOWhq+a7oe+8m+mbqOa7tO+8jOaYr+S9oOaLq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S6uueahOW/g+W8pu+8m+mYs+WFie+8jOS9v+S9oOeahOeskeiEuOabtOWKo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og73mg7PliLDmnIDmtarmvKvnmoTkuovlsLHmmK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kp/miJHliJrnnaHphpLvvIxDROaBsOWlveaSreaUvuedgOaIkeeIseWQrOeahO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Mq+WSqueUqOeIquWtkOaLqOW8hOeql+W4mO+8jOmYs+WFieeFp+i/m+WNp+Wu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OqOaIv+WBmue6oueDp+iCieOAguaIkeWBt+WBt+WcqOiDjOWQjuWQk+S9oOS4g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muWKoOS6huS4gOa7tOmFseayueOAgjwvcD48cD48ZW0+NzQuPC9lbT7kvZ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bPnlJ/vvIzmiJHnq5/nhLblt6flppnnmoTpgb/lvIDkuobmiYDmnInorqnnlLf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u4boioLvvIzkuZ/mmK/kuI3lrrnmmJPjgII8L3A+PHA+PGVtPjc1LjwvZW0+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pe25YCZ77yM5b+D6YeM5pyJ5aW95aSa6K+d5oOz5ZKM5L2g6K+0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77yM6KeJ5b6X5b6X6Z2Z6Z2Z5Zyw6Z2g552A5L2g77yM5Y2z5L2/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aW944CCPC9wPjxwPjxlbT43Ni48L2VtPuaAu+W+l+WcqOmYtOWHieeahOWb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7meS9oOaUvuS4iuS4gOaKiui6uuakhe+8jOWcqOS9oOeahOaJi+Wkn+W+l+ed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UvuS4ijEw5p2v5Yaw54mb5aW244CCPC9wPjxwPjxlbT43Ny48L2VtPuaIkeaEv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ls+S6uumDveWPmOaIkOS9oO+8jOmCo+S5iOaDs+S9oOWwseS4jeeUqOWIsOWk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muaIkeWPiOWus+aAleWFqOS4lueVjOeahOWls+S6uuWPmOaIkOS9oO+8jOmCo+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aIkemDveaUvuW/g+S4jeS4i+S9oO+8gTwvcD48cD48ZW0+NzguPC9lbT7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7Pmi6XmirHkvaDvvIzmiJHmg7PluK7liqnkvaDvvIzmiJHmg7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miJHkuI3lv43lv4Porqnlvq7nrJHku47kvaDnmoTohLjkuIrnp7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pu+5rex5YiH55qE54ix552A6L+Z54mH5aSp56m677yM5Y2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GK6K+J6L+H5L2g57yY55Sx44CC5YW25a6e77yM5a6D5rmb6JOd6YCP5b275aa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5a2U77yM5b+n6YOB5Lit5pyJ552A5LiA5Lid5LiO5LyX5LiN5ZCM77yM5b+G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577yM5piv5aaC5q2k5rip5p+U77yM5qyi5Zac5raM5LiK5b+D5aS077yM5q2k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I5oqk5L2g55qE56yR5a6544CCPC9wPjxwPjxlbT44MC48L2VtPuiFiuaiheiJs+iJ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mhueCueWvkuWGrO+8jOaAneW/tea3sea3seiQpue7lei6q+eVlO+8jOaciOiJs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i+ieWmguaipuWmguW5u++8jOa1qua8q+a1k+a1k+e8see7u+ebuOS8tO+8jOeRnu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Mpea0kuS4gOS4lue5geWNju+8jOaDheaEj+e7tee7teWAvuivieS4gOeUn+eIs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S4gOeUn+S4gOS4lu+8gTwvcD48cD48ZW0+ODEuPC9lbT7miJHluIzmnJv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3lv4XpgJ7lvLrvvIzkuI3lv4Xor7TosI7vvIzniLH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h4LkvaDnmoTmqKHmoLfvvIzliqDmsrnvvIE8L3A+PHA+PGVtPjgy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L2g77yM5Y2z5L6/5bGx5rKz6Zi75oum77yM6aOO6Zuo5Lqk5Yqg77yM6Le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c77yM5oiR6YO95Y+v5Lul6Leo6LaK6YeN6YeN6Imw6Zmp5Y675om+5Yiw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oOn5oCV5aWU6LW077yM5ZSv54us5L2g5LiN54ix5oiR77yM5Lya5L2/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W36ISa5bCW55qE5YuH5rCU6YO95rKh5pyJ44CCPC9wPjxwPjxlbT44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uueiyjO+8jOabtOeIseS9oOeahOW/g+eBte+8jOWNs+S9v+aIkeS4je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iHs+WwkeS5n+imgeaEv+W5uOemj+S4juS9oOWQjOWcqOOAgu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jOaIkeS5n+WwseW/g+a7oeaEj+i2s+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XluMDF2ZXJk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5bjAxdmVyZ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4F5CEA7946BCE8499C373B04BB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