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BD4E14126E0A5E3E2219CDB72F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BD4E14126E0A5E3E2219CDB72F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Wd56aP55+t5Y+l5a2Q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/q+S5kOi2heW4g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1oOmAgeWlveaipuWkp+ekvOWMhe+8jOi1tuW/q+mXreecvOWOu+aOpeWPl+WQp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aXoOaVsOS4quWlveaipuS7u+S9oOaMkemAie+8jOWMheS9oOaDiuWWn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OAguWlveS6uuacieWlveaipu+8jOWlveaipueUnOeUn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acieiHquW3seiDvee7meiHquW3seato+iDv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RqOWbtOeahOiogOivreaJgOi/t+aDkeOAgeWbsOaJsO+8jOWBmuWlv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jeeuoeWIq+S6uuaAjuS5iOivtO+8jOavj+S4quS6uumDveaLp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S4nOilv++8jOS9hui2iuaYr+i/meagt+eahOS4nOilv++8jO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oOS4uuaXgeS6uueahOecvOWFieiAjOWPmOaIkOiHquW3seeahOWMheiis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eahOmXquWFieeCue+8jOW5tuS4lOePjeinhuWug++8jOWuiOaKp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neaMgei/meenjeeKtuaAge+8jOeUn+a0u+WwseS8muWPmOW+l+i9u+ad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My48L2VtPueni+iJsuiQp+iQp+WknOWH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ugemdmeeahOeni+WknOmHjO+8jOmAge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7oeWkqeeahOe5geaYn++8jOmDveWPmOaIkOS9oOWGheW/g+eahOWwj+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doeefreS/oe+8jOiDveiuqeS9oOWBmuS4quWlveaip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S4jeiDveetieW+heWIq+S6uuadpeWuieaOku+8jOS9o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WPquacieS9oOiHquW3seefpemBk+OAguiHquW3seWOu+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+8jOiHquW3seWOu+S6ieWPluWSjOWli+aWl++8jOiHquW3seWOu+iwg+aVt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aJjeiDveS4gOeCueS4gOeCuei3neemu+eQhuaDs+eUn+a0u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6teS9v+S4jeS8muS6i+S6i+WmguaEj++8jOS9huS9oOWPr+S7pemqhOWCsu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UqOWwveWFqOWKm++8jOaJgOS7peS4jeS8mumBl+aGv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Wkquefre+8jOayoeaXtumXtOeVmee7memBl+aGv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mDveS4jeimgeaKiuiHquW3seeVmeWcqOWOn+WcsO+8jOivt+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keWJjeOAguaZmuWuieOAgjwvcD48cD48ZW0+Ni48L2VtPu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lveW/g+aDhemFnemFv+aIkOS4gOWdm+e+jumFku+8jOW+heaXpeWQ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m+aKiuS4gOWkqeeahOWdj+mBremBh+e7n+e7n+aKm+e7mem7keWkn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cieS4quacgOeyvuW9qeeahOiHquW3seOAguaZmuWuie+8jOaEv+S9oOS7i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y48L2VtPuayoeacieS6uuS8muWFs+W/g+S9oOS7mOWH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aSkeW+l+e0r+S4jee0r++8jOaRlOW+l+eXm+S4jeeX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cgOWQjuermeWcqOS7gOS5iOS9jee9ru+8jOeEtuWQjue+oeaFleaIlum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WKquWKm+WQp++8jOiuqeiHquW3seWPmOW+l+abtOWlv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utei3r++8jOi1sOS6huW+iOS5he+8jOS+neeEt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+8jOmCo+WwseaUueWPmOaWueWQke+8m+S4gOS7tuS6i++8jOaDs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6oOe7k+S6juW/g++8jOmCo+WwsemAieaLqeaUvuS4i++8m+S4gOS6m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+iOS5he+8jOWNtOS+neeEtuaEn+WPl+S4jeWIsOecn+ivmu+8jOmCo+Wws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m+S4gOenjea0u+azle+8jOWdmuaMgeS6huW+iOS5he+8jOS+neeEtu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mCo+WwsemAieaLqeaUueWPmOOAguaUvuS4i+i/h+WOu++8jOiuqeW/g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ZmuWuie+8gTwvcD48cD48ZW0+OS48L2VtPumUmei/h++8jOaYr+WboOS4uu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ksei0pe+8jOaYr+WboOS4uuS4jeWdmuaMge+8m+W5s+W6uO+8jOaYr+WboOS4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eDpuaBvO+8jOaYr+WboOS4uuaUvuS4jeW8gOOAguS4jei/h+S6ju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FueeJoumqmu+8jOaKiuaPoeiHquW3seeahOWRvei/kO+8j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ov5nlroHpnZnnmoTlpJzmmZrvvIzlr4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nmoTnpZ3npo/vvIzluKbljrvmiJHmt7Hmt7HnmoTmgJ3lv7XvvIz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tJfljrvkvaDkuIDlpKnnmoTlirPntK/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pnnmoTmoqblooPvvIHkuIDniYflv4PmhI/kvb/kvaDlpKnlpKn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aWz5a2p77yM5pma5a6J77yM5L2g6KaB5pep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iA5aSp5om+5Yiw5Y+m5LiA5Liq5Lmf5Zac5qyi5pep552h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5L2g6L+b552h77yM5Zyo5L2g6ICz6L655ZGi5ZaD5LiA5Y+l5pma5a6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5qE54G16a2C77yM5omN5Lya6LaK5pma6LaK5riF6YaS44CC5aWz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CX77yM5pma5a6J44CCPC9wPjxwPjxlbT4xMi48L2VtPuiJsua4kOa4kOaa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8k+e8k+W5s+mdme+8jOS4jeefpeW/g+S4reeahOS9oOacieayoeWFpeedoe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a0l+WOu+S9oOS4gOWkqeeahOeDpuaBvO+8j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6YCB5L2g6L+b5qKm5oOz77yM6YaS5p2l55qE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6O5aW944CCPC9wPjxwPjxlbT4xMy48L2VtPueUn+a0u+S4jeS5j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XtuWAme+8jOaIkeS7rOeahOecvOedm+ebr+edgOS5jOS6keS4jeaUv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mgeWKoO+8jOmqhOWCsuimgeWHj++8jOacuuS8muimgeS5mO+8jOaHkuaDsOimg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QuPC9lbT7kurrkuIDml6bmnInkuobmhJ/mg4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vpfkuI3ooYzvvIzkvaDor7TopoHmlazlvoDkuovkuIDmna/phZLvvIzlho3ni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jgILlrp7pmYXlsLHnrpfkvaDphonliLDpu4TmmI/ni6zoh6rmhIHvvIzlpoLmnp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jlh7rmiYvvvIzkvaDov5jmmK/kvJrot5/ku5botb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Lul5Li65Lq655Sf5pyA57Of55qE5LqL5oOF5piv5aSx5Y6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25a6e77yM5pyA57Of57OV55qE5LqL5oOF5piv77ya5L2g5Zug5Li65aS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aSx5Y675LqG6Ieq5bex44CC5pma5a6J44CCPC9wPjxwPjxlbT4x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CueeHg+edgOS9oOeahOW+rueske+8jOeskeWuuee7veaUvuWcqO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mAj+edgOaIkea1k+a1k+eahOaAneW/te+8jOWknOaZmueahOWHiemjju+8jOi9u+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uO+8jOS4uuS9oOmAgeS4iua7oeW/g+eahOelneaEv++8jOaEv+S9o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lneS9oOaZmuWuieOAgjwvcD48cD48ZW0+MTc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ku5jlh7rov4flpJrlsJHliqrlipvvvIzmkpHlvpfntK/kuI3ntK/vvIzmkZ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vvvIzku5bku6zlj6rkvJrnnIvkvaDmnIDlkI7nq5nlnKjku4DkuYjkvY3n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vqHmhZXmiJbphJnlpLfvvIzmiYDku6XliqrlipvlkKfvvIz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mmZrlronjgII8L3A+PHA+PGVtPjE4LjwvZW0+5pyJ5L2g6Zmq5Ly0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LiN5Zyo5peg55yg77yM5pyJ5L2g6Zmq5Ly077yM57yY5YiG5aSp56m6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L2g5piv5oiR5rip6aao5Zue5b+G6YeM55qE5rip5pqW77yM5piv5oiR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aOO5biG44CC5aSc6Imy5ryr5bu277yM6YGT5Y+l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qeS4iuW+l+aYn+aYn+mDveWcqOWcqOecqOedgOecvOedm++8j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3s+i3g+edgOaAnee7quS4jeecoOW+l+WknOmHjO+8jOacieS4quS4jeecoOW+l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Ds+S9oOaZmuWuieS6sueIseW+l+aipumHjOimgeacieaIkeaXoOiuuuaYr+Wlv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iHs+WwkeiDveivgeaYjuS9oOW+l+W/g+mHjOacieS4q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J/mtLvkuI3mmK/mr4/lpKnmlrDpspzvvIzlj6/og73kvaD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pg73mmK/ph43lpI3nmoTvvIzkvYbmmK/vvIzlronnqLPmr5Tku4DkuYjpg73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xLjwvZW0+5pyJ5LiA5Lu954m15oyC5Lyg5Y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77yM5pyJ5LiA5Lu95oOF5oSf5Zyo5b+D5Lit56ev5pSS77yM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iR55qE5pyf55u877yM5L2g55qE5bm456aP5piv5oiR55qE5b+D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Y2I5a6J77yb5pma5a6J77yb5LiA55Sf5bmz5a6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bsOmavueahOaXtuWIu+S5n+iuuOWwseaYr+aLkOeCueeahOW8gOWni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+aAnee7tOaWueW8j+WwseWPr+iDvei/juadpei9rOacuuOAguS7peW5s+W4u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iKseW8gOiKseiwoumDveaYr+mjjuaZr+OAguaZmuWuie+8j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kvaDmnInpq5jot5/pnovkuZ/mnInot5HpnovvvIzllp3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3phZLjgILmhL/kvaDmnInli4fmlaLnmoTmnIvlj4vvvIzmnInniZvpgLznmoTlr7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7nov4flvoDnmoTkuIDliIfmg4Xmt7HmhI/ph43vvIzkvYbku47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ibnliKvnvo7kuL3vvIznibnliKvlubPpnZnvvIznibnliKvlh7bni6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n5TjgILmmZrlronjgII8L3A+PHA+PGVtPjI0LjwvZW0+5bm456aP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A5p2v54Ot5rC077yM5LiA5Y+l6Zeu5YCZ6Laz55+j77yB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aSa5LqG5Y+N6ICM5Yqz57Sv77yM6K6p6Ieq5bex566A5Y2V6LW3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t5a+75om+5b+r5LmQ44CC5pma5a6J44CCPC9wPjxwPjxlbT4yNS48L2VtP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HpuW8seeahOihqO+8jOabtOaYr+Wksei0peeahOa6kOWktO+8jOS4lueVjOiZ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4gOS4quWcsOaWueWPr+S7peiuqeS9oOS4gOmAgOWGjemAgOOAgu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JjeaYr+acgOWlveeahOWHuui3r++8jOaZmu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mmK/ku4DkuYjvvIznnLzms6rlsLHmmK/vvIzkvaDlj5HnjrDkva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pJrkuYjnmoTliqrlipvvvIzlpJrkuYjnmoTomZTor5r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vvIzljbTmsqHmnInljrvlpITvvIzmsqHmnInlvZLpgJTvvIzlj6rmnIn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mu7TvvIzloJXlhaXlsJjln4PjgILmmZrlronjgII8L3A+PHA+PGVtPjI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KGj5pyN77yM6ISP5LqG5bCx5ou/5Y675rSX5rSX77yM5pmS5pmS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ya6JST5bu25byA5p2l44CC6Ziz5YWJ6YKj5LmI5aW977yM5L2V5b+F6Ie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H5aW95q+P5LiA5Liq5b2T5LiL77yM5LiA5LiH5Liq576O5Li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iA5Liq5rip5pqW55qE546w5Zyo44CC5pma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aYr+S4gOS4quS/rueCvOeahOi/h+eoi++8jOS4gOS4qu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S7luaXoOazleWunueOsOeahOaipuaDs+eahOS6uuaYr+WujOaVtOeah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muW8uuWcsOmdouWvueWkseWOu+S6suS6uueahOaCsueXm+eahOS6uuaYr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boOS4uuS7luS7rOe7j+WOhuS6huacgOWdj+eahOmBremBh++8jOWN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KteW+oeS6hui/meenjeWGsuWHu++8jOiuqeS7luS7rOecn+ato+eahOe7j+WOh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ZmuWuieOAgjwvcD48cD48ZW0+MjkuPC9lbT7pgInmi6nkuoblronpgL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vqHmhZXliKvkurrnmoTnsr7lvanlhYXlrp7vvIzpgInmi6nkuobmg4rmtpvpqo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pobvlkJHlvoDlsoHmnIjpnZnlpb3vvIzkuI3lkIznmoTpgInmi6n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znmoTnlJ/mtLvot6/lvoTvvIzlj6ropoHorqTlrprlhoXlv4P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LrkuYvmjIHnu63liqrlipvvvIzlhbblrp7mr4/kuKrkurrpg73kvJ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taLlrrbjgILmmZrlronjgII8L3A+PHA+PGVtPjM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Yqq5Yqb6K6p6Ieq5bex6L+H5LiK5oOz6KaB55qE55Sf5rS777yM6YKj5L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yJ5aSn5oqK5aSn5oqK55qE5pe26Ze077yM5Y676L+H5L2g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ma5a6J44CCPC9wPjxwPjxlbT4zMS48L2VtPuimgeaciemqqOawl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WIsOe7k+Wpmu+8jOimgeS5iOeOqeeOqeWIq+W9k+ecn++8jOimgeS5i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lei6q++8jOS9leW/heeUqOiHquW3seeahOmdkuaYpeiwg+aVmeWIq+S6u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mCo+S5iOiupOecn+OAguaZmuWuieOAgjwvcD48cD48ZW0+MzIuPC9lbT7lpoLmnp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i4nkuIrnqpfluJjlhbPkuIrmiYvmnLrlhbPmjonpl7npkp/mt7Hlkbz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pkrvov5vooqvnqp3vvIzmlL7nqbrljrvnnaHop4njgILpmr7nhqznmoTml6XlrZ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lpJrnsr7lipvjgILmmZrlronjgII8L3A+PHA+PGVtPjMzLjwvZW0+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5Liq5LiW55WM5LiK5pyA5aW955qE6Leo5bqm77yM6K6p5oOo55eb5Y+Y5b6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omn552A55qE5Lq66YCJ5oup56a75byA77yM54S25ZCO5Y6G57uP5rKn5q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2g5Lya5piO55m977yM5LiH6Iis55qG5piv5ZG977yM5Y2K54K5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44CCPC9wPjxwPjxlbT4zNC48L2VtPuW5tOi9u+eahOaXtuWAme+8j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mDveimgea4suafk+eahOaDiuWkqeWKqOWcsOOAgumVv+Wkp+WQjuWN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eXm++8jOi2iuS4jeWKqOWjsOiJsuOAgui2iuiLpu+8jOi2iuS/neaMg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WwseaYr+WwhuS9oOeahOWTreWjsOiwg+aIkOmdmemfs+aooeW8j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gIHlrp7orrLvvIzoh6rlt7HlgZrlh7rpgInmi6nog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kurrnlJ/vvIzorqnkurrmhJ/op4noiJLmnI3lpJrkuobjgILmraP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gZrlh7rnmoTpgInmi6nvvIzov5nkurrnlJ/miY3lj6/ku6X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aHot6/miY3lj6/ku6XkuI3mhYzkuI3lv5njgIHkuI3mgKXkuI3ngav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nn6XpgZPkvaDpmo/ml7blj6/ku6XpgIDlnLrvvIzmiYDku6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nkuYjmgKXnnYDljrvvvIzkurrnlJ/lho3nu53mnJvvvIzkuZ/lj6/ku6Xnl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rKPotY/jgILmmZrlronvvIE8L3A+PHA+PGVtPjM2LjwvZW0+55Sf5rS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2g5oOz6LGh55qE6YKj5LmI5aW977yM5L2G5Lmf5LiN5Lya5YOP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44CC5L2g55qE6ISG5byx5ZKM5Z2a5by65b6A5b6A6YO96LaF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44CC5pma5a6J44CCPC9wPjxwPjxlbT4zNy48L2VtPuWIq+S6uuS4uuS7gOS5i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+8n+W5tuS4jeaYr+WboOS4uuS9oOWBmueahOWlve+8jOiAjO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4jeWIsOOAguaJgOS7peWwseWPquWlveWrieWmkuOAgeaJk+WOi+WSjOivveiw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iDveiuqeS9oOWBnOS4i+iEmuatpeWPmOW+l+i3n+S7luS7rOS4gOagt+OAg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njeeXheavku+8jOS9oOi2iuWcqOS5ju+8jOWwseS8muWPmOW+l+i2iuW8seWw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cieS6uuWrieWmkuS9oO+8jOivt+aKiuWug+W9k+aIkOS4gOenjei1nuaJr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WPr+a0u+WcqOiHquW3seeahOS4lueVjOmHjO+8jOS5n+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mHjOOAguaZmuWuie+8gTwvcD48cD48ZW0+MzguPC9lbT7kvaDnmoTkurrnlJ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nmoTjgILmiYDmnInpgqPkupvovazplJnnmoTlvK/vvIzpgqPkupv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pgqPkupvmu7TkuIvnmoTmsZfmsLTvvIz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LmmZrlronvvIE8L3A+PHA+PGVtPjM5LjwvZW0+5YGa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Wz5a2Q77yM5rWF5rWF56yR77yM6L276L275ZSx77yb54us5aSE5pe277yM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Lq6576k5Lit77yM5LiN5byg5oms77yb5peg6K665Zyo5L2V56eN54q25oC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+d5oyB5LiA5Lu95oGs5reh55qE5b+D5aKD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WkseWOu+S7gOS5iO+8jOmDveS4jeimgeWkseWOu+WlveW/g+aDh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iHquW3seeahOW/g++8jOiuqeW/g+Wig+a4heWHgO+8jOa0geeZve+8j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EuPC9lbT7ovaznnLzpl7TvvIzmiJHku6zkuZ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kuobvvIzmlLbotbfkuobku7vmgKfvvIzmiZTmjonkuobohL7msJT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kvKTlrrPmiJblv73nlaXouqvovrnnmoTkurrjgILlpoLmnpzkvaD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lv4XopoHlj5HohL7msJTvvJvlpoLmnpzkvaDmmK/plJnnmoTvvIz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lj5HohL7msJTjgILmmZrlronvvIE8L3A+PHA+PGVtPjQyLjwvZW0+5Yqq5Yqb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aGr5ruh77yM5Yir6K6p5a2k5Y2V5oqK5L2g5YyF5Zu077yM6K+35ZaE5b6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LiA5Liq5Z2a5by655qE55CG55Sx77yM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Z2O44CC5pma5a6J77yBPC9wPjxwPjxlbT40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i6q+S9k+eWsuaDq+eahOaXtuWAme+8jOW9k+S9oOaEn+iniei6q+S9k+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OAguebuOS/oeiHquW3seeahOeyvuelnueKtuaAge+8j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aZmuWuieOAgjwvcD48cD48ZW0+NDQuPC9lbT7mh5Llj6/ku6Xmr4H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i6Tlj6/ku6Xmv4Dlj5HkuIDkuKrkurrvvJvlr7nnlJ/mtLvkuI3lpL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aLlr7nlm7DlooPkuI7no6jpmr7vvIzlv4PmgIDmoqbmg7PvvIzljbPkvb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qDmsrnjgILmmZrlronjgII8L3A+PHA+PGVtPjQ1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YiH77yM5ZKM552h55yg56eB5aWU5LqG44CC5oSf6LCi5L2g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Lmf56Wd5L2g5pma5a6J44CC5oiR5rKh5rOV6Z2i5a+55L2g55qE5pyf55u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rKh5rOV5ZKM5L2g6Kej6YeK77yM5Lmf5LiN5aW95oSP5oCd77yM5pWF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44CC5piO5pep5YaN6KeB44CCPC9wPjxwPjxlbT40Ni48L2VtPuS7iuWkqe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juWkqeS8muabtOaui+mFt++8geWQjuWkqeS8muabtOe+juWlve+8ge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atu+WcqOS6huaYjuWkqeaZmuS4iu+8jOiAjOeci+S4jeWIsOWQ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+8geWKoOayue+8jOWdmuaMgeWwseaYr+iDnOWIqe+8ge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eWQjuWkqeS8muabtOWlve+8gTwvcD48cD48ZW0+NDcuPC9lbT7lvZP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jonkuobkvaDnmoTng63mg4XvvIzkvaDkvr/kvJrlj5HnjrDvvIzpgqPkupvmm7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fmlq/lupXph4znmoTljrvmiafnnYDnmoTkurrvvIznjrDlt7Llj5jlvpf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LmmZrlronjgII8L3A+PHA+PGVtPjQ4LjwvZW0+6Iqx6Ieq5bex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OO5YWJ77yM6LWw6Ieq5bex55qE6Lev77yM5omN6IO96LWw5Yiw6L+c5pa544CC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55qE5b+D77yM5rC46L+c54KZ54Ot5rua54Or44CC5pma5a6J77yM5ZCE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sueIseeahOiAgeWphu+8jOaYqOWkqeaZmuS4iuaIk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4i+aji+eahOaXtuWAme+8jOeci+WIsOWRqOWFrOS7luiAgeWphuWcqOmUiOmei+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WRou+8geS9oOS7iuaZmuimgeaXqeeCueS8keaBr++8jOWOu+i3n+S6u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aZmuWuieWunei0ne+8jOWBmuS4quWlveaipu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57kuI3ljrvnmoToia/ovrDnvo7mma/vvIzpg73mmK/kuL7kuJbml6Dlj4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J/osKLov4fljrvvvIznj43mg5znjrDlnKjvvIzmhqfmhqzmnKrmnaXjgIL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nrJHnu5nliKvkurrnnIvvvIzov5nlsLHmmK/miYDosJ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xLjwvZW0+55yf5b+D5oSf6LCi5L2g77yM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qr5peB77yM5rKu5Lin5pe257uZ5oiR5biM5pyb77yM5aWL5paX5pe25re7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5oiR5oqK6aOO6Zuo6YGu5oyh44CC56eL5aSp5piv5pS26I6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oiR5omA5pS26I6355qE5b+r5LmQ5ZKM5bm456aP77yM5LiO5L2g5YiG5Lq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i48L2VtPuaZmuWuieeskeS4gOeske+8jOedoeS4que+ju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qOeskeS4gOeske+8jOWFqOWkqeeUn+a0u+acieaDheiwg++8jO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S4gOeske+8jOa7oeWgguasouWWnOWPiOeDremXue+8jOeDpuaBvOS5i+aXt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eDpuaBvOWFqOW/mOaOieOAgjwvcD48cD48ZW0+NTMuPC9lbT7kuI3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ov4fnmoTmr4/kuIDku7bkuovvvIzljIXmi6zokpnkuIrlj4znnLznm7jkv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vlvZPlhoXlv4Plj6/ku6XlrrnnurPlvojlpJroh6rlt7HkuI3llpzmrKL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v5nlsLHlj6vmsJTlnLrjgILmmZrlron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z5oSP5Y675YGa5LiA5Lu25LqL5LqG77yM5bCx5LiN6KaB5YaN6Zeu6Ieq5bex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LiN5YC85b6X44CC5b+D55SY5oOF5oS/5omN6IO955CG5omA5b2T54S277yM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omN5Lya5LmJ5peg5Y+N6aG+44CC5pma5a6J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ou+8jOS9huS4jeiDveS4ouiEuO+8m+S7gOS5iOmDveWPr+S7p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eLrOeUn+WRveS4jeiDveWGjeadpe+8m+S7gOS5iOmDveWPr+S7peaKm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/oeS7sOS4jeiDveaKm+WOu++8m+S7gOS5iOmDveWPr+S7peaOpeWPl++8jOWUr+eL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seS4jeiDveaOpeWPl+OAguS9oOWPr+S7peW/mOaOieWksei0pe+8jOS9huS4je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ure+8m+S9oOWPr+S7peW/mOaOieaYqOWkqe+8jOS9huS4jeiDveW/mOius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W/mOaOieiLpumavu+8jOS9huS4jeiDveW/mOWNtOiJsOi+m+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S8pOeWpO+8jOS9huS4jeiDveW/mOWNtOiAu+i+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DorrrnlJ/mtLvkuK3ov5jmmK/lt6XkvZzkuK3vvIzmiJHku6zlvo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kvYbmiJHku6zlj6/ku6XlgZrliLDkuovkuovlsL3lv4PjgIL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sLHmmK/miJDlip/nmoTkv53or4HjgILorqTnnJ/nu4boh7TjgIH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rvlgZrmr4/kuIDku7bkuovvvIzov5nmoLfmiJHku6zmiY3og73mlLbojrf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lb/oh6rlt7HjgILmmZrlronjgII8L3A+PHA+PGVtPjU3LjwvZW0+5aSc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5a+55L2g55qE5oCd5b+177yM6L6X6L2s5Y+N5L6n5oiR5a2k5p6V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L2g56eA5Y+R55qE5riF6aaZ77yM5oCd5b+15L2g6ICz55WU55qE5Lqy5p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rex5oOF55qE5oul5ZC744CC5rKh5pyJ5oiR55qE5aSc5pma77yM5oiR5o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6YCB5Y675oiR5a+55L2g55qE5oCd5b+144CC5a6d6LSd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r+S9oOe7meS6huaIkeeUn+a0u+eahOW4jOacm++8jOiuqeaIke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mtgu+8jOaYr+S9oOe7meS6huaIkeS4gOS4quaYpeWkqe+8jOiuqeaIkeS4gOebt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ipu+8m+S6sueIseeahO+8jOaEn+iwouacieS9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4/kuIDlpKnpg73mmK/kuIDku73ni6zkuIDml6DkuoznmoT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6nkuIrphpLmnaXml7bvvIzmlLbliLDnmoTlj6rmmK/kuIDkuKrnqb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ogIzph4zpnaLnmoTlhoXlrrnpnIDopoHoh6rlt7HloavlhYXjgILnrYnliLD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vvIznpLznianmmK/ku4DkuYjoh6rop4HliIbmmZPjgILmiJHku6zku5jlh7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iJHku6zmlLbojrfnmoTjgILmmZrlronvvIE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LqG77yM5L2g55So55m95LqR5YGa5Lu26KGj6KOz77yM5ZCR5bCP6bif5YC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yo5bGB6IKh5ZCO5o+S5Liq5omr5oqK77yM54S25ZCO5YmR5LiA6Iis5b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5peB77yM5rex5oOF5b6X5ZGK6K+J5oiR77ya5L2g55+l6YGT5Zib77yf6b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ih5qC344CCPC9wPjxwPjxlbT42MS48L2VtPuS9oOedoeaIluiAheS4jeed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wseWcqOmCo+aRhuedgO+8jOWxhemrmOS4jeS4i++8m+S9oOedoeaIluiAhe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wseWcqOmCo+aRhuedgO+8jOS4jea2qOWIhuaWh++8m+S9oOedoeaIluiAh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peS9nOi/mOaYr+mCo+S5iOe5geW/me+8jOWOi+WKm+S4jeWHj+OAguaJgOS7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W8gOaJgOacieeahOeDpuaBvO+8jOWuieW/g+edoeS4gOinie+8jOWlveWlv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IuPC9lbT7lpJzlt7Lmt7HvvIzlt6XkvZzpgI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mtozmnaXvvJvljovlipvpgIDljrvvvIzmg6zmhI/mtozmnaXvvJvng6bmgbz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ozmnaXvvJvlv6fmhIHpgIDljrvvvIzlv6vkuZDmtozmnaXjgILor7f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E8L3A+PHA+PGVtPjYzLjwvZW0+5Lq65qC85piv5YGa5Lq655qE5ZOB54m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aC6YeR77yM57qv5bqm6LaK6auY77yM5ZOB5L2N6LaK6auY44CC5YGa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OB5YGa5bqV5a2Q44CC55yL55yL5LiN5ZCM55qE6aOO5pmv77yM5o6l6Ke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5pma5a6J77yBPC9wPjxwPjxlbT42NC48L2VtPumynOiKseeIrO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eahOWOn+mHju+8jOaciOWFiemXquiAgOWcqOazouWFieeyvOeyvOeahOa5lumdo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iua4qemmqOaChOaChOWQuei/m+S9oOaIkeeahOW/g+eUsO+8jO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uuS9oOmAgeS4iuedoeinieWJjeeahOelneaEv+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ml6Dov5zomZHvvIzlv4XmnInov5Hlv6fjgILlh6Hkuov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gZrlpb3plb/mnJ/miZPnrpfvvIzliKsmbGRxdW875b6X5oSP5LiA5pe2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JnJkcXVvO+OAguS6q+emj+aYr+S4gOS4qumVv+acn+eahOi/h+eoi++8jOimg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qOS4gOi+iOWtkOeahOaXtuWFieWOu+S9k+S8m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opoHlpKrkuZbvvIzkuI3mg7PlgZrnmoTkuovlj6/ku6Xmi5L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uI3nlKjli4nlvLrvvIzkuI3llpzmrKLnmoTor53lgYfoo4X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rrnlJ/kuI3mmK/nlKjmnaXorqjlpb3liKvkurrnmoTvvIzogIzmmK/opoH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vvIE8L3A+PHA+PGVtPjY3LjwvZW0+5bmz5pel5aSq5b+Z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+Y77yM5L2G5LuK5aSp5L6L5aSW77yM5oiR56ys5LiA5Liq5oOz6LW35LqG5L2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L2g55qE6IqC5pel77yM5oS/5L2g5aW95aW96L+H6IqC77yM5Y2D5LiH5Yir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H5Zyj6IqC5b+r5LmQ5ZOm77yB5pma5a6J77yBPC9wPjxwPjxlbT42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vueS9oOS+neS+neS4jeiIje+8jOS4i+WNiOWvueS9oOW/teW/teS4jeW/m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q+S4jeWPiuW+hei6uuWcqOS9oOeahOi6q+S4iu+8jOS+neaXp+aYr+mCo+S5i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eVhe+8jOi/mOaYr+acgOWWnOasouS9oOS6hu+8jOaIkemCo+iIkumAgueahO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aEv+S6sueIseeahOS6sueIseeahOaXqeeCuei/m+WFpeaipuS5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mi5bmi5bmi4nmi4nlnLDnhqzlpJzkuI3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kuIDngrnlpb3lpITjgILlpKnkuIDpu5HlsLHotbblv6vpkrvov5vooqv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5/nnYDlpKrpmLPkuIDotbfphpLmnaXvvIzov5nmoLflho3lpb3kuI3ov4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wLjwvZW0+5aSc5pma5Yiw77yM55yf576O5aW977yM5Y+R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u5aOw5aW977yM5bel5L2c57Sv77yM54Om5oG85oqb77yM5aSp5aSp5byA5b+D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qKm5aSa77yM5aSx55yg5bCR77yM57K+56We6aWx5ruh5LmQ6YCN6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W977yM552h55yg5aW977yM5pma5a6J5Lqy54ix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kqeeahOW3peS9nOa0kuS4i+S9oOi+m+WLpOeahOaxl+awtO+8jO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EieW/q+eahOeWsuaDq++8jOaEv+a4hemjjuW4puedgOW/q+S5kOaKiuS9oOa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WlveaipuWcqOS7iuWknOS8tOS9oOmZtumGie+8geeln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mlLnlj5jkuI3kuoblt7Lnu4/lj5HnlJ/nmoTvvIzmiYD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g7PpgqPkuYjlpJrkuobvvIzliY3ov5vvvIzmlL7miYvvvIzlv5j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kI7mg7Pmg7Plhbblrp7kuZ/lsLHpgqPkuYjlm57kuo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uh5b+D5oOz5L2g77yM5Y205Y+q5a2X5LiN5o+Q77yM5L2g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5+l6YGT5Lmf5bCx566X5LqG77yM5Y+j6YeM55qE54ix5LiN5Y+K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YiG5LmL5LiA44CC5pma5a6J77yM5oiR5pyA54ix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mdmeeahOWknOaZmu+8jOe+juS4veeahOWkqeepuu+8jOS4neS4n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S9oOeahOWFs+aAgOS4gOebtOWcqOW/g+S4reOAguaCoOaCoOeahO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mXruWAme+8jOaEv+S9oOaLpeacieeUnOeUnOeahOe+juaip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g7PmiJHkvaDkvJrnnaHkuI3nnYDvvIzmg7Pop4HmiJH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oqbph4zlkozkvaDmiYvnibXmiYvvvIzkuI3nnaHmgI7og73op4HnmoTnnY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ZbkuZbljrvnnaHop4nvvIzojqvorqnoh6rlt7HmiJDlm73lrp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jgII8L3A+PHA+PGVtPjc2LjwvZW0+5aSV6Ziz5rSS5LiL5L2Z6L6J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yy5Ye656yR6IS477yM5pyI5YWJ57yW6L6R5oCd5b+177yM6Z2Z6Z2Z5LiA6aG1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G5Y6L5Yqb5Y6L5omB77yM5ZKM54Om5oG85YiG56a777yM5LiO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ZKM5b+r5LmQ5Lqy5a+G77yM5pma5a6J5aW95qKm55Sc6Jyc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euoeS9oOaYr+aIkOWKn+S6uuWjq++8jOi/mOaYr+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iAjOWli+aWl+eahOiQvemthOS6uuWjq++8jOmDveW6lOacieS4gOS7v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uveWuueOAguWBmuS7gOS5iOS6i+aDhemDveimgSZsZHF1bzv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smcmRxdW8777yM5LiN6KaB5Yi75oSP55qE5o6p6aWw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Ieq5bex55qE6KeC54K577yM5Lyq6KOF6Ieq5bex55qE5YGa5rS+77yM6IC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CC5q2j5q2j77yM5YWJ5piO56OK6JC977yM5b+D5bqV5peg56e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2geedgOi/mOW5tOi9u++8jOaXqeaXpeWunueOs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+8geWboOS4uuS9oOWPquiDveW5tOi9u+S4gOasoe+8jOiAjOS4lOe7ne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AgeS4pOasoeOAguWkp+WutuaZmuWuie+8jOaEieW/q+eahOWBh+acn+WIsOS6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rLniLHnmoTvvIznprvlvIDnmoTml7blgJn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ouqvvvIzkvKTlv4PnmoTml7blgJnlpoLmnpzmsqHmnInmi6XmirHvvIzng6bmg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oLmnpzmsqHmnInor4nor7TvvIzlm7Dmg5HnmoTml7blgJnlpoLmnpzmsqHmn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gqPkuYjvvIzmhL/kvaDmmZrlronvvIzlpb3moq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oqx5oqx6Ieq5bex77yM5ZOt55qE5pe25YCZ5ZOE5ZOE6Ieq5bex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5Y+v6IO95peg5pe25peg5Yi75pyJ5LiA5Liq5Lq66Zmq552A5L2g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5a86Ieq5bex77yB5pma5a6J77yB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i6q+i+ueeahOaXpeWtkO+8jOS9oOimgeWlveWlveeFp+mhvuiHquW3s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5n+iuuOaIkeS7rOaXoOazleebuOS8tOedgOiAgeWOu++8jOWPr+maj+aXtuma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KiuS9oOaDpuiusOedgOS9oO+8m+aZmuWu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otbDnmoTot6/vvIzmsqHmnInkuIDmnaHmmK/lrrnmmJPnmoTot6/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pgInmi6nkuIDmnaHmm7TpgILlkIjoh6rlt7HnmoTot6/vvIznhLblkI7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ljrvlhrPlrproh6rlt7HnmoTmoLflrZDvvIzljrvov4f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nmoTpgqPkuIDnp43nlJ/mtLvvvIHmmZrlronlk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4MWtobnowZ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ODFraG56MG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BD4E14126E0A5E3E2219CDB72F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