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270BF2093C3E7D22D27D655174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270BF2093C3E7D22D27D655174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pyL5Y+L5ZyI5paH6KiA5pa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uOemj+aXoOmXqO+8jOWUr+S6uuaJgOW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FtuiogOW/heS/oe+8jOWFtuihjOW/heaenO+8jOW3suiv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muOAgjwvcD48cD48ZW0+My48L2VtPuiogOacieaLm+eluOS5n++8jOihjOacieaLm+i+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m+WtkOaFjuWFtuaJgOeri+S5ju+8gTwvcD48cD48ZW0+NC48L2VtPuS4jeS4uueH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mHje+8jOS4jeS4uuept+i+vuaYk+iKguOAgjwvcD48cD48ZW0+NS48L2VtPuWFhOW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+8jOWImeWtkOS+hOS4jeeIseOAgjwvcD48cD48ZW0+Ni48L2VtPuiwkueOhOm7hOWF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ve+8jOW0h+W/oOi0nuWFruW8peWdmuOAgjwvcD48cD48ZW0+Ny48L2VtPuWkueWyu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ahueUn+Wvkuagke+8jOi0n+WKv+ernuS4iu+8jOS6kuebuOi9qemCiO+8jOS6iemr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h++8jOWNg+eZvuaIkOWzsOOAguazieawtOa/gOefs++8jOazoOazoOS9nOWTje+8m+Wl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m4o++8jOWYpOWYpOaIkOmfteOAguidieWImeWNg+i9rOS4jeept++8jOeMv+WImeeZ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7neOAgum4oumjnuaIvuWkqeiAhe+8jOacm+WzsOaBr+W/g++8m+e7j+e6tuS4luWK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qpeiwt+W/mOWPjeOAguaoquafr+S4iuiUve+8jOWcqOaYvOeKueaYj++8m+eWj+a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oO+8jOacieaXtuingeaXpeOAgjwvcD48cD48ZW0+OC48L2VtPuaYlOmZiOW5s+aZ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ingeeWke+8jOWRqOWLg+i0qOactOiAjOingeS/oe+8jOWkq+S7geS5ieS4jei2s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jOWImeaZuuiAheS7peacieS9meS4uueWke+8jOiAjOactOiAheS7peS4jei2s+WP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o+OAgjwvcD48cD48ZW0+OS48L2VtPui0q+WcqOmXueW4guaXoOS6uumXru+8jOWvj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aciei/nOS6suOAgjwvcD48cD48ZW0+MTAuPC9lbT7kuIDlpKvkuI3ogJXvvIzmiJ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aXvvJvkuIDlpbPkuI3nu4fvvIzmiJblj5fkuYvlr5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mQ6I6r5aaC6K+75Lmm77yM6Iez6KaB6I6r5aaC5pWZ5a2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lOacieaWh+eOi++8jOiHquaxguWkmuemj++8jOS6uueUn+WcqOWLpO+8jOS4jee0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t++8nzwvcD48cD48ZW0+MTMuPC9lbT7lloTpqpHogIXlnaDkuo7pqazvvIzlloTmsLT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7msLTvvIzlloTppa7ov5nphonkuo7phZLvvIzlloTmiJjogIXmroHkuo7m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6LSr5LiN6K+t77yM5rC05bmz5LiN5rW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uS6uuWWhOiogO+8jOaaluS6juW4g+W4m++8m+S8pOS6uuS5i+iogO+8j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m+aIn+OAgjwvcD48cD48ZW0+MTYuPC9lbT7kvb/og73vvIzlm73kuYvliKn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aE5oG25Yiw5aS057uI5pyJ5oql77yM5Y+q5LqJ5p2l5pep5Li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PC9wPjxwPjxlbT4xOC48L2VtPuaAneWwp+iInOWFruiireWFtO+8jOW5uOWSjue5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t+iwi+OAgjwvcD48cD48ZW0+MTkuPC9lbT7npZ7lgI/lv73ogIzkuI3lj43lha7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p4HogIzni6znlZnjgII8L3A+PHA+PGVtPjIwLjwvZW0+6YCB5ZCb5Y2D6YeM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r44CCPC9wPjxwPjxlbT4yMS48L2VtPumdkuaYpeWPl+amre+8jOeZveaXpeaYre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razpgZPkuYvlnKjlpKnkuIvvvIznirnlt53osLfkuYvm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fjgII8L3A+PHA+PGVtPjIzLjwvZW0+54mp5pyJ5LiA5Y+Y77yM5Lq65pyJ5Y2D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aB5LiN5Y+Y77yM6Zmk6Z2e5LiJ5bC655uW6Z2i44CCPC9wPjxwPjxlbT4y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i1oOS6uuS7peiogO+8jOW6tuS6uui1oOS6uuS7pei0o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3ogIzmoJfvvIzmn5TogIznq4vvvIzmhL/ogIzmga3vvIzkubHogIzmlazvvIzmib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vIznm7TogIzmuKnvvIznroDogIzlu4nvvIzliJrogIzloZ7vvIzlvLrogIz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6r6YGT5ZCb6KGM5pep77yM5pu05pyJ5pep6KGM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buOmAouS4jemlruepuuW9kuWOu++8jOa0nuWPo+ahg+iKseS5n+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guPC9lbT7luIjkuZ/ogIXvvIzmlZnkuYvku6XkuovogIzllrv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gIXkuZ/jgII8L3A+PHA+PGVtPjI5LjwvZW0+6I6r6KeB5LmO6ZqQ77yM6I6r5pi+5Lm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Cb5a2Q5oWO5YW254us5Lmf44CCPC9wPjxwPjxlbT4zMC48L2VtPueluOikl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axguS5i+iAheOAgjwvcD48cD48ZW0+MzEuPC9lbT7lpKnkuIvnhpnnhpnnm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aXvvIzlpKnkuIvmlJjmlJjnmobkuLrliKnlvoDjgILlpKvljYPkuZjkuYvnjov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Yvkvq/vvIznmb7lrqTkuYvlkJvvvIzlsJrnirnmgqPotKvvvIzogIzlhrXljLnlp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Li65YiA5L+O77yM5oiR5Li66bG86IK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QvueUn+S5n+aciea2r++8jOiAjOefpeS5n+aXoO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kI3kuI3mraPvvIzliJnoqIDkuI3pobrvvJvoqIDkuI3pobrvvIzliJn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M1LjwvZW0+5qC55rex5LiN5oCV6aOO5pGH5Yqo77yM5qCR5q2j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yI5b2x5pac44CCPC9wPjxwPjxlbT4zNi48L2VtPuS6uuiAjOS4jeWtpu+8jOWFtueK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emdouiAjOeri+OAgjwvcD48cD48ZW0+MzcuPC9lbT7nlJrniLHlv4XlpKfotLnvvJv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4XljprkuqHjgILmlYXnn6XotrPkuI3ovrHvvIznn6XmraLkuI3mrobvvIzlj6/ku6X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M4LjwvZW0+55m96YWS57qi5Lq66Z2i77yM6buE6YeR6bu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Kx5LyR5YWl5LyX77yM6YGH6Zq+6I6r5a+75Lq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S8l+S6uuS5i+WmkuS6iOWFru+8jOeuleWtkOWvpOiAjOS9r+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nkurrooYzvvIzlv4XmnInmiJHluIjnhI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6JSh5YWu6LiK6LeD77yM5a2U6bmk5YWu5Zue57+U44CCPC9wPjxwPjxlbT40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aciOWFruS4iuW+ge+8jOmhvua4uOW/g+WFrumEl+mF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rpo47ms6Lku6Xku47mtYHlha7vvIznhInmtIvmtIvogIzkuLrlr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K85bGI5a2Q5YWu6YGt5Y6E77yM5rKJ546L6Lqs5YWu5rmY5r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DveivtOS9oOecvOS4reW8gOWAvuS4luahg+iKse+8jOWNtOWm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eahg+iKsembqOS4i+OAgjwvcD48cD48ZW0+NDYuPC9lbT7mlrDmspDogIXlv4XlvLnl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tbTogIXlv4XmjK/ooaPjgII8L3A+PHA+PGVtPjQ3LjwvZW0+5oyJ5YW25a6e6ICM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CN77yM5Lul5rGC5YW25oOF77yb5ZCs5YW26KiA6ICM5a+f5YW257G777yM5peg5L2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W44CCPC9wPjxwPjxlbT40OC48L2VtPueUqOS4i+aVrOS4iu+8jOiwk+S5i+i0tei0t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VrOS4i++8jOiwk+S5i+Wwiui0pOOAgui0tei0teOAgeWwiui0pO+8jOWFtuS5ie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lgYfnvI7mn5PlsLHnnJ/nuqLoibLvvIzkuZ/ooqvm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mK/pnZ7jgII8L3A+PHA+PGVtPjUwLjwvZW0+5aSp5LiL5LmL5pys5Zyo5Zu9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5Zyo5a6277yM5a625LmL5pys5Zyo6Lqr44CCPC9wPjxwPjxlbT41MS48L2VtPuWw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jeWFrueoveeWke+8jOWYieW3seihjOWFruaXoOS4uu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J/lsL3vvIzoia/lvJPol4/vvIzni6HlhZTmrbvvvIzotbDni5fng7nvvIzmlYzlm73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voh6PkuqHjgII8L3A+PHA+PGVtPjUzLjwvZW0+54qv5by65rGJ6ICF77yM6Jm96L+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jxlbT41NC48L2VtPuacquaZmuWFiOaKleWuv++8jOm4oem4o+aXqe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lkJvlrZDlronnpLzkuZDliKnvvIzosKjmhY7og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gJLvvIzmmK/ku6Xnmb7kuL7ogIzkuI3ov4fkuZ/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Yac5pe277yM6LC35LiN5Y+v6IOc6aOf5Lmf44CCPC9wPjxwPjxlbT41Ny48L2VtPume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eYge+8jOatu+iAjOWQjuW3suOAgjwvcD48cD48ZW0+NTguPC9lbT7kurrkuI3otb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sLTkuI3miZPkuI3mtZHjgII8L3A+PHA+PGVtPjU5LjwvZW0+6LaF5LqU5bKt5YWu5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77yM6KeC5rWu55+z5YWu5bSU5bWs44CCPC9wPjxwPjxlbT42MC48L2VtPuS7peWkq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Oa1iu+8jOS4jeWPr+S4juW6hOivre+8jOS7peWNruiogOS4uuabvOihje+8jOS7pemH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ecn++8jOS7peWvk+iogOS4uuW5v+OAgjwvcD48cD48ZW0+NjEuPC9lbT7mgrLkuI3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YvmiYDlsYXlha7vvIzmgajnprvkuojkuYvmlYXkua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GJ6I6r6KKr5Lq66K+G56C077yM55yL56C05LiN5YC85Y2K5paH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S5i+acieiDveacieS4uu+8jOS9v+e+nuWFtuihjO+8jOiAjOmCpu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QuPC9lbT7msLTmtYHmub/vvIzngavlsLHnh6XjgILkupHku47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u47omY7jgII8L3A+PHA+PGVtPjY1LjwvZW0+5ZCs5Lq65Lul6KiA77yM5LmQ5LqO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5C055Gf44CCPC9wPjxwPjxlbT42Ni48L2VtPuWtpuiAhemdnuW/heS4uuS7le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heW/heWmguWtpuOAgjwvcD48cD48ZW0+NjcuPC9lbT7lkJvlrZDmnInkuInmgqPvvJr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vvvIzmgqPlvJflvpfpl7vkuZ/vvJvml6Lpl7vkuYvvvIzmgqPlvJflvpflrabkuZ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rabkuYvvvIzmgqPlvJfog73ooYzkuZ/jgII8L3A+PHA+PGVtPjY4LjwvZW0+5Lyk6Lq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Ga77yM5Lyk5b+D6K+d6I6r6K+044CCPC9wPjxwPjxlbT42OS48L2VtPuS4jeaCo+Wv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+S4jeWdh++8jOS4jeaCo+i0q+iAjOaCo+S4jeWuieOAguebluWdh+aXoOi0q++8j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oe+8jOWuieaXoOWAvuOAgjwvcD48cD48ZW0+NzAuPC9lbT7ml6DpkrHmlrnmlq3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gIHlp4vor7vnu4/jgII8L3A+PHA+PGVtPjcxLjwvZW0+55+l5LqL5bCR5pe254Om5oG8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G5Lq65aSa5aSE5piv6Z2e5aSa44CCPC9wPjxwPjxlbT43Mi48L2VtPuS4luaXouWN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ech+ech++8jOaPoeS9qeeOluWFruS4rei3r+i6h+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XlpoLmlq/lpKvvvIHkuI3oiI3mmLzlpJzjgII8L3A+PHA+PGVtPjc0LjwvZW0+5ra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a+h77yM5rW45oiQ5rGf5rKz77yb54id54Gr6Jm95b6u77yM5Y2S6IO954eO6Y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luOS4jeWlve+8jOS4jeiDveS4uuelu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vpob7lt6blj7PogIzoqIDku5bjgII8L3A+PHA+PGVtPjc3LjwvZW0+57ud5Zyj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rCR5Yip55m+5YCN77yb57ud5LuB5byD5LmJ77yM5rCR5aSN5a2d5oWI77yb57ud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ip77yM55uX6LS85peg5pyJ44CCPC9wPjxwPjxlbT43OC48L2VtPuWQm+WtkOS5i+S6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peawtO+8jOWwj+S6uuS5i+S6pOeUmOiLpemGtOOAgjwvcD48cD48ZW0+NzkuPC9lbT7n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uYvlsbHvvIzml6DojYnmnKjvvIzlpJrnkbbjgIHnoqfjgILmiYDkuLrnlJrmgKr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hInvvIzlhbbnirblpoLotaTosbnvvIzkupTlsL7kuIDop5LvvIzlhbbpn7PlpoLlh7v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kI3mm7Dni7DjgII8L3A+PHA+PGVtPjgwLjwvZW0+5bey6KaG5LmL5rC077yM5p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q+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czcydTg1Lmh0bWwiPmh0dHBzOi8vZHVhbmp1emlrdS5jb20vZHVhbmp1emkvcXV0MHM3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270BF2093C3E7D22D27D655174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