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92831029C11DD171BF2AA7245C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92831029C11DD171BF2AA7245C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Sx55y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ecoOS6h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4quS4lueVjOWUr+aIkeeLrOmGkuOAgueCueS6rueBr+eBq++8jOWOn+adp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aXqeW3sumGkuS6huWNg+W5tOOAgjwvcD48cD48ZW0+Mi48L2VtP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u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OpeWPl+eahOOAgjwvcD48cD48ZW0+My48L2VtPuW9k+S9oOi2iu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S7luWwseS8muaXoOaXtuaXoOWIu+S4jeWHuueOsOWcqOS9oOeah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S9oOaDs+W/teS4gOS4quS6uuaXtu+8jOe/u+mBjeWcsOeQg+mDveaJv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S9oOaIke+8jOiAjOelneemj+aYr+aXoOi+ueeahOWFs+azqO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+8jOebtOWIsOW/g+W6leOAgjwvcD48cD48ZW0+N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NiuWknOWkseecoO+8jOaDs+S9oOaDs+WIsO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ayiemGieeahOWknOaZmu+8jOmBh+ingei/h+S9oO+8jOS7juatp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jjuS4gOagt+S6hu+8jOa4heaZqOS5n+aYr+WknOaZmuS6hu+8jOS4je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s+S9oOS6huOAgjwvcD48cD48ZW0+Ny48L2VtPueZveWkqeaIke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ZmuS4iuimgeedoeinieOAgjwvcD48cD48ZW0+OC48L2VtPuiDjOWQ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WWp+Wao++8jOWmguS4gOWPquaDiuW8k+eahOm4n++8jOWklemYs+WdoOiQ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lOWRveS8vOeahOmAg+mBgeOAgjwvcD48cD48ZW0+OS48L2VtPuS4lu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S4uuS7lua1geazqu+8jOWAvOW+l+S9oOa1geazquS6uueahO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OAgjwvcD48cD48ZW0+MTAuPC9lbT7mnInkupvkurrlh7rnjrDlnKjkvaD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lkYror4nkvaDvvIzkvaDnnJ/nmoTlvojlpb3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d5b+16ZqP6aOO6ICM6YCd77yM5oOz6LW35L2g55qE5a656aKc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Y+v5L2g5LiN5YaN6Zmq5Ly05oiR77yM5YG25bCU5LiA5Lid5Lid6JC95a+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77yM5b6I5oOz6K+077ya5rKh5pyJ5L2g55qE55Sf5rS777yM5oiR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S5iOi6uumDveS4jeWvueeahOagt+WtkO+8jOWcqOavj+S4q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ecvOS4reaAu+aYr+S8muS4jee7j+aEj+eahOa1gei1t+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vpm6jlpKnvvIzlpKflp6jlpojvvIzppb/ogprlrZD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LDljYHngrnvvIzmiJHku6XkuLrku4rlpKnog73nhqzov4fljrvkuobvvIzlvpfvvIz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pflv6vnoo7kuobvvIznnaHpg73nnaHkuI3nnY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aSx55yg5piv5Zug5Li65L2g5q2j5Zyo5Yir5Lq655qE5qKm6YeM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44CCPC9wPjxwPjxlbT4xNS48L2VtPuWmguaenOWPr+S7peiuqeaIke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IkeS8mueci+edgOS9oOWkseecoOOAgjwvcD48cD48ZW0+MTYuPC9lbT7or6X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u53kuI3nlZnmg4XvvIzpnIDopoHnkIbmgKfnmoTml7blgJnkuZ/lvpfmlL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Llk47vvIzkuI3or6Xllp3lkpbllaHvvIzlj4jlpLHnnK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q655Sf5pyA57Of55qE5LqL5oOF5piv5aSx5Y675Lq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pyA57Of57OV55qE5LqL5oOF5Y205piv5L2g5Zug5Li65aS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Sx5Y675LqG6Ieq5bex44CCPC9wPjxwPjxlbT4xOC48L2VtPuacieS4gOWk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9oOeahOaXtuWAmeWPkeeOsOS9oOS5n+ato+WcqOeci+aIke+8jOecvOeln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uqeaIkeaVtOWknOWkseecoOOAgjwvcD48cD48ZW0+MTk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vvIzkv6nlranlrZDkuZ/nibnlkLXvvIzpg73mgI7kuYjkuobvvIzov5j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nmoTnlJ/mtLvvvIzmiJHopoHltKnmuoPkuobvvIzntK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5qE5Lq677yM5LiN55So5aSa6K+077yM5LiN5oeC55qE5Lq677yM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44CCPC9wPjxwPjxlbT4yMS48L2VtPuS4uuS6huaDs+a4healmuaYqOaZ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ecoO+8jOWvvOiHtOS7iuaZmuWPiOWkseecoO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gZTnv6nnmoTpgZDmgJ3lkYDvvIzlg4/nmb3oibLnmoTpuL3nvqTvvIzpo57kuI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HkvaDojqvmi4Xlv6flkYDvvIzov5nku47lv4Pph4zpo57lh7rnmoTpuL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nn6XpgZPpo57lkJHlk6rph4zjgII8L3A+PHA+PGVtPjIzLjwvZW0+5pyJ5Lqb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Li65LiA5Lu25LqL77yM5pyJ5Lqb5Lq65aSx55yg5piv5Li6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i6q+i+ueeahOS9jee9ruWPqu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eahOS5n+WPquaciemCo+S5iOWkmu+8jOWcqOi/meS4queLreWwj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S6m+S6uuimgei/m+adpe+8jOWwseacieS4gOS6m+S6uu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nInlpKnkvaDoiKrooYzntK/kuobvvIzlpoLmnp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nlvpfmiJHov5jmmK/kvaDlj6/ku6Xkv6HotZbnmoTmuK/mub7vvIzlpoLmnpz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/mub7ph4zmsqHmnInoiKroiLnvvIzmiJHkvJrmr6vkuI3nirnosavmrKLov4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pgb/po47jgII8L3A+PHA+PGVtPjI2LjwvZW0+6YGH5Yiw5L2g5b+D6Lez5Yqg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b+D5oOF5b+D5oOF5Y+Y5Z2P77yM5qKm6KeB5L2g5pe25YWJ6L+H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5piv5LiN5piv5aSq6ZW/55qE562J5b6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Ds+WIsOaIkeern+aYr+S4gOS4quWWneS6hueEpuezlueOm+Wlh+actemDv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guPC9lbT7mg7PkvaDvvIzmtJLkuIDlnLDnuqLosY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vvIzmipjkuIDljYPlj6rnurjpuaTvvJvnm7zkvaDvvIznu5PkuIDmoJHpu4TkuJ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ubTova7lm57nmoTkvaDvvIzkuLrkvZXov5jkuI3mnaXvvJ/otornrYnlvoX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vvIE8L3A+PHA+PGVtPjI5LjwvZW0+5oiR5aSx55yg5LqG77yM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5qE5a6J56iz44CCPC9wPjxwPjxlbT4zMC48L2VtPuWkseecoOaYr+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aeleWktOS5i+S4iuaXoOWwveeahOa1gea1qu+8jOWkseecoOS4iu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aXoOS7peWvhOaJmOeahOS4gOWxguW/p+S8p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mpfmt6HnmoTlhYnms6LlsIbmiJHlj4znnLjnmoTlhYnovonkuIDnm7Tmi5blk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nmoTmnIjkuq7vvIzmiJHllpzniLHlpbnnmoTpnZnpm4XkuI7lhYnoipLjgIL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pbnnmoTlhYnnhafmlaPlnKjmiJHlraTljZXnmoTlvbHlrZ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L2g77yM5piv5LiA56eN5b+n5oia55qE576O5Li95ZKM55Sc6Jy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+D6YeM6Z2i77yM5Y205piv5LiA6IKh5LuA5LmI5Lmf5Luj5pu/5LiN5Lq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zMy48L2VtPuaEv++8jOWMluS4uuWwj+Wwj+eahOenjeWtk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/g+eUsOS5i+S4iu+8jOeUn+ague+8jOW8gOiKse+8jOayge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iQpue7leedgOS9oOeahOe+juS4veS6uu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qKrliIDlkJHlpKnnrJHvvIznrJHlrozkuYvlkI7ljrv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5oiR5Lus5oCA5b+16L+H5Y6777yM5LiN5piv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LiN5aW977yM5Y+q5piv5oCA5b+15pu+57uP55qE5bCP576O5aW9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7uI56m25Zue5LiN5p2l44CCPC9wPjxwPjxlbT4zNi48L2VtPuaIk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lruS6huS4gOadr+mFku+8jOeqgeeEtuWwseinieW+l+iHquW3semGi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Jjea1rueOsOeahOS4nOilv+WNtOabtOWkmuS6huOAgumGieS6hueahOW/g+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u+mdou+8jOiuqeaIkei/n+i/n+aXoOazleWuieeEtueahO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XkuLrlt7Lnu4/miorkvaDlv5jorrDvvIzlj6/mmK/mr4/kuK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pg73lv7XnnYDkvaDnmoTlkI3lrZfml6Dms5XnnaHlj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55qE5b6u56yR77yM5oOz5b+15L2g55qE576O6LKM77yM5oOz5b+1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CU6LSo5ZKM6L+35Lq655qE5ZGz6YGT44CC6K6w5b+G5Lit5L2g5p+U5oOF5Ly8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6Zq+5Lul5b+Y5o6J77yBPC9wPjxwPjxlbT4zOS48L2VtPuWcqOW5suWYm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Yr+WcqOaDs+aIkeWViu+8jOimgeS4jeaIkeeahOiAs+acteaAjuS5iOiAg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WRouOAguaIkeaDs+S9oOS6hu+8jOS9oOeahOiAs+acteaYr+S4jeaYr+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n+S4jeWbnuWkjeWwseaYr+aJv+iupOS6huWT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lpb3lh6DlpKnkuobvvIzmr4/lpKnnnaHkuI3liLA15Liq5bCP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qC55pys5rKh5ZWl5LqL44CCPC9wPjxwPjxlbT40MS48L2VtPuS7peW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eIseaDheaYr+Wxseebn+a1t+iqk++8jOe/u+Wxsei2iuWyr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S9oOS4jeWPr+eahOaJp+edgO+8jOiAjOWmguS7iuW8gOWni+WKn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9leW/heW/teW/teS4jeW/mOOAgjwvcD48cD48ZW0+ND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bnlubbkuI3mmK/nnJ/mraPnmoTlv6vkuZDjgILlhbblrp7vvIzlpbnluLjluL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uLjluLjkuIDkuKrkurrnnIvlpKnnqbrjgII8L3A+PHA+PGVtPjQzLjwvZW0+5Y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a2m5Lya5LiA5Liq5Lq66aKk5oqW77yM6ICM5LiN5piv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mL44CCPC9wPjxwPjxlbT40NC48L2VtPuaIkeaJgOacieeahOedoeS4je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NDUuPC9lbT7mg7PkvaDvvIzmmK/nlJzon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mK/nlJjlv4Pmg4XmhL/nmoTnrYnlvoXvvIzlj6rmgajkuI3og73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Ivop4HkvaDvvIE8L3A+PHA+PGVtPjQ2LjwvZW0+5Lqr5Y+X5aSx55yg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Sx55yg55qE57uT5p6c44CCPC9wPjxwPjxlbT40Ny48L2VtPuWkp+amgu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WnOasou+8jOS5n+aNouS4jeadpeacquadpeOAguWIhuW8gOS7peWQj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h+enjeWPr+iDveaAp++8jOWPquaYr+i/meS4quWPr+iDveaAp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OAgjwvcD48cD48ZW0+NDguPC9lbT7kvaDlpLHnnKDkuobvvIzkvYb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4TkvaDnnaHop4nnmoTkuI3lho3mmK/miJHjgII8L3A+PHA+PGVtPjQ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ad5LqG5p2v5ZKW5ZWh5ZCO5pma5LiK5rOo5a6a5aSx55y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S4gOS7vee8oOe7te+8jOaYr+S4gOS7veeJteaMgu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e7tOezu++8jOaYr+S4gOS7veaDheaEn+eahOS6pO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iYDlj5fnmoTkvKTlrrPmmK/kvaDmlLblm57ljrvnmoTniLHvvIz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nl5vmmK/kvaDkuI3ogq/nu5nnmoTmg4XjgII8L3A+PHA+PGVtPjU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v5Lyv6K+077ya5oiR5LuK5aSp5LiN5oOz55yL6KeB5L2g44CC5LqO5pi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1My48L2VtPuWPiOS4gOasoeWWneS6huWSluWVo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7peWJjeWPr+S4jei/meagt+eahOWTp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K/mnpXlpLTkuYvkuIrml6DlsL3nmoTmtYHmtarjgILlpJrlsJHkuKrnn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aHkuI3nnYDnmoTlpJzmmZrvvIzooqvlpLHnnKDmiYDlm7DmibDvvIz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1LjwvZW0+5Lq655Sf5piv6L+Z5qC355+b55u+5ZKM6Ium5oG8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i54S26KeJ5b6X6YWN5LiN5LiK5L2g77yM5Li65LuA5LmI5b+D6YeM5Lid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oGv77yM5Y+N6ICM5pel6LaL54Ot54OI77yM54ix5oWV55qE5b+D5oCA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aKe5Yqg5ZGi77yfPC9wPjxwPjxlbT41Ni48L2VtPuacieS4gOen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yiem7mOS4jeivre+8geacieS4gOenjeayiem7mOS4jeivre+8jOWPq+aDs+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Jzlh4nlpoLmsLTvvIzlv4Plr5LkvLzlhrDjgILml6Dms5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v4PmhL/vvIzmgbDkvLzov5nlpJznqbrpu6/mt6HnmoTmmJ/or63jgILpgI/nnY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nu6rvvIznvKDnvKDnu7Xnu7XvvIzljYPlpLTkuIfnu6rvvIzml6Dku47nlo/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D54Om77yM5aSx55yg77yM5bCx566X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5pmT77yM56WI5rGC6IuN5aSp57uZ5p2h5piO6Le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Dj+mYv+aLieS8r+S6uuWwj+eTtuWtkOmHjOmAg+WHuuadpeeahOS4gO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yieayieWcsOesvOe9qeWcqOaIkeWktOmhtuS4i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niLHpg73lj6/ku6XvvIzmgI7moLfmiJHpg73pmo/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Lya5Z2Q5Zyo5qGM5peB77yM5ou/6LW356y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aZ552A6ZW/6ZW/55qE5paH56ug77yM5a2X5a2X6YO95piv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lOi1t+ayoeacieS6uueIseaIke+8jOaIkeabtO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aIke+8jOS9huaYr+WQjuadpeS4jeeIseS6h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t6XkvZzljovlipvlpKfliLDnnaHkuI3liLDvvIzmr4/ml6nlhavngrnliY3lvq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sJTkuI3mg7Plm57vvIzmgbbmgKflvqrnjq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3azVlMHN4a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N2s1ZTBze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92831029C11DD171BF2AA7245C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