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7F208F36984C10686220DC1079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F208F36984C10686220DC1079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S9oOW3sue7j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mCo+S4quS9oOS6hu+8jOeIseeahOS8pOeXm+aKiuS9oOavgeeah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OAgjwvcD48cD48ZW0+Mi48L2VtPumCo+S6m+WbnuS4jeadp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WBh+ijheS7juayoeaLpeaciei/h+OAgjwvcD48cD48ZW0+My48L2VtPuS9o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PmOaIkOS7gOS5iOagt+WtkO+8jOS9oOmDveS4jeS8muemu+W8gOaIk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RmOS4i+S6humdouWFt++8jOWNtOeci+WIsOS6huiQveiNkuiAjOmAg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iiq+S/neaKpOWlve+8jOaIkeWGjeS5n+S4jeaYr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Wwj+aci+WPi+S6huOAgjwvcD48cD48ZW0+NS48L2VtPuaDs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aGi+edgO+8jOmavuWPl+eahOaYr+iHquW3se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S4gOeCueeahOa1gemAne+8jOiAjOaIkeS7rOi/mOaXoOaJgOiwk+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aXtuaJjeiDveaHguW+l+ePjeaDnOOAgjwvcD48cD48ZW0+Ny48L2VtP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tOe6qu+8jOiAjOaYr+S4gOenjeeKtuaAge+8jOS9oOinieW+l+WtpOeLr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9oOinieW+l+i/t+iMq+WwseWvueS6hu+8jOiwgeeahOmdkuaYpe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/g+S4reijhea7oeedgOiHquW3seeahOeci+azleS4j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wuOi/nOWQrOS4jeingeWIq+S6uueahOW/g+Wj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acieS7gOS5iOWlveiEvuawlO+8jOaIkeeahOWlveiEvuawl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OAgjwvcD48cD48ZW0+MTAuPC9lbT7mlL7kuI3kuIvlsLHkuI3opoH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kuobkuYvlkI7miY3mnaXor7TkuI3or6XmlL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Kh5Lq65YOP5oiR5LiA5qC377yM5Lya5b+D55SY5oOF5oS/55qE5LuO55u46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2J5L2g44CCPC9wPjxwPjxlbT4xMi48L2VtPuaIkeayoeS7gOS5i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ahOeIseS4jeWNkeW+ruOAgjwvcD48cD48ZW0+MTMuPC9lbT7lvojlpJrnmoT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hbblrp7pg73lj5HnlJ/lnKjlronpnZnph4zvvIzkvaDlnZDlnKjpgqPph4zkuID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oXlv4PkuJbnlYzljbTlt7Lnu4/lnY3loYznsonnoo7vvIzkuIDlnLDni7zol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yk5Y+j77yM5peg6K666L+H5aSa5Lm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5eb77yb5pyJ5Lqb5Lq677yM5LiN566h6L+H5aSa5LmF77yM5Lmf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Cx55a844CCPC9wPjxwPjxlbT4xNS48L2VtPuimgei1sOeahO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edoeeahOS6uuS9oOWPq+S4jemGku+8jOS4jeeIseS9oOeahOS6uu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YuPC9lbT7lj6rmgJXmiJHov5nkuIDot6/ku6XmnaXnmoT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aLlvpfooqvml7blhYnmt7nmsqHnmoTku6Pku7fvvIzmsqHog73ooqvkvaD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+5LiA5Liq5LiN5LuF5LuF5Y+q5Lya5a+5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77yM5pep5a6J5q+U5pma5a6J5pu054+N6LS177yM5Zug5Li65rKh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Cx5oOz5Yiw5L2g44CCPC9wPjxwPjxlbT4xOC48L2VtPu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Qjua1t+acieagkeeahOmZouWtkO+8jOWkj+S7o+acieW3peeahOeOi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S6ke+8jOS6jOWNgeadpeWygeeah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lk4DnmoTlubbkuI3mmK/msqHmnInkurrlkozkvaDkuIDotbfpo47pm6jlkIz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HlkIznu4/ljobov4fpo47pm6jkuYvlkI7vvIzmiY3lj5HnjrDvvIz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ku5bmg7Pmib7nmoTlj6bkuIDljYr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pyJ5LqG55yB6ZKx55qE6ISR5a2Q77yM5bCx5LiN5Lya5Y675Z+55YW7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44CCPC9wPjxwPjxlbT4yMS48L2VtPuWOn+adpe+8jOWcqOS5ju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i/meagt+eahO+8jOS4jeiuuOWlueS8pOW/g++8jOS4jeiuuOWlueiQve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PreWKoOeCueeahOW3peS9nOS5n+S4jeihjO+8jOWboOS4uu+8jOS8mue0r+ed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nlYzkuIrmnIDpgaXov5znmoTot53nprv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vvIzogIzmmK/po5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nmoTot53nprvkuIDkuKrlnKjlpKnvvIzkuIDkuKrlnKjms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qyh77yM5L2g5b+D55a86L+H5oiR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r+S9oOiLjeeZveS6huaIkeeahOetieW+he+8jOiuveWI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p+edgOOAgjwvcD48cD48ZW0+MjUuPC9lbT7kuIDkuKrkurropoHmmK/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KTlv4PvvIzlsLHmoLnmnKzkuI3kvJrlnKjkuY7kvaDmmK/lkKb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qX5aSW55qE6Zuo5YGc5LqG77yM5b+D5Lit55qE6Zuo5Lmf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eg5L2V5pe277yM6L+Y5Zyo5Li66Ieq5bex55qE5LiN5aaC5oSP5ZSJ5aOw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eg5L2V5pe277yM6L+Y5Zyo5Li65LiA5aSp55qE56KM56KM5peg5Li66ICM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Yeg5L2V5pe277yM6Z2i5a+5552A5aWJ54yu5piv6YKj5LmI55qE5reh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h+WOu+eahOmDveW3sui/h+WOu++8jOivpei1sOeahO+8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WBnOeVmeOAgjwvcD48cD48ZW0+MjguPC9lbT7mm77lpKnnnJ/nmoT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nKjkuIDotbfkuIDovojlrZDjgILlj6rmmK/vvIzku5bku6zms6jlrpr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6zkuIDpmLXlrZDjgILlj6/nurXnhLblj6rmnInpgqPkuIDpmLXlrZ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lnKjmiJHnmoTlv4PlupXnj43ol4/jgII8L3A+PHA+PGVtPjI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yf5oOF77yM5YeJ5LiN6L+H5Lq65b+D77yM576O5LiN6L+H5Zue5b+G77yM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6a744CCPC9wPjxwPjxlbT4zMC48L2VtPuaIkeS5n+iuuOS8muW/mOius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i/h+eahOS6uu+8jOS9hue7neS4jeS8muW/mOiusOS4juaIkeS4gOi1t+WTr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niLHkuIrkuIDkuKrkurrkuI3lj6/mgJX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rkuIDkuKrkurrmiY3mnIDlj6/mgJXjgII8L3A+PHA+PGVtPjMyLjwvZW0+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6L+Z5Liq5LiW55WM6YeM77yM6YKj5qC35oiR5bCx5LiN5Lya55So5b+D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Lya5oSf5Yiw5b+D55eb44CCPC9wPjxwPjxlbT4zMy48L2VtPu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+8jOS7peWQju+8jOi/mOaYr+aci+WPi+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sLHlg4/ku5nkurrmjozvvIzpmLLlpIfkuobliKvkurrvvIzlraTljZ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5Sf5rS75Lit5q+P5Liq5Lq66YO95omu5ry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S6Imy77yM6YO95Zyo5omT6YCg5LiN5ZCM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WtpuS8muaKiuWkseacm+W9k+asoeS4gOenjeaUtuiO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liOacm++8jOaJjeS8muacieWkseacm+OAgjwvcD48cD48ZW0+Mzc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oh6rlt7Hov5nkuYjov7fojKvvvIzmmK/ku4DkuYjorqnoh6rlt7HmrLLlk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t7Lnu4/kuI3pnIDopoHlgL7lkKznmoTlr7nosaHvvIzlt7Lnu4/msqHkuob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vvIzlj6rliankuIvlh4Tlh4nnmoTlv4Pnoo7lo7DvvIzpnZnpnZnnmoT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nnYDml7bpl7TogJflsL3miJHmiYDmnInnmoTnsr7l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LuA5LmI55qE77yM5Y+q5piv5LiA56eN5bel5YW344CC5Yeg5LmO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Lya5Li65LqG5L2g6LW05rGk6LmI54Gr77yM5Zyo5omA5LiN6L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juadpeaIkeWPkeeOsO+8jOWOn+adpeecn+eahOS8mu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kuebuOWWnOasou+8jOS6kuebuOaDpuW/te+8jOS6kuebuOW/mOS4jeaOi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OAgjwvcD48cD48ZW0+NDAuPC9lbT7kuI3opoHniLHkuIrkuIDkuK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iLHkvaDnmoTopoHkurrvvIzpgqPkvaDlsLHkuI3kvJrlpLHmnJv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mnJvmmK/ml6Dlj6/pgb/lhY3nmoTvvIzkvYblpKfpg6jliIbnmoTlpLHmnJ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pq5jkvLDkuoboh6rlt7HjgII8L3A+PHA+PGVtPjQxLjwvZW0+5rC46L+c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CM5Lyk5b+D77yM5rC46L+c5Zug5b6X5Yiw6L+H6ICM55+l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r+i/nOinguOAguS4jeWPr+S6teeOqeOAguaYr+aAleeOt+axo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jOaYr+aAleezn+i5i+S6huiHquW3seOAgjwvcD48cD48ZW0+NDM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kuIDkuKrmi6XmirHvvIzogIzmmK/kuIDpopflj6rniL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5So5LiA5YiG6ZKf6K+05a6M55qE5YiG5omL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KaB55So5LiA6L6I5a2Q5Y675b+Y6K6w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qua4qeaflOS6uu+8jOWNtOS4uuS9oOWBmuWwveS6hua4qeafl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lpKrlrrnmmJPkuLrliKvkurrmjo/lv4Pmjo/og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iLDmnIDlkI7kvaDlj6rog73lpJ/okL3kuIvkuIDkuKr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5qE56a75byA77yM6K6p5oiR5a2m5Lya5LqG5b6I5aS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a2m5Lya5LqG5pS+5byD77yM5pS+5byD6YKj5Lqb6K+l5pS+5LiL55qE5YyF6K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juaYjuaYr+S9oOWFiOaLm+aDueaIkeeah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aIkeiIjeS4jeW+l++8jOS9oOivtOi/h+imgeS/neaKpOaIke+8jOWPr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mjjuWkp+a1qumDveaYr+S9oOe7meeahOOAgjwvcD48cD48ZW0+NDk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pu5HlpJzph4zvvIzml6DovrnnmoTkuJbnlYzvvIzmgLvkvJrmnInkuIDnur/mm5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ipjlsITvvIzmhaLmhaLnmoTlv5jorrDov4f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6Ieq5bex5LiA5p2v6YWS77yM56Wd5oiR5peg5Z2a5LiN5pGn77yM56Wd5oiR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6Wd5oiR54u85b+D54uX6IK677yM56Wd5oiR6YCN6YGl5b+r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tuWwlOe/u+W8gOWluee7meeahOeFp+eJh++8jOS+neaXp+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En+inpu+8jOecn+eahOW+iOiwouiwou+8jOaIkeS5n+S8muS4gOebt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AgOedgOaEn+aBqeeahOW/g+WlveWlveeUn+a0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or5Xlm77lv5jorrDvvIzotormmK/orrDlvpfmt7HliLvvvIzlm57lv4b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nmoTkuJzopb/jgII8L3A+PHA+PGVtPjUzLjwvZW0+5b2T5oiR5rWB552A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L2g5Y+q5piv5Ya35ryg55qE5ZCR5oiR5ZGK5Yir77yM5LiN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ryg55qE55y877yM5b+D5bey56KO5oiQ5Y2D54m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n+S4jeS8muWCu+WCu+eahOaKiuaJgOacieWvueacquadpeeahOW4jOe/vOm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IseaDheS4iumdouOAguacieS6m+iqk+iogOavlOiKsei0peeahOimg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vvIzlsLHmmK/pgqPmoLfvvIzkuI3nlZnkuIDkuJ3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vljrvkvLzkuY7pg73pnIDopoHlvojlpKfnmoTli4fmsJ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yL5LiN5Yiw5L2g5Zad6YaJ55qE5qC35a2Q77yM5Lmf55yL5LiN5Yi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ZOt5Yiw5ZO95ZK955qE5qC35a2Q77yM5Yir5YK75LqG77yM5rKh5Lq65b+D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5qE5LiA5paH5LiN5YC844CCPC9wPjxwPjxlbT41Ny48L2VtPuWPquac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eahOaXtuWAme+8jOaJjeiDveeci+WIsOaci+WPi+eah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nKjnrYnpgqPkuYjkuIDlpKnvvIzlvZPmiJHotrPlpJ/kvJjnp4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iJHog73lnZrlrprnmoTku47kvaDpnaLliY3otbDov4fvvIzkuJTluKb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vvIzpgqPlsIbkvJrmmK/kvaDku47msqHop4Hov4f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2k5ZCO5peg5Lq65LiO5oiR6KiA5L2g77yM5Lqm5peg5Lq655+l5pmT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6Ze75L2g44CCPC9wPjxwPjxlbT42MC48L2VtPuecn+ato+eahOW/mOiu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eahOOAguacieS4gOWkqe+8jOWIq+S6uuaPkOi1t+afkOafk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m+eEtuaDs+i1t++8jOS9oOabvue7j+eIsei/h+i/meS4quS6uu+8jOeOsOWcq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S6huOAgui/meWwseaYr+W/mOiusOOAgjwvcD48cD48ZW0+Nj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or53ol4/lnKjlv4Pph4zvvIzkuLrkuoblsIrkuKXvvIzkuZ/kuLr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nkIbnlLHjgII8L3A+PHA+PGVtPjYyLjwvZW0+546w5Zyo6Zmq5oiR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piv5omL5py65LqG44CCPC9wPjxwPjxlbT42My48L2VtP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remXtOWPqumalOS6huS4gOWxgueOu+eSg++8jOiZveeEt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1pOijuOijuOeahOaRhuWcqOecvOWJje+8jOiuqeaIkeeci+W+l+S4gOa4heS6j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7iOeptuaXoOazlei4j+i/m+S9oOeahOS4lueVjOWTquaAleWNi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moTnlJ/lkb3mmK/kuIDkuKrngb/ng4L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JbkuIrnmoTkuIDkuKrov4flrqLvvIzopoHlgZrmgI7moLf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qPmmK/mr4/kuKrkurrnmoTpgInmi6njgII8L3A+PHA+PGVtPjY1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B5YC+5b+D55qE5Lq677yM5L6/5piv5Y+q5oOz552A5ouS5oiR5Lq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R6Iez5q275Zyw77yM5Lmf6IO95ZC45byV5oiR5Yiw6Iez5Lu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gOS4quS4jeeIseS9oOeahOS6uu+8jOWwseWDj+WcqOacuuWcuueti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jwvcD48cD48ZW0+NjcuPC9lbT7miJHmg7PvvIzmiJHlt7Lnu4/loJXokL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upXnmoTmt7HmuIrvvIzkuI3mlq3nmoTkuIvmsonvvIzog7jlj6PnmoTkuI3lro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jaDmja7miJHnmoTlhajouqvvvIzlsLHov5nkuYjkuIDlkJHlnaDokL3nnY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upXjgII8L3A+PHA+PGVtPjY4LjwvZW0+5oiR5LiN5piv5LiA5Liq5b6I5pyJ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L2g6K+06L+H55qE6K+d77yM5Lmf6Laz5Lul6K6p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44CCPC9wPjxwPjxlbT42OS48L2VtPuS9oOi/h+W+l+WlveaIkeS4jeS8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+l+S4jeWlveaIkeS5n+S4jeS8muaJk+aJsO+8jOS7juatpOS9oOaIkeWGj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jwvcD48cD48ZW0+NzAuPC9lbT7miJHmgJXlhrfvvIzlsKTlhbb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lpLHku6XlkI7jgII8L3A+PHA+PGVtPjcxLjwvZW0+5Yir5oqK6Ieq5bex5byE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M5q+V56uf5rKh5Lq65Lya5pu/5L2g6Kej5Zu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WlouaxguWkquWkmu+8jOWPquaDs+aKiueerOmXtOW9k+aIkOawuO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mDveWPmOaIkOWbnuW/hu+8jOS4gOeCueS4gOa7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ml7bmlL7mnb7lj4joiJLmnI3vvIzkvYbmiJHku6zkuYv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naXnlLXjgII8L3A+PHA+PGVtPjc0LjwvZW0+5pyJ5Lqb5Lq6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L2g55qE5LiW55WM77yM57uZ5LqG5L2g5oOz6KaB55qE5rip5pqW5ZKM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+I6I6r5ZCN5YW25aaZ55qE5raI5aSx5LqG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KiuaCsuS8pOaMguWcqOWYtOS4iu+8jOavj+S4quS6uumDveacie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kvaDnmoTkuJbnlYzvvIzmmK/miJHlv5jorrDml4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ppbmrYzvvJvmiJHnmoTlr4Llr57vvIzljbTlk63kuI3lh7rlo7Dlk43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ZHvvIzot6/pgYfmiJHnmoTnuYHljY7lh4Tlh4nvvIzmiJHlj43lpI3lkJ/llL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TljY7ml6Dms5XlgZzpqbvnmoTlv6fkvKT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GH5Yiw6L+H6L+Z5qC35LiA5Liq5Lq677yM5LuW5pu+6K6p5L2g5a+5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6K6477yM5L2G5piv5Y205a6M5YWo5rKh5pyJ5Ye6546w5Zyo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C48L2VtPuS9oOS4uuS6huS7peW+gOeahOWlueiAjOaEn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aYr+WQpuS8muS4uuS6huS7peW+gOeahOaUvuS4i+atpOWIu+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IvliLDkuIDlj6Xor53vvJrlpoLmnpzkvaDnuqbkuID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ogIPomZHku5bkvJrkuI3kvJrlupTnuqbnmoTml7blgJnvvIzov5n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ozkvaDlt7Lnu4/nlo/nprvovoPov5zkuo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2g55qE5pe25YCZ5L2g5piv546755KD5p2v5a2Q77yM5oiR6Iul5p2+5om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755KD5rij5a2Q44CCPC9wPjxwPjxlbT44MS48L2VtPueIse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+8jOS9oOefpemBk+aIkeWPqueUqOihjOWKqOihqO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kp7ljIXvvIzmkp7ooavvvIznlJroh7Pmkp7ohLjmiJHpg73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mnIDkuI3og73mjqXlj5fnmoTmmK/ot6/kuIrmkp7op4Hlpbn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L+Z5LmI5aW955qE5LiA5aeR5aiY77yM5L2g6YO9556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77yM6I6r6Z2e5L2g5Zac5qyi55S35Lq677y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dWV4M2U2NWd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VleDNlNjV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F208F36984C10686220DC1079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