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5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9B7ECAC6705C493D56EB18EA670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9B7ECAC6705C493D56EB18EA670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pqX5oGL55qE5Lq65Y+R5pma5a6J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iOWEv+eql+Wklueb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cr+e8needgOecvOedoeS4jeedgOinieOAguaxl+awtOa5v+S6humXruWAme+8jOWA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mjjuadpeaNjuOAguWxj+W5leWFieS6ruS4gOmXqu+8jOi3s+WHuuS4gOS4suW/q+S5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OAguelneS9oOedoeS4quWlveinie+8jOaZmuWuie+8gT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+8jOaIkea4tOacm+WQrOedgOS6suWIh+iAjOWPiOa4qeaalueahOWjsOmfs+WFp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4tOacm+aeleedgOWSjOW5s+iAjOS4lOWuieivpueahOaAgOaKsei/m+WFpeaip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Ds+WQrOWkluWphueahOaRh+evruabsu+8jOaIkei/mOaDs+W/teedgOeIseS6u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WdoOWFpea3sea4iu+8gTwvcD48cD48ZW0+My48L2VtPuaYn+aYn+S8tOS9o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r+eBq++8jOeFp+S6ruS9oOWJjeeoi+OAgumjjuWEv+WQueaVo+S9oOeahOW/p+aEg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9oOeahOW/p+iZke+8jOaciOS6ruS8tOS9oOi1sOi/m+S9oOeahOaipuS5oe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pueEtu+8jOelneS9oOe+juaipui/nui/nu+8jOeskeWuueeUn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pOeLrOeahOWknOmHjOaXoOazleWmguedoe+8jOW/g+acieS6m+mGi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S4reeahOS9oOacieayoeacieedoe+8jOmAgeS4iuaIkea4qemmqOeahOmXruWAm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S9oOS4gOWkqeeahOeWsuaDq++8m+S4gOWPpeaZmuWuieW4puS9oOi/m+WFpe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elneS9oOaYjuWkqeS8muabtOWlve+8gTwvcD48cD48ZW0+NS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wlO+8jOayoeacieWQrOS4jei/m+WOu++8jOS4jeaYr+S4jeaDs+WQrO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edoeinieS6hu+8jOaIkeinieW+l+aIkeivpeedoeinieS6hu+8jOacieivneaYj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S6hu+8jOaZmuWuieOAgjwvcD48cD48ZW0+Ni48L2VtPua4heaZqOeahOmcsuePo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UmOeUnO+8jOS4iuWNiOeahOW+rumjjuaXoOavlOeahOaCoOmXsu+8jOato+WNi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XoOavlOeahOeBq+iJs++8jOS4i+WNiOeahOedoeaEj+aXoOavlOeahOWbsOWAp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eahOWklemYs+aXoOavlOeahOeSgOeSqO+8jOWknOaZmueahOelneemj+aXoOavl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Wunei0ne+8jOelneS9oOaZmuWuie+8gTwvcD48cD48ZW0+Ny48L2VtPumBpemB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6rui1t+S4gOebj+eBr++8jOWQrOaIkeWuv+aEv+S4gOWjsOWjsO+8jOS9h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GjeS5n+S4jeWIm+eXle+8jOS9huaEv+S9oOWuieWFqOS4gOeoi+WPiOS4g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aJgOacieeahOe+juWmmeijhea7oeS9oOeahOaipu+8jOelneS9oOS7iuaZm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C48L2VtPuaIkeS7peS4uu+8jOaIkeW3sue7j+aKiuS9oOiXj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WcqOazm+m7hOeahOiusOW/humHjOOAguiwgeefpe+8jOmCo+i9u+i9u+eahOmTtu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iOaSqei1t+aIkeWQkeW+gOeahOW/g+aDhe+8jOaIkeassuS7pee+juS4veeahOe7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8gOaIkOaXoOaVsOeahOelneemj+e7meS9oOOAgjwvcD48cD48ZW0+OS48L2VtPuWk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se+8jOW3peS9nOmAgOWOu++8jOedoeaEj+a2jOadpe+8m+WOi+WKm+mAgOWOu++8j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jOadpe+8m+eDpuaBvOmAgOWOu++8jOa4qemmqOa2jOadpe+8m+W/p+aEgemAgOWO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2jOadpeOAguivt+WuieeEtuWFpeedoe+8gTwvcD48cD48ZW0+MTA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5fkuZ/mnInphZLvvJvmnInmnIDmiafnnYDnmoTmoqbmg7PvvIzkuZ/mnInmnIDmtJL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mhL/kvaDlnKjnlJ/mtLvph4zkuIDliIfpobrlv4PjgIHkuI3lv5jliJ3o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iJHkuIDot6/mnInkvaDvvIzmhL/kvaDkuIDot6/mnInmi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h5LiN552A6KeJ5oKo5Yir5oCV77yM6Ieq5oiR5YeP5Y6L5piv5aaZ5rOV77yM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S+5p2+5LyR5oGv5aW977yM54Om5b+D5LmL5LqL5LiN5oOz5a6D77yM552h5YmN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LeR5q2l77yM5Zue5p2l54Ot5rC05rOh5rOh6ISa77yM5bCR5Zad6Iy25rC05ZKM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J5Yiw5piO57K+56We5aW944CC5pma5a6J77yBPC9wPjxwPjxlbT4xMi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HjOacieS4gOenjea1geWKqOeahOW5s+Wuie+8jOWPq+WBmuihgOa2su+8j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4gOenjea1geWKqOeahOW5s+Wuie+8jOWPq+WBmuaXtumXtO+8jOmXruWAme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n+WFieeahOeBv+eDgu+8jOWPq+WBmuaZmuWuie+8jOS6sueIseeahO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lveaipu+8jOaZmuWuie+8gTwvcD48cD48ZW0+MTMuPC9lbT7lv4PmgIDopoHmlL7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pZ7opoHmlL7mnb7vvIzljovlipvopoHmlL7lh4/vvIznnaHnnKDmiY3lronnh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iJvpgKDkuIDkuKrnvo7lpb3nmoTlv4PlooPvvIzlvIDlvIDlv4Plv4PlgZ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ronlronnhLbnhLbmnaXlhaXnnKDvvIznpZ3kvaDmmZrlro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h5YmN6KeE5b6L5aSa77yM5Zub6I2j5Zub6IC75p2l5ZWw5Zem44CC552h6Ke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ul6Imv5aW95b+D5oCB5Li66I2j77yM5Lul54Om6LqB5b+n6JmR5Li66IC777yb5Lu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eP6LSf5Li66I2j77yM5Lul6Ieq5oiR5aKe5Y6L5Li66IC777yb5Lul5YGl5bq3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66I2j77yM5Lul6IWw6YW46IOM55eb5YWl552h5Li66IC777yb5Lul5oOz5oiR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i66I2j77yM5Lul5oOz5oiR5peg55yg5Li66IC744CC5Zi/5Zi/77yM5pep54K5552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pep6LW35bCx5Y+v5Lul6KeB5Yiw5oiR5LqG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8r+W8r+eahOaciOeJmeaYr+adoeiIue+8jOWwj+Wwj+eahOiIueWEv+i9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AneW/teeahOmmqOmmmemjmOWRgOmjmO+8jOmjmOWIsOaAneW/teeahOS6u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6sueIseeahO+8jOelneemj+S9oOWBmuS4queUnOeUnOe+jue+jueahOaip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YuPC9lbT7mlLbliLDov5nmnaHnn63kv6HnmoTml7blgJnlsI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moqbnmoTlvIDlp4vvvIzkvLTnnYDlrZfph4zooYzpl7TmiJHlr7nkvaD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vo7moqbmiJDnnJ/vvIzovbvovbvlhaXnnaHvvIznnaHljrvpgqPkuIDouqvnmoT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nnaHljrvpgqPlsJjkuJbpl7TnmoTng6bmgbzvvIzmhL/kvaDlgaXlurfnnaHnnK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E3LjwvZW0+5aWz55Sf552h5LiN552A77yM6Lq65Zyo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2A5omL5py65LiKUVHvvIznnIvliLDku5blnKjnur/vvIznhLblkI7ogYrlpK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nnaHnnYDkuobvvIzkuIDnm7TmsqHmnInlm57lpI3vvIznrKzkuozlpKnotbfmna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LfnlJ/mnIDlkI7kuIDlj6Xlj6rmmK/ovbvovbvnmoTvvJrlgrvnk5zvvIzlj4jnna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/mmZrlronvvIE8L3A+PHA+PGVtPjE4LjwvZW0+6YCB5LiA6aaWJmxkcXVvO+mrmOae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yZyZHF1bzvmm7LvvIzpgIHkuIDluoombGRxdW87552h5oSP5rWT5rWTJnJkcXVvO+i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W5hSZsZHF1bzvnnaHnnLzmg7rlv6omcmRxdW8755S777yM6YCB5LiA5Y+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oeaEj+iireadpSZyZHF1bzvlkpLvvJrnpZ3kvaDku4rlpJwmbGRxdW876YWj54S2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CZsZHF1bzvnvo7moqbov57ov54mcmRxdW87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aJi+iusOW/huS6huS9oOeahOagt+WtkO+8jOeUqOiAs+iusOW/huS6hu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eUqOWUh+iusOW/huS6huS9oOeahOWRs+mBk++8jOeUqOecvOedm+iusOS9j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ueeCuea7tOa7tO+8jOeUqOW/g+iusOW/huS6huS9oOeahOS4gOWIh++8j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IseS9oO+8jOaZmuWuieOAgjwvcD48cD48ZW0+MjAuPC9lbT7kurLniLH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HlvLHmsLTkuInljYPvvIzlj6rlj5bkuIDnk6LjgILku4rnlJ/miaflv7X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TlubTvvIzmsLjlpoLliJ3op4HjgILkurLniLHnmoTvvIzpm6jlpJzvvIzmmZr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b3moqbvvIE8L3A+PHA+PGVtPjIxLjwvZW0+5oiR5oqK5pif5pif5pGY5LiL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w54Gv44CC5oiR5aSN5Yi25LqG5pyI5Lqu77yM6LS05oiQ5aKZ57q444CC5oiR5bCG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qx56eN5ruh5LiA5Zut77yM5oKE5oKE5bCG5L2g55qE56qX5oi355WZ5LiA5p2h57yd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Iqx6aaZ6IO95aSf5Ly05L2g5YWl55yg44CC5pif5pif5piv5oiR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5piv5oiR55qE55y877yM546r55Gw6Iqx5piv5oiR5Li65L2g55WZ5LiL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44CC5Lqy54ix77yM5a6J5b+D5YWl552h44CCPC9wPjxwPjxlbT4y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Bmui/h+i0vO+8jOWNtOaDs+WBt+S4quW5uOemj+e7meS9oO+8geS7juacquWdkei/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tOaDs+mql+S4quW/q+S5kOe7meS9oO+8geS7juacquWus+i/h+iwge+8jOWNtO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W8gOW/g+e7meS9oO+8geS7juacqui1lui/h+iwge+8jOWNtOaDs+aKouS4quW5s+Wu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eS6sueIseeahO+8jOaZmuWuie+8gTwvcD48cD48ZW0+MjMuPC9lbT7miJHmhL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mmJ/mmJ/vvIzlnKjlronpnZnnmoTlpJzmmZrkvLTpmo/kvaDvvIzlv4Pmg4X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miJHmhL/lgZrlpKnkuIrnmoTmnIjkuq7vvIzlnKjmvIbpu5HnmoTlpJzmmZrnhaf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l6Dlv6fml6DomZHvvIzmiJHmhL/lgZrlpKnkuIrnmoTkuIPku5nlpbPvvIz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YPkuJ3kuIfnvJXvvIzljIXoo7nnnYDkvaDvvJvnnaHlkKfvvIzlgZrkuKrnvo7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I0LjwvZW0+5pyI5YS/56qX5aSW55uv5qKi77yM55yv57y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h5LiN552A6KeJ44CC5rGX5rC05rm/5LqG6Zeu5YCZ77yM5YCf552A5aSc6aOO5p2l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P5bmV54G854OB5LiA6Zeq77yM6Lez5Ye65LiA5Liy5b+r5LmQ5qCH6K6w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q5aW96KeJ77yM5pma5a6J77yBPC9wPjxwPjxlbT4yNS48L2VtPuWuieeEtuWFp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iuWkhOmdnuWHoe+8miZsZHF1bzvmoqblubvnm5vlrrQmcmRxdW875Zyo57q/6KeC55yL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+juaipu+8jCZsZHF1bzvmmJ/mnIjnpZ7or50mcmRxdW875pW05aSc5LiK5ryU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Wmme+8jCZsZHF1bzvpq5jmnpXml6Dlv6cmcmRxdW875Y+v5Lul5a6e546wJm1kYXNo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CZsZHF1bzvov5znprvkuJbkv5cmcmRxdW875ruh6Laz5b+D5oS/Jm1kYXNoO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Ev+S9oOaKm+W8gOeDpuaBvO+8jOWJlOmZpOWOi+WKm++8jOWuieeEtuWFpeed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vuaipue+juOAgjwvcD48cD48ZW0+MjYuPC9lbT7ku4rmmZrvvIzmiJHog73pgIH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pfmmJ/ovrDvvIzkuInmnLXlpKnnqbrnmoToirHolb7vvJrkuIDmnLXmlL7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rvvIzkuIDmnLXmlL7lnKjkvaDnmoTlv4PkuIrvvIzov5jmnInkuIDmnLXvvIzlsL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oqbph4zlkKfvvIE8L3A+PHA+PGVtPjI3LjwvZW0+552h55yg55qE5pe26Ze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qK6L+Z5LiA5aSp55qE6L6b5Yuk5Yqz5Yqo5pS+5LiL77yM5oqK54Om5oG85oqb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n5oSB5oqb5byA77yM5b+Y5o6J5omA5pyJ55qE5LiN5oSJ5b+r77yM6Z2Z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r5Y+X5aSc5pma55qE5Yiw5p2l77yM5oS/576O5qKm6Zmq5Zyo5L2g6Lqr5peB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44CCPC9wPjxwPjxlbT4yOC48L2VtPuiKseWmqeWqmu+8jOWboOS4uuidtOidt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knOa3seayie+8jOWboOS4uuWkqeS9v+mZjeS4tO+8m+aipuW3sumGie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W+iOe+ju+8m+aDheePjei0te+8jOWboOS4uuacieS9oOWuieaFsO+8m+aIk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9oOS4gOeUn+S8tOmaj+OAguaZmuWuie+8jOS6sueIs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IDlubTmnIkzNjXlpKnvvJrmiJHlj6rllpzmrKLkvaDlm5vlpKn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pI/lpKnvvIznp4vlpKnvvIzlhqzlpKnjgILmiJbogIXllpzmrKLkvaDkuIn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jgIHku4rlpKnjgIHmmI7lpKnjgILlnKjmiJbogIXlsLHmmK/kuKTlpKnkuob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u5HlpKnjgILlrp7lnKjkuI3ooYzvvIzpgqPlsLHkuIDlpKnkuobvvIz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HmmZrlronvvIzkurLniLHnmoTvvIE8L3A+PHA+PGVtPjMw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pS+5byD5LiA5YiH77yM5ZKM552h55yg56eB5aWU5LqG44CC5oSf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ZKM5biu5Yqp77yM5Lmf56Wd5L2g5pma5a6J77yB5oiR5rKh5rOV6Z2i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ZKM5L+h5Lu777yM5rKh5rOV5ZKM5L2g6Kej6YeK77yM5Lmf5LiN5aW95oSP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N5ZGK6ICM5Yir44CC5piO5pep5YaN6KeB77yBPC9wPjxwPjxlbT4zMS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WxseeahOaXtuWAme+8jOaIkeS+v+imgeS4juS9oOWIhuemu+OAguWlveWcqOaciOS6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S7luS8mua0kuS4i+S4gOaVtOWknOeahOa4hei+ieS8tOS9oOacieS4q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6sueIseeahO+8jOaZmuWuie+8gTwvcD48cD48ZW0+MzIuPC9lbT7ku4rlpJ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p4nlvpfplb/lpJzmvKvmvKvvvJvku4rlpJzvvIzkvaDkuI3kvJrmlbDnu7Xnvo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mmZrvvJvku4rlpJzvvIzkvaDkuI3kvJrlraTmnpXpmr7nnKDvvJvlm6DkuL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uLrkvLTjgILnpZ3lpJzlronnhLbvvIzmoqbnvo7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iR55So5omL6K6w5b+G5LqG5L2g55qE5qC35a2Q77yM55So5ZSH6K6w5b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Gz6YGT77yM55So6ICz6K6w5b+G5LqG5L2g55qE5aOw6Z+z77yM55So55y8552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L2g55qE54K554K55ru05ru077yM55So5b+D6K6w5b+G5LqG5L2g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B5oiR54ix5L2g77yM5pma5a6J77yBPC9wPjxwPjxlbT4zNC48L2VtPueZv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tOacl+e7meS9oOeBv+eDgueahOWknO+8jOW/q+S5kOeahOW/g+aDhee7meS9oOaCp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+8jOmXqumXqueahOaYn+aYn+e7meS9oOe+jue+jueahOaipu+8jOelneemj+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eS9oOWuieecoOeahOW/g++8jOS6sueIseeahO+8jOaZmuWuie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6XlgZrnmoTkuovlgZrkuobvvIzor6Xor7Tor53nmoTor53or7TkuobvvIzor6X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nnIvkuobvvIzor6XnjqnnmoTmuLjmiI/njqnkuobvvIzor6XlhpnnmoTmgLv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obvvIzor6XlgZrnmoTmoqbkuZ/or6XlgZrkuoblkKfvvJ/ml6nngrnnnaHlkKf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2LjwvZW0+54Om5oG85Y6L5Yqb5piv5oG26a2U77yM6K6p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6IS46Imy6buE77yM6Kej6Zmk54Om5oG86KaB5reh5b+Y77yM57yT6Kej5Y6L5Yqb5b+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6YGH5LqL5L2V5b+F5aSq6K6h6L6D77yM5aSc5pma6Ium5oCd5b6S5oKy5Lyk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4Om5oG85ZKM5b+n5Lyk77yM5a6J54S25YWl552h6L+b5qKm5Lmh77yM5oS/5L2g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4i944CCPC9wPjxwPjxlbT4zNy48L2VtPuedoeinieWJje+8jOeql+aIt+aJk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jOiuqSZsZHF1bzvlubjnpo8mcmRxdW875raM6L+b5p2l77yM5oOF57uq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LiA54K577yM6K6pJmxkcXVvO+W/q+S5kCZyZHF1bzvkvY/ov5vmnaXvvIzmior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vbvovbvmlL7kuIvvvIzorqkmbGRxdW875qKm5oOzJnJkcXVvO+WFpeaipuadpeOAg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doeinieWQp++8jOS7iuaZmu+8jOWlveS6uuWlveaipu+8jOaipuaDs+aIkOec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ph4fkuIDnvJXpmLPlhYnlhpnkuIrmgJ3lv7XvvIzorq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rZDmuKnmmpblj4jmmI7kuq7vvJvmkZjkuIDmnLXnmb3kupHmjILkuIrnpZ3npo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mg7Pmm7Tpq5jpo57nv5TjgILkurLniLHnmoTvvIzniLHmsqHmnInov5z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nKjkvaDouqvml4HjgII8L3A+PHA+PGVtPjM5LjwvZW0+6aOO5LiN5ZC577yM6Z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q2k5Yi75L2g5LuA5LmI6YO95Yir5oCV77yb5pyI5YWJ5rO777yM5pif55y855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5oiR5oqK5L2g54m15oyC77yb5LqR5oOz6KGj77yM6Iqx5oOz5a6577yM5aW95qK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aSp5Lqu77yb56Wd5L2g5pma5a6J44CCPC9wPjxwPjxlbT40MC48L2VtPu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+juWlveeahOetieW+he+8jOaAneW/teaYr+S4gOS7vea4qemmq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Yr+S4gOS4lumavuino+eahOe8mOS7ve+8jOemu+WIq+aYr+S4uuS6hu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uOmBh++8jOW8guWcsOaBi+WknOaZmueahOWugemdmeW4puadpea4qemm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WPpeaZmuWuie+8jOW4puS9oOi1sOi/m+eUnOicnOeahOaipuS5oe+8jOaIk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etieS9oOOAgjwvcD48cD48ZW0+NDEuPC9lbT7mmI7mmI7liJrliJrnm7jop4H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jlvIDlp4vmgJ3lv7XvvIzplb/lpJzmvKvmvKvvvIzml6Dlv4PnnaHnnKDvvIzlkKz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6jmiZPoirHnk6PvvIzmu7Tmu7TngrnngrnvvIzpo47lkLnov4fnqpfluJjvvIzlm6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JrkvKTmhJ/vvIzliqrlipvnnaHnnKDvvIzmoqbph4znm7jop4HvvIzlrp3otJ3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LiA5Y2D5Liq55CG55Sx5LiN5Lya6K+077yM5LiA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5oiR5rKh5pyJ77yM5Y+q5pyJ5LiA5Liq6KaB5rGC77ya5L2g5pyJ5Liq5aW9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ep5pmo55qE6Ziz5YWJ77yM5pu/5oiR5oqK5L2g55qE56yR5a656aqM5pS2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R5bCx5pyJ6auY5YW054is55yJ5aS044CC56Wd5L2g5b+r5LmQ5q+P5pm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n54Om44CC5pma5a6J77yBPC9wPjxwPjxlbT40My48L2VtPuWmguaenOaIk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S4jeS8muaAneW/teS9oO+8jOaIkeWwseS4jeS8muWmkuW/jOS9o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aAp++8jOaIkeS5n+S4jeS8muWkseWOu+iHquS/oeW/g+WSjOaWl+W/l++8jOaIke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Xm+iLpuOAguWmguaenOaIkeiDveWkn+S4jeeIseS9oO+8jOmCo+ivpeWkmuWlv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DQuPC9lbT7lroHpnZnnmoTlpJzmmZrvvIzmnIjniZnlvK/l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Tmn5TmnIjlhYnluKbljrvmiJHmt7Hmt7HnmoTmgJ3lv7XjgILmuKnppqj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lhYnot7PliqjvvIzpl6rpl6rmmJ/lhYnkvKDpgJLmiJHnnJ/mjJrnmoTnpZ3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ubjnpo/lpJzmmZrvvIzkuIDlj6XmmZrlronluKbkvaDov5vlhaXnvo7lpb3moqb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oOz6LW35L2g77yM6buR5aSc5Y+Y55qE5LiN5YaN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15Y+o5L2g77yM5aSx55yg5LiN5Lya5oqK5oiR57yg57u177yB56Wd5oS/5L2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O95pyJ5aW95b+D5oOF77yB6L+Z5aSc5pma77yM5rex5rex55qE56Wd5oS/77ya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B5aW95qKm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YmV2Nmg1b2Zh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djZoNW9m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9B7ECAC6705C493D56EB18EA670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