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55A733FF7C4075A80E3FA48646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55A733FF7C4075A80E3FA48646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6K+d566A55+t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meiHquW3seeVmeeahOmAgOi3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ksei0peeahOWPr+iDveaAp+Wwsei2iuWkp+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BmuS8geS4muaYr+ayoeacieS7h+S6uueahO+8jOW/g+S4reaXoOaVjO+8jO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OAgjwvcD48cD48ZW0+My48L2VtPuawtOWGjea1kea1iu+8jOWPquimgemVv+S5h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+neeEtuS8muWIhuWklua4hea+iOOAgjwvcD48cD48ZW0+NC48L2VtPuaImOaW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aWl+WQp++8gei+k+S6huWwseW+l+atu++8jOS9hui1ouS6huWwseiDve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jeimgeWeguWktOS4p+awlO+8jOWNs+S9v+WkseWO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juWkqeS7jeWcqOS9oOeahOaJi+mHjOOAgjwvcD48cD48ZW0+Ni48L2VtPu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WvueiHquW3semAieaLqeeahOi3r+e7neS4jeS8mu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i/mei+iOWtkO+8jOaciemVv+acieefre+8jOaciemrmOacieef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Vv+efremrmOefru+8jOmDveWPq+S4gOi+iOWtk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quaYjueahOS6uu+8jOWvueiHquW3seeahOefreWkhOe7neWvueS4jeS8muaOqeml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tpuS5oOWIq+S6uueahOmVv+WkhOOAgjwvcD48cD48ZW0+OS48L2VtPumdkuaY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lveWIsOaXoOiuuuS9oOaAjuS5iOi/h+mDveinieW+l+a1quaOt+OAguWbn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mDveimgeeUn+aClOOAgjwvcD48cD48ZW0+MTAuPC9lbT7lm6Dmg6fmgJXlpLH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aLnvaLkvJHkuIDmkI/vvIzmsLjkuYXkuI3kvJrog5zli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m75LiK6Zmh5bOt55qE5bGx5bOw77yM5byA5aeL5pe26ISa5q2l6KaB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CPC9wPjxwPjxlbT4xMi48L2VtPuatpOWIu+W+iOeXm+iLpu+8jOetiei/h+mYt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S8muWPkeeOsOWFtuWunumCo+mDveS4jeeul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ZPkvaDlgZzkuIvmnaXkvJHmga/nmoTml7blgJnvvIzliKvlv5jkuob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pZTot5HvvIE8L3A+PHA+PGVtPjE0LjwvZW0+5b2T5pe25YWJ56K+6L+H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ul5b+r5LmQ5rOo6Kej5oKy5Lyk44CCPC9wPjxwPjxlbT4x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No++8jOS4jeWcqOawuOS4jeWksei0pe+8jOiAjOWcqOS6juiDveWkn+Wxoei0peWx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lnKjov5nmmKXmmpboirHlvIDvvIznvqToirPlkJD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kvaDnmoTkuovkuJrmm7TkuIrkuIDlsY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LiN5piv55yL5Yiw5biM5pyb5omN5Y675Z2a5oy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omN5Lya55yL5Yiw5biM5pyb44CCPC9wPjxwPjxlbT4xOC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iOeCue+8jOS7u+S9leaXtuWAmemDveaYr+S4gOS4qu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5noh6rlt7HlrprkuobkuIDkuKrlsI/nm67moIfvvIzmr4/lpKnpg73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pJrmjKPkuIDngrnjgII8L3A+PHA+PGVtPjIwLjwvZW0+5aSp5LiK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J5LiL546r55Gw77yM5YGH5aaC5oOz6KaB5pu05aSa55qE546r55Gw77yM5b+F6aG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eN5qSN44CCPC9wPjxwPjxlbT4yMS48L2VtPuawlOaYr+aXoOaYjueBq++8jOW/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aYn++8jOS9hueVmeaWueWvuOWcsO+8jOaKiuS6juWtkOWtmei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LfkurrmnIDlpKfnmoTmrablmajmmK/nnLznpZ7vvIzlpbPkurr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mmK/nnLzms6rjgII8L3A+PHA+PGVtPjIzLjwvZW0+55So5Yuk5aWL5byl6KGl5Y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K6p5ou85pCP5byA6L6f5ZCO5aSp5LmL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ksei0peWPiOaYr+i3neemu+W+iOefre+8jOWPquimgeWQjuiAheWcqOWQke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OAgjwvcD48cD48ZW0+MjUuPC9lbT7lk6XkuIDlkJHlkIPova/kuI3lkIPnoa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6XnmoTniZnpvb/kuI3lpb3vvIE8L3A+PHA+PGVtPjI2LjwvZW0+5LiN6KaB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aW955qE5pe25YWJ6YeM5oiQ5Li65Liq6IOW5a2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W4ruS9oOaYr+WRvei/kO+8jOWtpuS8muWdpueEtumdouWvueS4ju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6HkuovmrLLlhbbmiJDlip/vvIzlv4XopoHku5jlh7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pYvmlpfjgII8L3A+PHA+PGVtPjI5LjwvZW0+5LiN6KaB6L275piT6K+E5Lu3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rKh57uP5Y6G5LuW55qE5Lq655Sf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i/h+S4jeWOu+eahO+8jOWwseeci+S9oOaDs+S4jeaDs+i/h+WOu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lkb3kuK3mnIDlv6vkuZDnmoTmmK/mi7zmkI/og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lJ/lkb3kuK3mnIDnl5voi6bnmoTmmK/mh5Lmg7DogIzpnZ7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x5LqO57y65LmP5LiA54K55YS/5YuH5rCU77yM6K645aSa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my6YO95Zyo6L+Z5LiW55WM5LiK5raI5aSx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mDveWcqOWBmuWQjOagt+eahOS6i++8jOS4jeWQjOeahOaYr+iHquW3seaAju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zwvcD48cD48ZW0+MzQuPC9lbT7liKvnvKDnnYDlvoDkuovkuI3ogq/otbDvvIzliKv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77nu4/kuI3mlL7miYvjgII8L3A+PHA+PGVtPjM1LjwvZW0+5rGX5rC05ZKM5Liw5p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5qE5LyZ5Ly077yM5Yuk5a2m5ZKM55+l6K+G5piv5LiA5a+55pyA576O5Li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PC9wPjxwPjxlbT4zNi48L2VtPueqgeeEtuWPkeeOsO+8jOiDveWkn+S4jeWP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seaYr+S4gOenjeacgOmavuW+l+eahO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ku4XmtLvlvpfopoHlg4/pkrvnn7PkuIDmoLfpl6rkuq7vvIzov5jopoHlg4/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moLflnZrlvLrvvIE8L3A+PHA+PGVtPjM4LjwvZW0+5pyJ5qKm5bCx6KaB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bCd6K+V77yM5L2g6L+e5aSx6LSl55qE5py65Lya6YO95LiN5Ly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jeiLpu+8jOS5n+WIq+W/mOWdmuaMge+8m+WGjee0r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OAgjwvcD48cD48ZW0+NDAuPC9lbT7kvaDlj6/ku6Xph43ph43nmoT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vvIzkvYbmg7Ppg73liKvmg7PmiJHkvJrot5/kvaDmsYLppb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5Z2a5oyB5Z2a5oyB5YaN5Z2a5oyB77yM5Yqq5Yqb5Yqq5Yqb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tpuS5oOi/meS7tuS6i++8jOS4jeaYr+e8u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e8uuWwkeWKquWKm+OAgjwvcD48cD48ZW0+NDMuPC9lbT7lj4j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uIXmmajvvIzmlLnlj5joh6rlt7HvvIzooYzliqjotbfmn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6LiP5a6e5Zyw55qE5Lq655Sf77yM5omN5piv5Lya5pyJ576O5aW9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NS48L2VtPuimgeaXtumXtOS4jei+nOi0n+S9o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mgeS4jei+nOi0n+aXtumXtOOAgjwvcD48cD48ZW0+NDYuPC9lbT7nlJ/mtLv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mhL/kvaDljbPkvb/ljZXmnqrljLnpqazvvIzkuZ/og73li4fmla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I8L3A+PHA+PGVtPjQ3LjwvZW0+5ZOt5LiN5piv6L2v5byx77yM5rKJ6buY5LiN5piv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YKj5Lqb55eb6Ium6YO95piv6K+l5pyJ55qE5oiQ6ZW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vlOWIq+S6uuabtOaXqeOAgeabtOWLpOaBs+WcsOWwveWKm++8jOaJjeW5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DnOWIqeeahOWRs+mBk+OAgjwvcD48cD48ZW0+NDkuPC9lbT7nnJ/mraPmnInlrab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rXlhbvnmoTkurrvvIzmmK/kuI3kvJrliLvmhI/ngqvogID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2V57qv77yM5Y+v56yR6ICM5Y+I5Y+v5oCV77yB6KaB5YuH5pWi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Lqy6YG/5LiN5LqG55qE55Sf5rS744CCPC9wPjxwPjxlbT41MS48L2VtP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7meiHquW3seS4gOS4quW+rueske+8jOS7iuWkq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7lhbblkI7mgpToh6rlt7HniLHkuIrnmoTkurrvvIzkuI3lpoLlho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rqnoh6rlt7Hlj5jmiJDmm7Tlpb3nmoTkurrjgII8L3A+PHA+PGVtPjU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6e6LSo5piv5YWF5a6e77yb6Z2S5pil55qE6K+X5oSP5piv5rWq5ryr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piO5piv5peg5oKU44CCPC9wPjxwPjxlbT41NC48L2VtPuWQjuaClOW9k+WIne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u+S5pu+8jOWwneWwveeUn+a0u+iJsOi+m++8jOaXoOWKm+aUueWPmOWls+WEv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lnKjkuY7lpJ/mt7HnmoTkuJzopb/vvIzliKvkurr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g73op4nlvpfmmK/miqLjgII8L3A+PHA+PGVtPjU2LjwvZW0+5pe25LiW6YCg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6ICF5oCd5Y+Y77yM5Lq65Y+q5pyJ5Y6L5Yqb5omN5Lya5pyJ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acieavlOS6uuabtOmrmOeahOWxse+8jOayoeacieavlOiEm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W/g+iLpeWcqOaipuWwseWcqO+8gTwvcD48cD48ZW0+NTguPC9lbT7ml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nZrvvIzor7vkuabojqvkuLrpmr7vvIznp5HlrabmnInpmanpmLvvvIzoi6bmiJ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jgII8L3A+PHA+PGVtPjU5LjwvZW0+6KiA5peg5bi45L+h77yM6KGM5peg5bi46L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p5omA5Zyo77yM5peg5omA5LiN5YC+77yM6Iul5piv5YiZ5Y+v6LCT5bCP5Lq6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a0u+eahOaZuuaFp++8jOWkp+amguWwseWcqOS6j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S4quS4uuS7gOS5iOOAgjwvcD48cD48ZW0+NjEuPC9lbT7ml7bpl7TmmK/lsI/lg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ml7bmgoTml6Dlo7Dmga/vvIzotbDlkI7mjZ/lpLHmg6jph43vvIzmnLrkvJ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YyLjwvZW0+55Sf5rS75pyJ5pe26Zi06ZSZ6Ziz5be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A5pe277yM5bCx5Y+v6IO96ZSZ6L+H55Sf5ZG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vueiHquW3seivmuWunueahOaXtuWAme+8jOS4lueVjOS4iu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suumql+W+l+S6huS9oOOAgjwvcD48cD48ZW0+NjQuPC9lbT7muLjmiYvlpb3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uaDvvIzlubbkuI3mr5TlrabkuaDmuLjmiYvlpb3pl7L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L2g6KaB5L+d5oyB6Ieq5bex55qE5YKy6aqo77yM5L2G6K+3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Ky5rCU44CCPC9wPjxwPjxlbT42Ni48L2VtPuaIkemAj+i/h+aXtumXt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JgOacie+8jOS9oOe7iOeptuS4jeWxnuS6juaIk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rkuIDngrnoh6rkv6HvvIzlpJrkuIDngrnooYzliqjvvIzmnKrmnaX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mnaXjgII8L3A+PHA+PGVtPjY4LjwvZW0+5aaC5p6c6ZSZ5aSx5aSq6Zi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5LqG77yM6YKj5LmI5L2g5Lmf6KaB6ZSZ6L+H576k5pi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quWBmuWvueWtpuS5oOacieeUqOeahOS6i+OAguWwv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VmeacgOWwj+eahOmBl+aGvuOAgjwvcD48cD48ZW0+NzAuPC9lbT7ku4rlpK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nsr7npZ7vvIzot5/pgqPkuKrmtojmnoHjgIHmh4jmgKDnmoToh6rlt7HmjKXmiY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KfvvIE8L3A+PHA+PGVtPjcxLjwvZW0+5LiH5pyJ5byV5Yqb5a6a5b6L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45byV5Yir5Lq655qE5pyA5aW95pa55rOV5piv5Y675YWF5a6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muS7gOS5iOS6uu+8jOWwseimgeeci+aLhei1t+S7gOS5i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puWImeS+v+aYr+S4jeWQiOagvOOAgeS4jeensOiBj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rmiafnmoTkurrmmK/nvLrlsJHlj43nnIHog73lipvnmoTvvIzmm7TnvLrlsJH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nn6Xog73lipvjgII8L3A+PHA+PGVtPjc0LjwvZW0+5oiR5Lus6YO955Sf5rS7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M77yM5L2G5YW25Lit5pyJ5Lq65L6d54S25Zyo5Luw5pyb5pif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bm+W5tOS4jeWGjeadpe+8jOS4gOaXpemavuWGjeaZqOOAguWPiuaXt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+8jOWygeaciOS4jeetieS6uuOAgjwvcD48cD48ZW0+NzYuPC9lbT7kuIDkuKr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YvlkI7vvIzpqazkuIrnq4vkuIvlj6bkuIDkuKrnm67moIfvvIzov5n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qKHlvI/jgII8L3A+PHA+PGVtPjc3LjwvZW0+55y85piv5LiA5oqK5bC6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6YeP5bex77yb5b+D5piv5LiA5p2G56ek77yM56ew5Lq65YWI56ew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WkqemDveaYr+S4gOasoeaWsOeahOeUn+WRve+8jOaKiuaPo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WlveeUn+a0u+OAgjwvcD48cD48ZW0+NzkuPC9lbT7liKvkurrlj6/ku6X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kvYbkuI3og73mm7/kvaDmhJ/lj5fjgILkurrnlJ/nmoTot6/opoH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I8L3A+PHA+PGVtPjgwLjwvZW0+5rKh5Lq66IO95o+S5omL5L2g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L5a6a5Yaz5b+D5YGa5LiA5Lu25LqL77yM6YKj5bCx5Y675bC95Yqb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/mOaOieS9oOayoeacieW+l+S7pemhuuWIqeWunuaWve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S4jeimgeaUvuW8g+S9oOeahOaipuaDs+OAgjwvcD48cD48ZW0+ODI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nmoTlpKflpb3ml7blhYnvvIzkuIDliIfor6XmnaXnmoTmgLvkvJ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+q6KaB5LqU5q+b6ZKx77yM5LiN6KaB5LiA5Z2X6ZKx44CC5o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5qE5py65Lya5Y+q55qE5LiA5qyh44CCPC9wPjxwPjxlbT44NC48L2VtPuWcq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Or+Wig++8jOaCoOmXsueahOW/g+aDhemdmemdmeWcsOivu+S5pu+8jO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Rs+eahOS6q+WPl+OAgjwvcD48cD48ZW0+ODUuPC9lbT7kurrnmoTmiJDlip/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Lnlj5jvvIzkuI3mmK/pnaDliKvkurrnmoTmlLnlj5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6KaB5YOP54i35Lus5LiA5qC35rS7552A77yM6IO954us56u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44CCPC9wPjxwPjxlbT44Ny48L2VtPuWmguaenOS9oOS4jei3uuiEmuiAj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efpemBk+S9oOeahOaenOWGs+WIsOW6leacieWkmuato+eh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rrmtLvkuIDkuJbvvIzopoHkuYjmnInmt7HluqbvvIzopoHkuYjmnIn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ronpnZnjgII8L3A+PHA+PGVtPjg5LjwvZW0+5oiR5Lus5LiN6KGM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us5LiN6KGM77yM6ICM5piv5Zug5Li65Yir5Lq66K+05LqG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5MC48L2VtPuaipuaDs+WPquimgeiDveaMgeS5he+8jO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OAguWSseS7rOS4jeWwseaYr+eUn+a0u+WcqOaipuaDs+S4reeah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nKrmnaXov5jmmK/opoHpnaDoh6rlt7HvvIzkuI3kvp3otZ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irHmgKjnjrDnir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mODB6aW95MG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ZjgwemlveTB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55A733FF7C4075A80E3FA48646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