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BEAA3A58942F22EF6635BA861E4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BEAA3A58942F22EF6635BA861E4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pyA6YeN6Ka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S4jeWcqOS6jua0u+eah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e+8jOiAjOWcqOS6jumhv+aCn+eahOaXqeS4juaZmu+8m+eUn+WRveS4jeaYr+eUqO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+WIq+S6uueahOWvueS4jumUme+8jOiAjOaYr+adpeWunui3teiHquW3seeyvuW9q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Mi48L2VtPuiBquaYjuS6uueci+W+l+aHgu+8jOeyvuaYj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hu+8jOmrmOaYjuS6uueci+W+l+i/nOOAguaZuuiAheeahOWjsOmfs+aYr+aEm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aXoOazleaUvuW8g+i/h+WOu+eahOaXoOefpe+8jOWwseaXoOazlei1sO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auv+Wggu+8jOWvueW+heWBpeW6t++8jOWBj+ingeavlOaXoOefpeabtO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oeS4gOS4quaci+WPi+avlOW+l+S4iuWBpeW6t+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jOS6uuavlOW+l+S4iueXhemtlO+8jOS4juWFtuS4uueXheeXm+aal+iHquWe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/kOWKqOWBpei6q+S4uueUn+WRvea3u+W9qe+8gTwvcD48cD48ZW0+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XoOW4uO+8jOayoeacieadpeaXpeaWuemVv+OAgueIseS4gOS4quS6uuaIluiA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v+i/nOeahOebruagh+imgeWunueOsOeahOWJjeaPkO+8jOiHs+Wwke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WQp+OAguePjeaDnOatpOWIu++8jOW9k+S4i+acgOWlve+8ge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S48L2VtPuS6uueUn+S4ieS7tuS6i+S4jeiDveetie+8m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eW/g+S4jeiDveetie+8m+WtkOWls+eahOaVmeiCsuS4jeiDveetie+8m+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iDveetie+8gTwvcD48cD48ZW0+Ni48L2VtPuWumOS4jeWcqOWkp+Wwj++8j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lve+8m+mSseS4jeWcqOWkmuWwke+8jOWkn+iKseWwseWlve+8m+aci+WPi+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fpeW3seWwseWlve+8m+WtkOWls+S4jeWcqOWkmuWwke+8jOWtnemhu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+hOS4jeWcqOWkmuiAge+8jOWBpeW6t+WwseWlve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Iq+acieeXhe+8jOayoeS7gOS5iOWIq+ayoemSse+8jOe8uuS7gOS5iOS5n+WI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BpeW6t+S4jeaYr+S4gOWIh++8jOayoeacieWBpeW6t+Wwseayo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C48L2VtPuW9k+W/g+eBtei2i+S6juW5s+mdmeaXtu+8jOeyvuel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wuOaBku+8geaKiuassuacm+mZjeWIsOacgOS9jueCue+8jOaKiueQhuaAp+WNh+WN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rmOeCue+8jOS9oOS8muS9k+S8muWIsO+8muW5s+WuieaYr+W5uO+8jOWBpeW6t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4heW/g+aYr+emhO+8jOWvoeassuaYr+Wvv++8gTwvcD48cD48ZW0+O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tuWwlOivpeWBmuWdj+S6uueahOWwseWBmuWdj+S6uu+8jOS6huino+a4healmuiHqu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wj+S5neS5ne+8jOe7meS7luaJk+WkuuWRvei/nueOr+aJo++8jOavj+aso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aEn+eahO+8jOiAjOS4lOW+iOmFjeWQiOS9oOeahO+8jOWwseaLieS7luS4gOaK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bnuWutu+8jOi6q+S9k+WBpeW6t+acgOmHjeimg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rfnmoTkurrlkozooaPoo7PkurLov5HvvIzmnInnl4XnmoTkurrlkozljLvnlJ/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r7vmsYLngbXkuLnlppnoja/vvIzkuI3lpoLloLXmiKroh7Tnl4XkuYvmup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vpfnl4XmiZjlhbPns7vnnIvnl4XvvIzkuI3lpoLlubPml7bmib7lnLrlnLD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J5LuA5LmI5Yir5pyJ55eF77yM5rKh5LuA5LmI5Y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7y65LuA5LmI5Lmf5Yir57y65YGl5bq377yM5YGl5bq35LiN5piv5LiA5Y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Gl5bq35bCx5rKh5pyJ5LiA5YiH44CC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iDveWAkua1ge+8jOaIkeS4gOWumuS8muWlveWlveeIseaDnOiHquW3s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cgOmHjeimgeOAgjwvcD48cD48ZW0+MTMuPC9lbT7nlJ/lkb3nlLHlpKnot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b3pnaDkurrkuLrvvIznlJ/ouqvpnaDniLbmr43vvIzlgaXlurfpnaDoh6rlt7HvvI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rmmK/lgaXlurfnmoTotbfot5Hnur/vvIzlhbvnlJ/kv53lgaXmiY3mmK/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lvLrlgaXouqvkvZPlnKjkuo7oh6rlt7HnmoTnsr7lv4PloZHpg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95Y+j5LmL5ZGz77yM6L+H5YiG55qG5oiQ54OC6IKg6IWQ6aq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b+r5b+D5LmL5LqL77yM6L+H5bqm5L6/5piv6LSl6Lqr5pWj5b635LmL5aqS77yM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iZ5peg56W477yM6IqC6aOf5YiZ5peg55a+77yBPC9wPjxwPjxlbT4x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keS6huS4gOWkqe+8jOaenOecn+i/mOaYr+WBpeW6t+acgOmHjeimge+8geW4jOacm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peWBpeW6t+W6t+eahO+8jOS4jeimgeeUn+eXh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oHkuLrph43opoHnmoTkuInku7bkuovvvJrnlKjlrr3lrrnnmoTlv4P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7nlvoXnlJ/mtLvvvJvnlKjlv6vkuZDnmoTlv4PliJvpgKDkuJbnlY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/mtLvvvJvnlKjmhJ/mgannmoTlv4PmhJ/lj5fkuJbnlYzvvIzmhJ/lj5fnlJ/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/5a2Q5L+u55qE5YaN5aSn5Lmf5piv5Li05pe25L2P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5Liq5bCP5pyo5Yyj5a2Q5omN5piv5rC45LmF55qE5a6277yM5YiH6K6w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rGC5YiZ5b+D5a6977yM5LiN5aaE5YGa5YiZ5b+D5a6J77yM5bGL5a695LiN5aaC5b+D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6J5LiN5aaC5b+D5a6J77yBPC9wPjxwPjxlbT4xOC48L2VtPuS6ieWPl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+8jOaXqeeCuei1t+W6iu+8jOacieeyvuelnu+8jOW5suS6i+aDheS5n+avlOi+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6lOaJi++8jOaXoOiuuuWmguS9le+8jOi6q+S9k+WBpeW6t+acgOmHjei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7nlkYDvvIzlgaXlurfmnIDph43opoHllabvvIHkuLr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kuoboh6rlt7Hlv4PniLHnmoTkurrvvIzmiJHku6zopoHkuIDotbflgaXlurf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ojkuYXlvojkuYXllYrjgII8L3A+PHA+PGVtPjIwLjwvZW0+5qyi5LmQ5piv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Z6I2v77yM5Yuk5aWL5piv5YGl5bq355qE54G15Li577yM6L+Q5Yqo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6ZW/5a+/5piv5YGl6Lqr55qE5Zue5oql77yM55u46YCi6I6r6Zeu55WZ5pi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OK5a6B6Z2Z5q+U6I2v5aW977yBPC9wPjxwPjxlbT4yMS48L2VtPuW/meeij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4gOauteaXtumXtO+8jOe7iOS6juWPr+S7peS8kemXsuWHoOWkqeS6hu+8jOS5n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mHjOWBt+mXsu+8jOaJgOS7peWbnuWutueOqeWHoOWkqe+8jOWBpeW6t+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LvOaQj+S9huS4jeiDveaLvOWRve+8jOaJgOacieeahOS4gOWIh+mDveaY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BpeW6t+eahOWfuuehgOS4iuaJjeacieW4jOacm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vvIznvo7lnKjnu5rkuL3vvJvkurrnvo7vvIznvo7lnKjlgaXlurfvvIHlgaXlu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rqLljoXvvIznl4XkvZPmmK/ogonkvZPnmoTnm5Hni7HvvIzmnIn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liIfvvIE8L3A+PHA+PGVtPjIzLjwvZW0+5Lq655Sf5pyA5aSn55qE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YGl5bq35o2i5Y+W6Lqr5aSW5LmL54mp77yb5Lq655Sf5pyA5aSn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5Sf5ZG95o2i5Y+W5Liq5Lq654Om5oG877yb5Lq655Sf5pyA5aSn55qE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5Sf5ZG96Kej5Yaz6Ieq5bex5Yi26YCg55qE6bq754O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Au+WSjOWuveWOmueahOS6uuebuOS8tO+8jOi0ouWvjOaAu+S4juivm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buOS8tO+8jOaZuuaFp+aAu+S4jumrmOWwmueahOS6uuebuOS8tO+8jOmtheWKm+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em7mOeahOS6uuebuOS8tO+8jOWBpeW6t+aAu+S4juixgei+vueahOS6u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mmYPogIzov4fvvIzojqrku6zlsLHogIHkuob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vojlubPlh6HvvIzkuZ/lvojnroDljZXjgILlubjnpo/lkozpkrHlpJrpkr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bPns7vvvIzmnInpkrHkuI3kuIDlrprlubjnpo/jgILlubjnpo/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Llv4PmgIHlhbPns7vnnYDkuIDliIfvvIzllK/mnInlgaXlurf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W/5oeS5omL5oeS6ISR5oeS5piv6KGw6ICB55qE5YKs5YyW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5Yuk5omL5Yuk6ISR5Yuk5piv6ZW/5a+/55qE5Y+R5Yqo5py677yM5a6J6YC4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6bi/5rKf5Y+q6IO955So6I2v54mp5Y675aGr5YWF77yM5YGl5bq35ZK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F6aG755So6L+Q5Yqo5p2l5omT6YCg77yB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TgOeXm+aYr++8jOWtkOassuWtneiAjOS6suS4jeWcqO+8m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WTgOaYr++8jOWutuacquWvjOS6uuWFiOS6oe+8m+S6uueUn+acgOWkp+eah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+8jOW8peeVmeS5i+mZheaJjeaYjueZveS7gOS5iOaYr+iHquW3seW6lOiv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pa7po5/otLXlnKjoioLvvIzor7vkuabotLXlnKjns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tLXlnKjmgZLvvIHoioLppa7po5/lhbvog4PvvIzlpJror7vkuablhbvog4bvvI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hbvnlJ/vvIE8L3A+PHA+PGVtPjI5LjwvZW0+5b2T5LiA5Liq5Lq65Zyo5Yy7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Y+R546w5LiA5YiH6YO95piv5rWu5LqR77yM5Y+q5pyJ5YGl5bq3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4+N5oOc5b2T5LiL77yM54+N5oOc55y85YmN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iHquW3se+8jOW5uOemj+aXoOavlO+8jOWWhOW+heWIq+S6uu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OW+heeUn+WRve+8jOWBpeW6t+aXoOavlO+8gTwvcD48cD48ZW0+MzE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opoHms6jmhI/kv53mmpbnmoTvvIzouqvkvZPlgaXlurf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W75b+D5Lya5L2/6Lqr5L2T5b6X5Yiw6LCD5pW077yM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7K+56We5b6X5Yiw5LyR5oGv77yM5YW755Sf6KaB5pyJ6LGB6L6+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YGl6Lqr6ZyA6KaB5Z2a6Z+n5LiN5ouU55qE5oSP5b+X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4iemkkO+8jOWPo+WRs+WPmOaNou+8jOa4hea3oeS4uuS4u+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eWKs++8jOaIkee7meiAgeWmiOWBmumlreeahOacuuS8muecn+eahOS4jeWkmu+8j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ZquedgOS5n+WlveOAguS6uuiAgeS6huWwseaYr+WBpeW6t+acgOmHjeimg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lveWlveS6q+WPl+S4gOS4i+eUn+a0u+OAguWWnOasouaXhea4uOeahOiAgeWm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5tOaYr+WTqumDvei1sOS4jeS6huS6huOAgjwvcD48cD48ZW0+MzQuPC9lbT7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kuI3lpb3vvIzlv4Pmg4XkuI3og73kuI3lpb3vvIzku4DkuYjpg73lj6/ku6X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oh6rkv6HkuI3og73nvLrkuY/vvIzku4DkuYjpg73lj6/ku6XkuI3opoH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opoHvvIzku4DkuYjpg73lj6/ku6Xlv5jmjonvvIzlgaXouqvkuI3og73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CB55qE5bCP55qE5aOu5bm055qE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zNi48L2VtPuWBpeW6t+acgOmHjeimge+8jOWIq+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dpeaOp+WJqeWBpeW6t+OAgjwvcD48cD48ZW0+MzcuPC9lbT7kurrnlJ/kuI3ov4f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KnvvIzmiJDlip/lpLHotKXlnYflnabnhLbvvIzmmK/pnZ7mganmgKjojqv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nIDlgLzpkrHjgII8L3A+PHA+PGVtPjM4LjwvZW0+6YCJ5a+55LqL5Li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bCx5LiA55Sf77yM6YCJ5a+55pyL5Y+L5Y+v5Lul5pm66IO95LiA55Sf77yM6YC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+v5Lul5b+r5LmQ5LiA55Sf77yM6YCJ5a+55Ly05L6j5Y+v5Lul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a+555Sf5rS75pa55byP5Y+v5Lul5YGl5bq35LiA55Sf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GM1OTQwNGF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xjNTk0MDRh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BEAA3A58942F22EF6635BA861E4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